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 Brzeziny za I kwartał 2006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4 pkt.1 ustawy z dnia 30 czerwca 2005 r. o finansach publicznych ( Dz.U. Nr 249 poz.2104) Wójt Gminy Brzeziny podaje do publicznej wiadomości kwartalną informację o wykonaniu budżetu Gminy Brzeziny za I kwartał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ochody budżetowe na plan 9.590.640 zł wykonane zostały w kwoci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001.992 zł, co stanowi 31,3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ważniejszych źródeł dochodów budżetowych  kształtował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nieruchomośc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34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rol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środków transportow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leś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0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 subwencji ogóln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2.97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wyrównawcza subwencji ogóln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50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zleco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włas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8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chody z najmu i dzierżawy składnik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jątkowyc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7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dochod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ydatki budżetowe na plan 9.965.646 zł , wykonane zostały w kwoc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86.253 zł, co stanowi 24,95%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na obsługę dług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5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elone dotacj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8.10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W I kwartale 2006 roku Gmina osiągnęła nadwyżkę w wysok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15.73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W I kwartale 2006 r. spłacono raty z zaciągniętych kredytów i pożycz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wysokości 208.852 zł , co stanowi 25,28% pla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Zadłużenie gminy na dzień 31.03.2006 r. wynosi 2.706.035 zł , co stanowi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,22 % planowanych dochodów ogół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Wójt Gminy Brzeziny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/-/ Krzysztof Niedźwie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44:00Z</dcterms:created>
  <dc:creator>Ewa Wabnik</dc:creator>
  <dc:description/>
  <dc:language>en-US</dc:language>
  <cp:lastModifiedBy>Ewa Wabnik</cp:lastModifiedBy>
  <cp:lastPrinted>2006-05-12T11:15:00Z</cp:lastPrinted>
  <dcterms:modified xsi:type="dcterms:W3CDTF">2006-05-12T10:19:00Z</dcterms:modified>
  <cp:revision>9</cp:revision>
  <dc:subject/>
  <dc:title/>
</cp:coreProperties>
</file>