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konaniu budżetu Gminy Brzeziny za 2007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4 pkt.2 ustawy z dnia 30 czerwca 2005 r. o finansach publicznych ( Dz.U.Nr 249 poz.2104) Wójt Gminy Brzeziny podaje do publicznej wiadomości informację o wykonaniu budżetu Gminy Brzeziny za 2007 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owe na plan 11.721.647,00 zł, wykonane zostały w kwocie 11.730.952,54 zł, co stanowi 100,08 %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ważniejszych źródeł dochodów budżetu kształtował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83"/>
        <w:gridCol w:w="1826"/>
        <w:gridCol w:w="51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rol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69,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940,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leś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48,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środków transportow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448,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działalności gospodarczej od osób fizycznych opłacany w formie karty podatkow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8,3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spadków i darowiz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5,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lata targo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12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32,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odplatanego nabycia prawa własnośc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1,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skarbo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41,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 za zezwolenia na sprzedaż alkohol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919,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czynności cywilnopraw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57,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dochodowy od osób fizycz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.332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dochodowy od osób praw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4,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297,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dochody włas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812,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5.742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ześć wyrównawcza subwencji ogóln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1.521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ść równoważąca subwencji ogólnej dla gm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787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uzupełnienie dochodów gm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75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2.574,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e celowe otrzymane z budżetu państwa na realizację własnych zadań bieżących gm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022,7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finansowanie lub dofinansowanie kosztów realizacji inwestycji i zakupów inwestycyjnych jednostek sektora finansów publicznych dotacja z Funduszu Gruntów Rolnych na dofinansowanie budowy dróg dojazdowych do gruntów rolnych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8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powiatu na inwestycje i zakupy inwestycyjne realizowane na podstawie porozumień (umów) miedzy jednostkami samorządu terytorialneg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pomocy finansowej udzielanej między jednostkami samorządu terytorialnego na dofinansowanie  własnych zadań inwestycyjnych i zakupów inwestycyjn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pomocy finansowej udzielanej miedzy jednostkami samorządu terytorialnego na dofinansowanie własnych zadań bieżącyc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0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730.952,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Wydatki budżetowe na plan  12.133.334,00 zł, wykonane zostały w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wocie 11.538.164,34 zł, co stanowi  95,09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587"/>
        <w:gridCol w:w="1826"/>
        <w:gridCol w:w="41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majątkow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.250,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ł</w:t>
            </w:r>
          </w:p>
        </w:tc>
      </w:tr>
      <w:tr>
        <w:trPr>
          <w:trHeight w:val="30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bieżą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nagrodzenia  i pochodne od wynagrodze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dzielone dotacj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</w:rPr>
              <w:t>dotacja dla GOKSiR Brzezin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dotacja dla SPSK Częstochow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na obsługę dług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96.913,7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2.150,7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4.521,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2.500,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.021,3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261,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7.980,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38.164,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a koniec 2007 roku , wystąpiła nadwyżka w kwocie 192.788,2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wykonano w wysokości 11.730.952,54 zł , tj.100,08 % planu</w:t>
      </w:r>
    </w:p>
    <w:p>
      <w:pPr>
        <w:pStyle w:val="Normal"/>
        <w:jc w:val="both"/>
        <w:rPr/>
      </w:pPr>
      <w:r>
        <w:rPr>
          <w:sz w:val="28"/>
          <w:szCs w:val="28"/>
        </w:rPr>
        <w:t>- wydatki zrealizowano w kwocie 11.538.164,34 zł , tj. 95,09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ciągnięto kredyty w kwocie 530.000,00 zł , tj. 100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płacono raty kredytów i pożyczek w wysokości 530.000,00 zł , tj.100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ruchomiono wolne środki z lat ubiegłych w wysokości 411.687,00 zł, tj.82,88 %   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Zobowiązania Gminy z tytułu zaciągniętych kredytów i pożyczek na koniec 2007 roku wyniosły kwotę 2.913.513,72 zł  ,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anowi 24,84 % zrealizowanych dochodów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Gmina na koniec 2007 r. nie posiada zobowiązań wymaga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W 2007 r. Gmina nie udzieliła poręczeń i gwaran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Wykaz osób prawnych i fizycznych oraz jednostek organizacyjnych nieposiadajacych osobowości prawnej, którym w zakresie podatków lub opłat udzielono ulg, odroczeń, umorzeń lub rozłożono spłatę na raty w kwocie przewyższającej 500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94"/>
        <w:gridCol w:w="1777"/>
        <w:gridCol w:w="1440"/>
        <w:gridCol w:w="1439"/>
        <w:gridCol w:w="1777"/>
        <w:gridCol w:w="1260"/>
        <w:gridCol w:w="1777"/>
        <w:gridCol w:w="1080"/>
      </w:tblGrid>
      <w:tr>
        <w:trPr>
          <w:trHeight w:val="40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/nazwa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orzenia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oczenie płatności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łożenie na raty</w:t>
            </w:r>
          </w:p>
        </w:tc>
      </w:tr>
      <w:tr>
        <w:trPr>
          <w:trHeight w:val="70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datku/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et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yna umorze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datku/opła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et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podatku/opł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OD NIERUCHOMOŚC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obsługi Komunalnej Spółka z o.o. w Brzezina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perska Krysty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y interes podat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OD SRODKÓW TRANSPORTOWYCH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ka Andrze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y interes podat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owski Jerz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y interes podat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ś Pawe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y interes podat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czorek Agniesz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y interes podat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czorek Andrze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y interes podat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ych J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y interes podat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marczyk J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III.W 2007 r. w zakresie podatków  i opłat nie udzielono ulg w kwocie przewyższającej 5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ykaz osób prawnych i fizycznych, którym udzielono pomocy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prawne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fizy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Bas Pawe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ieczorek Andr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</w:t>
      </w:r>
    </w:p>
    <w:p>
      <w:pPr>
        <w:pStyle w:val="Normal"/>
        <w:jc w:val="center"/>
        <w:rPr/>
      </w:pPr>
      <w:r>
        <w:rPr>
          <w:sz w:val="28"/>
          <w:szCs w:val="28"/>
        </w:rPr>
        <w:t>mgr inż. Krzysztof Niedźwiedz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4:00Z</dcterms:created>
  <dc:creator>Ewa Wabnik</dc:creator>
  <dc:description/>
  <dc:language>en-US</dc:language>
  <cp:lastModifiedBy>Ewa Wabnik</cp:lastModifiedBy>
  <cp:lastPrinted>2008-05-30T11:15:00Z</cp:lastPrinted>
  <dcterms:modified xsi:type="dcterms:W3CDTF">2008-05-30T10:11:00Z</dcterms:modified>
  <cp:revision>28</cp:revision>
  <dc:subject/>
  <dc:title/>
</cp:coreProperties>
</file>