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3480"/>
        <w:gridCol w:w="2450"/>
      </w:tblGrid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osi i dopuszcz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a całkowita w tonach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 ( w złotych )</w:t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 jezdna  (osie jezdne) z zawieszeniem pneumatycznym lub zawieszeniem uznanym za równoważn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ie osie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6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ztery osie i więcej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91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9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9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                  </w:t>
      </w:r>
      <w:r>
        <w:rPr>
          <w:b/>
        </w:rPr>
        <w:t xml:space="preserve">Tabela nr 1 do załącznika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ab/>
        <w:t xml:space="preserve">                      do uchwały Nr  71/XII/07</w:t>
        <w:tab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 xml:space="preserve"> </w:t>
        <w:tab/>
        <w:tab/>
        <w:t xml:space="preserve">      z dnia 07 grudnia 200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Samochody ciężarowe o dopuszczalnej masie całkowitej równej lub wyższej niż 12,0 t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</w:t>
      </w:r>
      <w:r>
        <w:rPr>
          <w:b/>
        </w:rPr>
        <w:t xml:space="preserve">Tabela nr 2 do załącznik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uchwały Nr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ady Gminy Brzeziny</w:t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3480"/>
        <w:gridCol w:w="2450"/>
      </w:tblGrid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osi i dopuszcz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a całkowita zespołu pojazdów:ciągnik siodłowy + naczepa, ciągnik balastowy + przyczepa (w tonach)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 ( w złotych )</w:t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 jezdna  (osie jezdne) z zawieszeniem pneumatycznym lub zawieszeniem uznanym za równoważn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ie osie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6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8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8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96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4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81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7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62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 i więcej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6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7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</w:rPr>
        <w:t>z dnia 07 grudnia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Ciągniki siodłowe i balastowe przystosowane do używania łącznie z naczepą lub przyczepą o dopuszczalnej masie całkowitej zespołu pojazdów równej lub wyższej niż 12,0 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3480"/>
        <w:gridCol w:w="2450"/>
      </w:tblGrid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osi i dopuszcz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a całkowita zespołu pojazdów: naczepa/przyczepa + pojazd silnikowy(w tonach)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 ( w złotych )</w:t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 jezdna  (osie jezdne) z zawieszeniem pneumatycznym lub zawieszeniem uznanym za równoważn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trHeight w:val="34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 oś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osie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9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21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</w:tr>
      <w:tr>
        <w:trPr>
          <w:trHeight w:val="380" w:hRule="atLeast"/>
          <w:cantSplit w:val="true"/>
        </w:trPr>
        <w:tc>
          <w:tcPr>
            <w:tcW w:w="9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osie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i więc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Tabela nr 3 do załącz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do uchwały Nr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dy Gminy Brzez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 dnia 07 grud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rzyczepy i naczepy 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10 ustawy o podatkach i opłatach lokalnych ( tekst jednolity Dz.U. z 2006 r., Nr 121, poz.844 z późniejszymi zmianami) Rada Gminy w drodze uchwały określa wysokość stawek podatku od środków transportowych. Przy określeniu stawek podatkowych kierowano się aktualnie obowiązującymi stawkami minimalnymi i maksymalnymi, o których ,mowa w przepisach prawa podatkowego. Poszczególne stawki podatku od środków transportowych w stosunku do roku 2007 , podwyższono o wskaźnik inflacji wynoszący 2,3%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Na podstawie art.12 ust. 4 cytowanej ustawy Rada Gminy może wprowadzić zwolnienie od podatku od środków transport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prowadzono zwolnienie dotyczące środków transportowych wykorzystywanych do przewozu dzieci i młodzieży do szkół.</w:t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58:00Z</dcterms:created>
  <dc:creator>UG BRZEZINY</dc:creator>
  <dc:description/>
  <dc:language>en-US</dc:language>
  <cp:lastModifiedBy>Ewa Wabnik</cp:lastModifiedBy>
  <cp:lastPrinted>2007-11-27T12:41:00Z</cp:lastPrinted>
  <dcterms:modified xsi:type="dcterms:W3CDTF">2007-12-10T12:34:00Z</dcterms:modified>
  <cp:revision>17</cp:revision>
  <dc:subject/>
  <dc:title>Liczba osi i dopuszczalna</dc:title>
</cp:coreProperties>
</file>