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Sprawozdanie  Wójta Gminy Brzeziny z  wykonania budżetu  za 2005 rok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</w:t>
      </w:r>
      <w:r>
        <w:rPr/>
        <w:t>Zgodnie z ustawą o samorządzie gminnym , oraz ustawą o finansach publicznych, Rada Gminy Brzeziny w dniu 30 grudnia 2004 roku, uchwałą Nr 128/XIX/2004 uchwaliła budżet Gminy Brzeziny na 2005 rok w  wielkościa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chody</w:t>
      </w:r>
      <w:r>
        <w:rPr/>
        <w:tab/>
        <w:tab/>
        <w:tab/>
        <w:tab/>
        <w:t>w kwocie</w:t>
        <w:tab/>
        <w:tab/>
        <w:tab/>
        <w:t>10.050.618 zł</w:t>
        <w:tab/>
      </w:r>
    </w:p>
    <w:p>
      <w:pPr>
        <w:pStyle w:val="Normal"/>
        <w:rPr/>
      </w:pPr>
      <w:r>
        <w:rPr>
          <w:b/>
        </w:rPr>
        <w:t>Wydatki</w:t>
      </w:r>
      <w:r>
        <w:rPr/>
        <w:tab/>
        <w:tab/>
        <w:tab/>
        <w:tab/>
        <w:t>w kwocie</w:t>
        <w:tab/>
        <w:tab/>
        <w:tab/>
        <w:t xml:space="preserve">  9.616.918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lono nadwyżkę budżetową w kwocie 433.700 zł</w:t>
      </w:r>
    </w:p>
    <w:p>
      <w:pPr>
        <w:pStyle w:val="Normal"/>
        <w:rPr/>
      </w:pPr>
      <w:r>
        <w:rPr/>
        <w:t>W ciągu roku budżet gminy został zmienion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chwałą Rady Gminy Brzeziny Nr 130/XX/05 z dnia 28.02.2005 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rządzeniem Wójta Gminy Brzeziny Nr 147/05 z dnia 31.03.2005 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chwałą Rady Gminy Brzeziny Nr 143/XXII/05 z dnia 27.04.2005 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rządzeniem Wójta Gminy Brzeziny Nr 156/05 z dnia 31.05.2005 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chwałą Rady Gminy Brzeziny Nr 151/XXIII/05 z dnia 30.06.2005 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rządzeniem Wójta Gminy Brzeziny Nr 165/05 z dnia 12.08.2005 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chwałą Rady Gminy Brzeziny Nr 155/XXIV/05 z dnia 09.09.2005 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rządzeniem Wójta Gminy Brzeziny Nr 170/05 z dnia 29.09.2005 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rządzeniem Wójta Gminy Brzeziny Nr 174/05 z dnia 06.10.2005 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rządzeniem Wójta Gminy Brzeziny Nr 175/05 z dnia 24.10.2005 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chwałą Rady Gminy Brzeziny Nr 162/XXV/05 z dnia 31.10.2005 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rządzeniem Wójta Gminy Brzeziny Nr 178/05 z dnia 10.11.2005 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chwałą Rady Gminy Brzeziny Nr 163/XXVI/05 z dnia 12.12.2005 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rządzeniem Wójta Gminy Brzeziny Nr 185/05 z dnia 16.12.2005 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chwałą Rady Gminy Brzeziny Nr 174/XXVII/05 z dnia 29.12.200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lony przez Radę Gminy budżet, po uwzględnieniu zmian  wynos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chody</w:t>
        <w:tab/>
      </w:r>
      <w:r>
        <w:rPr/>
        <w:tab/>
        <w:tab/>
        <w:tab/>
        <w:t>w wysokości</w:t>
        <w:tab/>
        <w:tab/>
        <w:tab/>
        <w:t>10.868.631 zł</w:t>
      </w:r>
    </w:p>
    <w:p>
      <w:pPr>
        <w:pStyle w:val="Normal"/>
        <w:rPr/>
      </w:pPr>
      <w:r>
        <w:rPr>
          <w:b/>
        </w:rPr>
        <w:t>Wydatki</w:t>
        <w:tab/>
      </w:r>
      <w:r>
        <w:rPr/>
        <w:tab/>
        <w:tab/>
        <w:tab/>
        <w:t>w wysokości</w:t>
        <w:tab/>
        <w:tab/>
        <w:tab/>
        <w:t>10.659.931 zł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nia wynikające z uchwalonego budżetu Gminy na 2005 rok , zrealizowane zostały  w następujący sposób: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. DOCHO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lan po zmianach</w:t>
        <w:tab/>
        <w:tab/>
        <w:tab/>
        <w:t>w wysokości</w:t>
        <w:tab/>
        <w:tab/>
        <w:t xml:space="preserve">          10.868.631 zł</w:t>
      </w:r>
    </w:p>
    <w:p>
      <w:pPr>
        <w:pStyle w:val="Normal"/>
        <w:rPr/>
      </w:pPr>
      <w:r>
        <w:rPr/>
        <w:t>Wykonanie</w:t>
        <w:tab/>
        <w:tab/>
        <w:tab/>
        <w:tab/>
        <w:t>w wysokości</w:t>
        <w:tab/>
        <w:tab/>
        <w:t xml:space="preserve">          10.902.143 zł</w:t>
        <w:tab/>
      </w:r>
    </w:p>
    <w:p>
      <w:pPr>
        <w:pStyle w:val="Normal"/>
        <w:rPr/>
      </w:pPr>
      <w:r>
        <w:rPr/>
        <w:t>co stanowi</w:t>
        <w:tab/>
        <w:tab/>
        <w:tab/>
        <w:tab/>
        <w:tab/>
        <w:tab/>
        <w:tab/>
        <w:tab/>
        <w:t xml:space="preserve">     100,30 %</w:t>
      </w:r>
    </w:p>
    <w:p>
      <w:pPr>
        <w:pStyle w:val="Normal"/>
        <w:rPr>
          <w:b/>
          <w:b/>
        </w:rPr>
      </w:pPr>
      <w:r>
        <w:rPr>
          <w:b/>
        </w:rPr>
        <w:t>ZWIEKSZENIA</w:t>
      </w:r>
    </w:p>
    <w:p>
      <w:pPr>
        <w:pStyle w:val="Normal"/>
        <w:rPr/>
      </w:pPr>
      <w:r>
        <w:rPr/>
        <w:t xml:space="preserve">Uchwalony  plan dochodów został zwiększony w ciągu roku ogółem o kwotę  </w:t>
      </w:r>
      <w:r>
        <w:rPr>
          <w:b/>
        </w:rPr>
        <w:t>865.771 zł</w:t>
      </w:r>
    </w:p>
    <w:p>
      <w:pPr>
        <w:pStyle w:val="Normal"/>
        <w:rPr/>
      </w:pPr>
      <w:r>
        <w:rPr/>
        <w:t>w ty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Udziały gmin w podatkach stanowiących dochód budżetu państwa</w:t>
        <w:tab/>
        <w:tab/>
      </w:r>
      <w:r>
        <w:rPr>
          <w:b/>
        </w:rPr>
        <w:t>6.499zł</w:t>
      </w:r>
    </w:p>
    <w:p>
      <w:pPr>
        <w:pStyle w:val="Normal"/>
        <w:rPr>
          <w:b/>
          <w:b/>
        </w:rPr>
      </w:pPr>
      <w:r>
        <w:rPr/>
        <w:t>-podatek dochodowy od  osób fizycznych w kwocie                                               6.499zł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2.Subwencje ogólne z budżetu państwa         </w:t>
        <w:tab/>
        <w:tab/>
        <w:tab/>
      </w:r>
      <w:r>
        <w:rPr>
          <w:b/>
        </w:rPr>
        <w:t xml:space="preserve">                      82.155zł</w:t>
      </w:r>
    </w:p>
    <w:p>
      <w:pPr>
        <w:pStyle w:val="Normal"/>
        <w:rPr/>
      </w:pPr>
      <w:r>
        <w:rPr/>
        <w:t xml:space="preserve">  </w:t>
      </w:r>
      <w:r>
        <w:rPr/>
        <w:t>-część oświatowa subwencji ogólnej dla jednostek samorządu</w:t>
      </w:r>
    </w:p>
    <w:p>
      <w:pPr>
        <w:pStyle w:val="Normal"/>
        <w:rPr/>
      </w:pPr>
      <w:r>
        <w:rPr/>
        <w:t xml:space="preserve">    </w:t>
      </w:r>
      <w:r>
        <w:rPr/>
        <w:t>terytorialnego</w:t>
        <w:tab/>
        <w:tab/>
        <w:tab/>
        <w:tab/>
        <w:tab/>
        <w:tab/>
        <w:tab/>
        <w:t xml:space="preserve">                      82.155zł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3.Uzupełnienie subwencji ogólnej dla jednostek samorządu terytorialnego            </w:t>
      </w:r>
      <w:r>
        <w:rPr>
          <w:b/>
        </w:rPr>
        <w:t>2.805zł</w:t>
      </w: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- </w:t>
      </w:r>
      <w:r>
        <w:rPr/>
        <w:t>środki na uzupełnienie dochodów własnych gmin                                               2.805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Dotacje celowe otrzymane z budżetu państwa na realizację zadań bieżących z zakresu</w:t>
      </w:r>
    </w:p>
    <w:p>
      <w:pPr>
        <w:pStyle w:val="Normal"/>
        <w:rPr/>
      </w:pPr>
      <w:r>
        <w:rPr/>
        <w:t xml:space="preserve">   </w:t>
      </w:r>
      <w:r>
        <w:rPr/>
        <w:t xml:space="preserve">administracji rządowej oraz innych zadań zleconych gminie ustawami 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w kwocie</w:t>
        <w:tab/>
        <w:tab/>
        <w:tab/>
        <w:tab/>
        <w:tab/>
        <w:tab/>
        <w:tab/>
        <w:tab/>
        <w:tab/>
        <w:t xml:space="preserve">        </w:t>
      </w:r>
      <w:r>
        <w:rPr>
          <w:b/>
        </w:rPr>
        <w:t>230.023zł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>w tym:</w:t>
      </w:r>
    </w:p>
    <w:p>
      <w:pPr>
        <w:pStyle w:val="Normal"/>
        <w:rPr/>
      </w:pPr>
      <w:r>
        <w:rPr/>
        <w:t xml:space="preserve"> </w:t>
      </w:r>
      <w:r>
        <w:rPr/>
        <w:t>- dotacja na zadania związane z przygotowaniem i przeprowadzeniem wyborów</w:t>
      </w:r>
    </w:p>
    <w:p>
      <w:pPr>
        <w:pStyle w:val="Normal"/>
        <w:rPr/>
      </w:pPr>
      <w:r>
        <w:rPr/>
        <w:t xml:space="preserve">   </w:t>
      </w:r>
      <w:r>
        <w:rPr/>
        <w:t>Do Sejmu i Senatu</w:t>
        <w:tab/>
        <w:tab/>
        <w:tab/>
        <w:tab/>
        <w:tab/>
        <w:tab/>
        <w:tab/>
        <w:tab/>
        <w:t xml:space="preserve">          15.795zł</w:t>
      </w:r>
    </w:p>
    <w:p>
      <w:pPr>
        <w:pStyle w:val="Normal"/>
        <w:rPr/>
      </w:pPr>
      <w:r>
        <w:rPr/>
        <w:t>- dotacja na zadanie związane z przygotowaniem i przeprowadzeniem wyborów</w:t>
      </w:r>
    </w:p>
    <w:p>
      <w:pPr>
        <w:pStyle w:val="Normal"/>
        <w:rPr/>
      </w:pPr>
      <w:r>
        <w:rPr/>
        <w:t xml:space="preserve">  </w:t>
      </w:r>
      <w:r>
        <w:rPr/>
        <w:t>Prezydenta RP</w:t>
        <w:tab/>
        <w:tab/>
        <w:tab/>
        <w:tab/>
        <w:tab/>
        <w:tab/>
        <w:tab/>
        <w:tab/>
        <w:t xml:space="preserve">         24.912zł</w:t>
      </w:r>
    </w:p>
    <w:p>
      <w:pPr>
        <w:pStyle w:val="Normal"/>
        <w:rPr/>
      </w:pPr>
      <w:r>
        <w:rPr/>
        <w:t>- dotacja na sfinansowanie zobowiązań Skarbu Państwa przeznaczona na wypłatę</w:t>
      </w:r>
    </w:p>
    <w:p>
      <w:pPr>
        <w:pStyle w:val="Normal"/>
        <w:rPr/>
      </w:pPr>
      <w:r>
        <w:rPr/>
        <w:t xml:space="preserve">  </w:t>
      </w:r>
      <w:r>
        <w:rPr/>
        <w:t>Obligatoryjnych świadczeń rodzinnych i zaliczek alimentacyjnych</w:t>
        <w:tab/>
        <w:t xml:space="preserve">       189.316zł</w:t>
        <w:tab/>
        <w:tab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5.Dotacje celowe otrzymane z budżetu państwa na realizację własnych zadań bieżących gmin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w kwocie</w:t>
        <w:tab/>
        <w:tab/>
        <w:tab/>
        <w:tab/>
        <w:tab/>
        <w:tab/>
        <w:tab/>
        <w:tab/>
        <w:tab/>
        <w:t xml:space="preserve">      </w:t>
      </w:r>
      <w:r>
        <w:rPr>
          <w:b/>
        </w:rPr>
        <w:t xml:space="preserve">115.026zł  </w:t>
      </w:r>
    </w:p>
    <w:p>
      <w:pPr>
        <w:pStyle w:val="Normal"/>
        <w:rPr/>
      </w:pPr>
      <w:r>
        <w:rPr/>
        <w:t xml:space="preserve">  </w:t>
      </w:r>
      <w:r>
        <w:rPr/>
        <w:t>w tym:</w:t>
      </w:r>
    </w:p>
    <w:p>
      <w:pPr>
        <w:pStyle w:val="Normal"/>
        <w:rPr/>
      </w:pPr>
      <w:r>
        <w:rPr/>
        <w:t xml:space="preserve">-dotacja na dofinansowanie realizacji Rządowego prog ramu </w:t>
      </w:r>
    </w:p>
    <w:p>
      <w:pPr>
        <w:pStyle w:val="Normal"/>
        <w:rPr/>
      </w:pPr>
      <w:r>
        <w:rPr/>
        <w:t xml:space="preserve">  „ </w:t>
      </w:r>
      <w:r>
        <w:rPr/>
        <w:t xml:space="preserve">Posiłek dla potrzebujących” zgodnie z uchwałą nr 212/04 </w:t>
      </w:r>
    </w:p>
    <w:p>
      <w:pPr>
        <w:pStyle w:val="Normal"/>
        <w:rPr/>
      </w:pPr>
      <w:r>
        <w:rPr/>
        <w:t xml:space="preserve">  </w:t>
      </w:r>
      <w:r>
        <w:rPr/>
        <w:t>Rady Ministrów z dnia 07.09.04 r w kwocie</w:t>
        <w:tab/>
        <w:tab/>
        <w:tab/>
        <w:tab/>
        <w:t xml:space="preserve">       22.915zł</w:t>
      </w:r>
    </w:p>
    <w:p>
      <w:pPr>
        <w:pStyle w:val="Normal"/>
        <w:rPr/>
      </w:pPr>
      <w:r>
        <w:rPr/>
        <w:t>-dotacja  przeznaczona na pokrycie kosztów udzielania</w:t>
      </w:r>
    </w:p>
    <w:p>
      <w:pPr>
        <w:pStyle w:val="Normal"/>
        <w:rPr/>
      </w:pPr>
      <w:r>
        <w:rPr/>
        <w:t xml:space="preserve"> </w:t>
      </w:r>
      <w:r>
        <w:rPr/>
        <w:t>edukacyjnej pomocy materialnej dla uczniów o charakterze</w:t>
      </w:r>
    </w:p>
    <w:p>
      <w:pPr>
        <w:pStyle w:val="Normal"/>
        <w:rPr/>
      </w:pPr>
      <w:r>
        <w:rPr/>
        <w:t xml:space="preserve"> </w:t>
      </w:r>
      <w:r>
        <w:rPr/>
        <w:t xml:space="preserve">socjalnym, obejmującym stypendia i zasiłki szkolne dla </w:t>
      </w:r>
    </w:p>
    <w:p>
      <w:pPr>
        <w:pStyle w:val="Normal"/>
        <w:rPr/>
      </w:pPr>
      <w:r>
        <w:rPr/>
        <w:t xml:space="preserve"> </w:t>
      </w:r>
      <w:r>
        <w:rPr/>
        <w:t>uczniów najuboższych w kwocie</w:t>
        <w:tab/>
        <w:tab/>
        <w:tab/>
        <w:tab/>
        <w:tab/>
        <w:tab/>
        <w:t xml:space="preserve">      76.923zł</w:t>
      </w:r>
    </w:p>
    <w:p>
      <w:pPr>
        <w:pStyle w:val="Normal"/>
        <w:rPr/>
      </w:pPr>
      <w:r>
        <w:rPr/>
        <w:t>-dotacja  przeznaczona na  dofinansowanie zasiłków okresowych</w:t>
      </w:r>
    </w:p>
    <w:p>
      <w:pPr>
        <w:pStyle w:val="Normal"/>
        <w:rPr/>
      </w:pPr>
      <w:r>
        <w:rPr/>
        <w:t xml:space="preserve">  </w:t>
      </w:r>
      <w:r>
        <w:rPr/>
        <w:t>w kwocie</w:t>
        <w:tab/>
        <w:tab/>
        <w:tab/>
        <w:tab/>
        <w:tab/>
        <w:tab/>
        <w:tab/>
        <w:tab/>
        <w:tab/>
        <w:t xml:space="preserve">      10.600zł</w:t>
        <w:tab/>
      </w:r>
    </w:p>
    <w:p>
      <w:pPr>
        <w:pStyle w:val="Normal"/>
        <w:rPr/>
      </w:pPr>
      <w:r>
        <w:rPr/>
        <w:t>-dotacja przeznaczona na sfinansowanie wyprawki szkolnej</w:t>
      </w:r>
    </w:p>
    <w:p>
      <w:pPr>
        <w:pStyle w:val="Normal"/>
        <w:rPr/>
      </w:pPr>
      <w:r>
        <w:rPr/>
        <w:t xml:space="preserve"> </w:t>
      </w:r>
      <w:r>
        <w:rPr/>
        <w:t xml:space="preserve">obejmującej podręczniki szkolne o wartości do 100 zł </w:t>
      </w:r>
    </w:p>
    <w:p>
      <w:pPr>
        <w:pStyle w:val="Normal"/>
        <w:rPr/>
      </w:pPr>
      <w:r>
        <w:rPr/>
        <w:t xml:space="preserve"> </w:t>
      </w:r>
      <w:r>
        <w:rPr/>
        <w:t xml:space="preserve">dla uczniów podejmujących naukę w klasach pierwszych </w:t>
      </w:r>
    </w:p>
    <w:p>
      <w:pPr>
        <w:pStyle w:val="Normal"/>
        <w:rPr/>
      </w:pPr>
      <w:r>
        <w:rPr/>
        <w:t xml:space="preserve"> </w:t>
      </w:r>
      <w:r>
        <w:rPr/>
        <w:t>szkół podstawowych w roku szkolnym 2005/2006 w kwocie</w:t>
        <w:tab/>
        <w:tab/>
        <w:t xml:space="preserve">       4.388zł</w:t>
      </w:r>
    </w:p>
    <w:p>
      <w:pPr>
        <w:pStyle w:val="Normal"/>
        <w:rPr/>
      </w:pPr>
      <w:r>
        <w:rPr/>
        <w:t xml:space="preserve">-dotacja przeznaczona na sfinansowanie w ramach wdrażania reformy </w:t>
      </w:r>
    </w:p>
    <w:p>
      <w:pPr>
        <w:pStyle w:val="Normal"/>
        <w:rPr/>
      </w:pPr>
      <w:r>
        <w:rPr/>
        <w:t xml:space="preserve"> </w:t>
      </w:r>
      <w:r>
        <w:rPr/>
        <w:t>oświaty, prac komisji kwalifikacyjnych i egzaminacyjnych powołanych</w:t>
      </w:r>
    </w:p>
    <w:p>
      <w:pPr>
        <w:pStyle w:val="Normal"/>
        <w:rPr/>
      </w:pPr>
      <w:r>
        <w:rPr/>
        <w:t xml:space="preserve"> </w:t>
      </w:r>
      <w:r>
        <w:rPr/>
        <w:t>do rozpatrzenia wniosków nauczycieli o wyższy stopień zawodowy                  200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6.Dotacje otrzymane z funduszy celowych na sfinansowanie lub dofinansowanie kosztów 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 xml:space="preserve">realizacji inwestycji i zakupów inwestycyjnych kwota </w:t>
        <w:tab/>
      </w:r>
      <w:r>
        <w:rPr>
          <w:b/>
        </w:rPr>
        <w:t xml:space="preserve">                         405.000zł</w:t>
      </w:r>
    </w:p>
    <w:p>
      <w:pPr>
        <w:pStyle w:val="Normal"/>
        <w:rPr/>
      </w:pPr>
      <w:r>
        <w:rPr/>
        <w:t xml:space="preserve">   </w:t>
      </w:r>
      <w:r>
        <w:rPr/>
        <w:t>w tym:</w:t>
      </w:r>
    </w:p>
    <w:p>
      <w:pPr>
        <w:pStyle w:val="Normal"/>
        <w:rPr/>
      </w:pPr>
      <w:r>
        <w:rPr/>
        <w:t xml:space="preserve">  </w:t>
      </w:r>
      <w:r>
        <w:rPr/>
        <w:t>- dotacja  na dofinansowanie z Funduszu Ochrony Gruntów Rolnych</w:t>
      </w:r>
    </w:p>
    <w:p>
      <w:pPr>
        <w:pStyle w:val="Normal"/>
        <w:rPr/>
      </w:pPr>
      <w:r>
        <w:rPr/>
        <w:t xml:space="preserve">    </w:t>
      </w:r>
      <w:r>
        <w:rPr/>
        <w:t xml:space="preserve">budowy dróg      dojazdowych  w miejscowościach oznaczonych </w:t>
      </w:r>
    </w:p>
    <w:p>
      <w:pPr>
        <w:pStyle w:val="Normal"/>
        <w:rPr/>
      </w:pPr>
      <w:r>
        <w:rPr/>
        <w:t xml:space="preserve">    </w:t>
      </w:r>
      <w:r>
        <w:rPr/>
        <w:t xml:space="preserve">ewidencyjnie jako obręb: Czempisz Różenno, Wrząca Jagodziniec , Brzeziny-Jagodziniec </w:t>
      </w:r>
    </w:p>
    <w:p>
      <w:pPr>
        <w:pStyle w:val="Normal"/>
        <w:rPr/>
      </w:pPr>
      <w:r>
        <w:rPr/>
        <w:t xml:space="preserve">    </w:t>
      </w:r>
      <w:r>
        <w:rPr/>
        <w:t>Przystajnia Kolonia</w:t>
        <w:tab/>
        <w:tab/>
        <w:tab/>
        <w:tab/>
        <w:tab/>
        <w:t xml:space="preserve">             </w:t>
        <w:tab/>
        <w:t xml:space="preserve">             405.000zł</w:t>
      </w:r>
    </w:p>
    <w:p>
      <w:pPr>
        <w:pStyle w:val="Normal"/>
        <w:rPr/>
      </w:pPr>
      <w:r>
        <w:rPr/>
        <w:t xml:space="preserve">7.Wpływy z tytułu pomocy finansowej udzielanej miedzy jednostkami samorządu     </w:t>
      </w:r>
    </w:p>
    <w:p>
      <w:pPr>
        <w:pStyle w:val="Normal"/>
        <w:rPr/>
      </w:pPr>
      <w:r>
        <w:rPr/>
        <w:t xml:space="preserve">  </w:t>
      </w:r>
      <w:r>
        <w:rPr/>
        <w:t xml:space="preserve">terytorialnego na dofinansowanie własnych zadań bieżących  </w:t>
        <w:tab/>
        <w:tab/>
        <w:t xml:space="preserve">              </w:t>
      </w:r>
      <w:r>
        <w:rPr>
          <w:b/>
        </w:rPr>
        <w:t>15.000 zł</w:t>
        <w:tab/>
      </w:r>
      <w:r>
        <w:rPr/>
        <w:t xml:space="preserve">    </w:t>
      </w:r>
    </w:p>
    <w:p>
      <w:pPr>
        <w:pStyle w:val="Normal"/>
        <w:rPr/>
      </w:pPr>
      <w:r>
        <w:rPr/>
        <w:t xml:space="preserve">  </w:t>
      </w:r>
      <w:r>
        <w:rPr/>
        <w:t xml:space="preserve">- pomoc finansowa na realizacje zadania „ Dofinansowanie wyposażenia sali </w:t>
      </w:r>
    </w:p>
    <w:p>
      <w:pPr>
        <w:pStyle w:val="Normal"/>
        <w:rPr/>
      </w:pPr>
      <w:r>
        <w:rPr/>
        <w:t xml:space="preserve">    </w:t>
      </w:r>
      <w:r>
        <w:rPr/>
        <w:t>gimnastycznej w Brzezinach” Uchwała Rady Gminy Brzeziny</w:t>
        <w:tab/>
        <w:t>Nr 150/XXIII/05</w:t>
      </w:r>
    </w:p>
    <w:p>
      <w:pPr>
        <w:pStyle w:val="Normal"/>
        <w:rPr/>
      </w:pPr>
      <w:r>
        <w:rPr/>
        <w:t xml:space="preserve">    </w:t>
      </w:r>
      <w:r>
        <w:rPr/>
        <w:t>z dnia     30.06.05 oraz porozumienie Nr 12/DS./W/05 z dnia 29.07.005</w:t>
        <w:tab/>
        <w:tab/>
        <w:tab/>
        <w:tab/>
        <w:tab/>
        <w:t xml:space="preserve">                                                                                                 15.0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Dotacje celowe otrzymane z budżetu państwa na zadania bieżące realizowane przez gminę  </w:t>
      </w:r>
    </w:p>
    <w:p>
      <w:pPr>
        <w:pStyle w:val="Normal"/>
        <w:rPr/>
      </w:pPr>
      <w:r>
        <w:rPr/>
        <w:t xml:space="preserve">   </w:t>
      </w:r>
      <w:r>
        <w:rPr/>
        <w:t>na podstawie porozumień z organami administracji rządowej</w:t>
        <w:tab/>
        <w:tab/>
        <w:t xml:space="preserve">                </w:t>
      </w:r>
      <w:r>
        <w:rPr>
          <w:b/>
        </w:rPr>
        <w:t>7.420 zł</w:t>
        <w:tab/>
      </w:r>
    </w:p>
    <w:p>
      <w:pPr>
        <w:pStyle w:val="Normal"/>
        <w:rPr/>
      </w:pPr>
      <w:r>
        <w:rPr/>
        <w:t xml:space="preserve">   </w:t>
      </w:r>
      <w:r>
        <w:rPr/>
        <w:t>- dotacja przeznaczona na zakup nowości wydawniczych zgodnie z porozumieniem</w:t>
      </w:r>
    </w:p>
    <w:p>
      <w:pPr>
        <w:pStyle w:val="Normal"/>
        <w:rPr/>
      </w:pPr>
      <w:r>
        <w:rPr/>
        <w:t xml:space="preserve">   </w:t>
      </w:r>
      <w:r>
        <w:rPr/>
        <w:t>Nr 5202 z dnia 29.08.05 pomiędzy Ministrem Kultury a Gminą Brzeziny              7.42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Wpływy z innych opłat stanowiących dochody jednostek samorządu terytorialnego na  </w:t>
      </w:r>
    </w:p>
    <w:p>
      <w:pPr>
        <w:pStyle w:val="Normal"/>
        <w:rPr/>
      </w:pPr>
      <w:r>
        <w:rPr/>
        <w:t xml:space="preserve">  </w:t>
      </w:r>
      <w:r>
        <w:rPr/>
        <w:t>podstawie ustaw.</w:t>
        <w:tab/>
        <w:tab/>
        <w:tab/>
        <w:tab/>
        <w:tab/>
        <w:tab/>
        <w:tab/>
        <w:tab/>
        <w:t xml:space="preserve">                </w:t>
      </w:r>
      <w:r>
        <w:rPr>
          <w:b/>
        </w:rPr>
        <w:t>1.843 zł</w:t>
        <w:tab/>
      </w:r>
    </w:p>
    <w:p>
      <w:pPr>
        <w:pStyle w:val="Normal"/>
        <w:rPr/>
      </w:pPr>
      <w:r>
        <w:rPr/>
        <w:t xml:space="preserve">  </w:t>
      </w:r>
      <w:r>
        <w:rPr/>
        <w:t>- wpływy z opłat za zezwolenia na sprzedaż napojów alkoholowych                       1.843 zł</w:t>
        <w:tab/>
      </w:r>
    </w:p>
    <w:p>
      <w:pPr>
        <w:pStyle w:val="Normal"/>
        <w:rPr/>
      </w:pPr>
      <w:r>
        <w:rPr/>
        <w:tab/>
        <w:t xml:space="preserve">    </w:t>
        <w:tab/>
        <w:t xml:space="preserve">                          </w:t>
      </w:r>
    </w:p>
    <w:p>
      <w:pPr>
        <w:pStyle w:val="Normal"/>
        <w:rPr>
          <w:b/>
          <w:b/>
        </w:rPr>
      </w:pPr>
      <w:r>
        <w:rPr>
          <w:b/>
        </w:rPr>
        <w:t>ZMNIEJSZ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chwalony  plan dochodów został zmniejszony w ciągu roku ogółem o kwotę       </w:t>
      </w:r>
      <w:r>
        <w:rPr>
          <w:b/>
        </w:rPr>
        <w:t>47.758 zł</w:t>
      </w:r>
    </w:p>
    <w:p>
      <w:pPr>
        <w:pStyle w:val="Normal"/>
        <w:rPr/>
      </w:pPr>
      <w:r>
        <w:rPr/>
        <w:t>w tym:</w:t>
      </w:r>
    </w:p>
    <w:p>
      <w:pPr>
        <w:pStyle w:val="Normal"/>
        <w:rPr>
          <w:b/>
          <w:b/>
        </w:rPr>
      </w:pPr>
      <w:r>
        <w:rPr/>
        <w:t>1.Dotacje celowe otrzymane z budżetu państwa na realizację zadań bieżących z zakresu administracji rządowej zleconych gminie ustawami</w:t>
        <w:tab/>
        <w:tab/>
        <w:tab/>
        <w:tab/>
        <w:t xml:space="preserve">              </w:t>
      </w:r>
      <w:r>
        <w:rPr>
          <w:b/>
        </w:rPr>
        <w:t>42.758 zł</w:t>
        <w:tab/>
      </w:r>
    </w:p>
    <w:p>
      <w:pPr>
        <w:pStyle w:val="Normal"/>
        <w:rPr/>
      </w:pPr>
      <w:r>
        <w:rPr/>
        <w:t>w tym:</w:t>
      </w:r>
    </w:p>
    <w:p>
      <w:pPr>
        <w:pStyle w:val="Normal"/>
        <w:rPr/>
      </w:pPr>
      <w:r>
        <w:rPr/>
        <w:t>-składki na ubezpieczenia zdrowotne opłacane za osoby pobierające niektóre świadczenia z pomocy społecznej oraz niektóre świadczenia rodzinne</w:t>
        <w:tab/>
        <w:tab/>
        <w:tab/>
        <w:tab/>
        <w:t xml:space="preserve">   12.448 zł</w:t>
      </w:r>
    </w:p>
    <w:p>
      <w:pPr>
        <w:pStyle w:val="Normal"/>
        <w:rPr/>
      </w:pPr>
      <w:r>
        <w:rPr/>
        <w:t>-zasiłki i pomoc w naturze oraz składki na ubezpieczenia społeczne                         30.31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Dotacje celowe otrzymane z budżetu państwa na realizacje własnych zadań bieżących o   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 xml:space="preserve">kwotę </w:t>
        <w:tab/>
        <w:tab/>
        <w:tab/>
        <w:tab/>
        <w:tab/>
        <w:tab/>
        <w:tab/>
        <w:tab/>
        <w:tab/>
        <w:tab/>
        <w:t xml:space="preserve">    </w:t>
      </w:r>
      <w:r>
        <w:rPr>
          <w:b/>
        </w:rPr>
        <w:t>5.000 zł</w:t>
      </w:r>
    </w:p>
    <w:p>
      <w:pPr>
        <w:pStyle w:val="Normal"/>
        <w:rPr/>
      </w:pPr>
      <w:r>
        <w:rPr/>
        <w:t xml:space="preserve">  </w:t>
      </w:r>
      <w:r>
        <w:rPr/>
        <w:t>w tym:</w:t>
      </w:r>
    </w:p>
    <w:p>
      <w:pPr>
        <w:pStyle w:val="Normal"/>
        <w:rPr/>
      </w:pPr>
      <w:r>
        <w:rPr/>
        <w:t>-zasiłki i pomoc w naturze oraz składki na ubezpieczenia społeczne                         5.0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trakcie roku dokonano również przesunięcia planu miedzy działami, rozdziałami i paragrafami w zakresie dochodów włas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Szczegółowe wykonanie dochodów według klasyfikacji budżetowej przedstawiono w Załączniku Nr 1- Sprawozdanie z wykonania planu  dochodów budżetowych za   2005 rok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Strukturę dochodów oraz realizację według źródeł obrazuje poniższe zestawieni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Foot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</w:r>
    </w:p>
    <w:p>
      <w:pPr>
        <w:pStyle w:val="Heading4"/>
        <w:rPr/>
      </w:pPr>
      <w:r>
        <w:rPr/>
        <w:t>STRUKTURA  DOCHOD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edług grup dochodów i źróde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63"/>
        <w:gridCol w:w="1296"/>
        <w:gridCol w:w="1296"/>
        <w:gridCol w:w="1296"/>
        <w:gridCol w:w="1292"/>
        <w:gridCol w:w="140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lan na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005 rok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lan po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mianach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ni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n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Udział w wykonanych dochodach ogółem w %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 własne ogółe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131.6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133.5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136.28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2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4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 tym: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.Dochody z podatków i opłat ogółe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9.6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9.18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7.45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7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5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podatek roln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.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.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.22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5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3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podatek od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nieruchomośc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6.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5.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8.95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6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podatek leśn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.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.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.85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7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7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podatek od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środków      transportowych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.86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.94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,8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7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podatek od działalności gosp.od osób fizycznych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.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.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.06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6,6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  <w:r>
              <w:rPr>
                <w:bCs/>
              </w:rPr>
              <w:t>podatek od spadków i darowiz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.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.44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3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opłata targow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.4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.33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5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podatek od czynnosci cywilnoprawnyc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.7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5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odsetki od nieterminowych wpłat z tytułu podatków i opła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.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.9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,4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podatek od posiadania psów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opłata administracyjn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.Dochody z majątku gmin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.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8.6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0.93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4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dochody z najmu i dzierżaw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.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5.9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7.5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5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użytkowanie wieczyst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04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9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  <w:r>
              <w:rPr>
                <w:bCs/>
              </w:rPr>
              <w:t>wpływy z tytułu odpłatnego nabycia prawa własności nieruchomośc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.88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7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opłata eksploatacyjn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3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3.Pozostałe dochod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.9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5.7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7.8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opłaty za specyfikacje do przetargów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1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-odsetki od środków na rachunkach bankowyc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.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.73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5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opłata produktow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54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54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odpłatność za przedszkol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.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.7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odpłatność za usługi opiekuńcz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4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.4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.52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9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opłata skarbow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.9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1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wpływy z opłat za zezwolenia na sprzedaż alkohol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.84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.83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  <w:r>
              <w:rPr>
                <w:bCs/>
              </w:rPr>
              <w:t>wpływy z tytułu poboru opłaty za dowody osobist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,2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wpływy do budżetu ze środków specjalnych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-pozostałe dochody(prowizje od wynagrodzeń , pozostałe odsetki,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1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1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7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działy w podatkach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tanowiących dochód budżetu państw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4.4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0.9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017.68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,7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3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podatek dochodowy od osób fizycznych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970.5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7.0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013.12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6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2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podatek dochodowy od osób prawnych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9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.9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.56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,9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ubwencj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814.5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899.47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899.47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,1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część oświatowa subwencji ogólnej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411.4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.493.6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.493.63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0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cześć wyrównawcza subwencji ogólnej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03.03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403.03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403.03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Uzupełnienie subwencji ogólnej dla jednostek samorządu terytorialneg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8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8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tacje oraz środki pozyskane z innych źróde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130.0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854.7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848.69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7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,1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tacje celowe otrzymane z budżetu państwa na realizacje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zadań bieżących z zakresu administracji rządowej oraz innych zadań zleconych gminie ustawam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61.59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348.85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343.9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6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3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acje celowe otrzymane z budżetu państwa na zadania bieżące realizowane przez gminę na podstawie porozumień z organami administracji rządowej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.4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.4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acje celowe otrzymane z budżetu państwa na realizacje własnych zadań bieżących gmi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5.0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3.95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5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tacje otrzymane z funduszy celowych na finansowanie lub dofinansowanie kosztów realizacji inwestycji i zakupów inwestycyjnych jednostek sektora finansów publicznych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5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5.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7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rodki  na dofinansowanie własnych inwestycji gmin, pozyskane z innych źródeł -SAPAR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3.4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3.4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3.41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7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pływy z tytułu pomocy finansowej udzielanej miedzy jednostkami samorządu terytorialnego na dofinansowanie własnych zadań bieżących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.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50.6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868.63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902.14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rPr>
          <w:bCs w:val="false"/>
        </w:rPr>
      </w:pPr>
      <w:r>
        <w:rPr>
          <w:bCs w:val="false"/>
        </w:rPr>
        <w:t>Z  powyższego zestawienia wynika , że:</w:t>
      </w:r>
    </w:p>
    <w:p>
      <w:pPr>
        <w:pStyle w:val="Normal"/>
        <w:jc w:val="both"/>
        <w:rPr/>
      </w:pPr>
      <w:r>
        <w:rPr/>
        <w:t>-dochody własne zostały wykonane w</w:t>
        <w:tab/>
        <w:t xml:space="preserve"> </w:t>
        <w:tab/>
        <w:t>100,24%</w:t>
      </w:r>
    </w:p>
    <w:p>
      <w:pPr>
        <w:pStyle w:val="Normal"/>
        <w:jc w:val="both"/>
        <w:rPr/>
      </w:pPr>
      <w:r>
        <w:rPr/>
        <w:t>-udziały we wpływach z podatku dochodowego</w:t>
        <w:tab/>
        <w:t>103,74%</w:t>
        <w:tab/>
      </w:r>
    </w:p>
    <w:p>
      <w:pPr>
        <w:pStyle w:val="Normal"/>
        <w:jc w:val="both"/>
        <w:rPr/>
      </w:pPr>
      <w:r>
        <w:rPr/>
        <w:t>-subwencje</w:t>
        <w:tab/>
        <w:tab/>
        <w:tab/>
        <w:tab/>
        <w:t xml:space="preserve">                        100,00%</w:t>
      </w:r>
    </w:p>
    <w:p>
      <w:pPr>
        <w:pStyle w:val="Normal"/>
        <w:jc w:val="both"/>
        <w:rPr/>
      </w:pPr>
      <w:r>
        <w:rPr/>
        <w:t>-dotacje i środki pozyskane z innych źródeł</w:t>
        <w:tab/>
        <w:t xml:space="preserve">              99,78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e struktury zrealizowanych dochodów wynika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dochody własne stanowią 10,43 %  zrealizowanych dochodów tj. 1.136.282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udziały we wpływach z podatku dochodowego stanowią 9,33 % zrealizowanych dochodów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tj. 1.017.687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subwencje stanowią 54,11 % zrealizowanych dochodów tj.  5.899.478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dotacje oraz środki pozyskane z innych źródeł stanowią  26,13 %  tj. 2.848.696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sokość uzyskanych dochodów kształtowała się powyżej, jak i poniżej wielkości zaplanowanych, występują także ponadplanowe wpływy.</w:t>
      </w:r>
    </w:p>
    <w:p>
      <w:pPr>
        <w:pStyle w:val="Normal"/>
        <w:jc w:val="both"/>
        <w:rPr/>
      </w:pPr>
      <w:r>
        <w:rPr/>
        <w:t>Analiza dochodów wg podziałek klasyfikacji budżetowej wykazuje:</w:t>
      </w:r>
    </w:p>
    <w:p>
      <w:pPr>
        <w:pStyle w:val="Normal"/>
        <w:jc w:val="both"/>
        <w:rPr/>
      </w:pPr>
      <w:r>
        <w:rPr/>
        <w:t>-na poziomie wyższym   zrealizowano następujące dochod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433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9"/>
        <w:gridCol w:w="1943"/>
        <w:gridCol w:w="800"/>
        <w:gridCol w:w="424"/>
        <w:gridCol w:w="627"/>
      </w:tblGrid>
      <w:tr>
        <w:trPr/>
        <w:tc>
          <w:tcPr>
            <w:tcW w:w="463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pływy z tytułu czynszu najmu mieszkań i lokali użytkowych</w:t>
            </w:r>
          </w:p>
        </w:tc>
        <w:tc>
          <w:tcPr>
            <w:tcW w:w="194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0-70005-075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,04</w:t>
            </w:r>
          </w:p>
        </w:tc>
        <w:tc>
          <w:tcPr>
            <w:tcW w:w="42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3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pływy z tytułu odplatanego nabycia prawa własności oraz prawa użytkowania wieczystego nieruchomości</w:t>
            </w:r>
          </w:p>
        </w:tc>
        <w:tc>
          <w:tcPr>
            <w:tcW w:w="194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0-70005-077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,77</w:t>
            </w:r>
          </w:p>
        </w:tc>
        <w:tc>
          <w:tcPr>
            <w:tcW w:w="42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3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hody związane z realizacją zadań z zakresu administracji rządowej-5% uzyskanych dochodów za wydane dowody osobiste.</w:t>
            </w:r>
          </w:p>
        </w:tc>
        <w:tc>
          <w:tcPr>
            <w:tcW w:w="194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0-75011-236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7,27</w:t>
            </w:r>
          </w:p>
        </w:tc>
        <w:tc>
          <w:tcPr>
            <w:tcW w:w="42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3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dsetki od środków zgromadzonych na rachunku bankowym Urzędu Gminy</w:t>
            </w:r>
          </w:p>
        </w:tc>
        <w:tc>
          <w:tcPr>
            <w:tcW w:w="194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0-75023-092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,58</w:t>
            </w:r>
          </w:p>
        </w:tc>
        <w:tc>
          <w:tcPr>
            <w:tcW w:w="42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3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pływy z tytułu wynagrodzenia dla płatnika z tytułu wykonywania zadań określonych przepisami prawa</w:t>
            </w:r>
          </w:p>
        </w:tc>
        <w:tc>
          <w:tcPr>
            <w:tcW w:w="194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0-75023-097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,18</w:t>
            </w:r>
          </w:p>
        </w:tc>
        <w:tc>
          <w:tcPr>
            <w:tcW w:w="42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3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atek z działalności gospodarczej osób fizycznych ,opłacany w formie karty podatkowej</w:t>
            </w:r>
          </w:p>
        </w:tc>
        <w:tc>
          <w:tcPr>
            <w:tcW w:w="194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6-75601-035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,62</w:t>
            </w:r>
          </w:p>
        </w:tc>
        <w:tc>
          <w:tcPr>
            <w:tcW w:w="42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3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datek od nieruchomości-osoby prawne i </w:t>
            </w:r>
          </w:p>
        </w:tc>
        <w:tc>
          <w:tcPr>
            <w:tcW w:w="194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6-75615-031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83</w:t>
            </w:r>
          </w:p>
        </w:tc>
        <w:tc>
          <w:tcPr>
            <w:tcW w:w="42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3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atek rolny-osoby prawne</w:t>
            </w:r>
          </w:p>
        </w:tc>
        <w:tc>
          <w:tcPr>
            <w:tcW w:w="194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6-75615-032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00</w:t>
            </w:r>
          </w:p>
        </w:tc>
        <w:tc>
          <w:tcPr>
            <w:tcW w:w="42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3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atek leśny -osoby prawne</w:t>
            </w:r>
          </w:p>
        </w:tc>
        <w:tc>
          <w:tcPr>
            <w:tcW w:w="194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6-75615-033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44</w:t>
            </w:r>
          </w:p>
        </w:tc>
        <w:tc>
          <w:tcPr>
            <w:tcW w:w="42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3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atek rolny-osoby fizyczne</w:t>
            </w:r>
          </w:p>
        </w:tc>
        <w:tc>
          <w:tcPr>
            <w:tcW w:w="194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6-75616-032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57</w:t>
            </w:r>
          </w:p>
        </w:tc>
        <w:tc>
          <w:tcPr>
            <w:tcW w:w="42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3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atek leśny -osoby fizyczne</w:t>
            </w:r>
          </w:p>
        </w:tc>
        <w:tc>
          <w:tcPr>
            <w:tcW w:w="194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6-75616-033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,06</w:t>
            </w:r>
          </w:p>
        </w:tc>
        <w:tc>
          <w:tcPr>
            <w:tcW w:w="42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3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atek od spadków i darowizn</w:t>
            </w:r>
          </w:p>
        </w:tc>
        <w:tc>
          <w:tcPr>
            <w:tcW w:w="194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6-75616-036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32</w:t>
            </w:r>
          </w:p>
        </w:tc>
        <w:tc>
          <w:tcPr>
            <w:tcW w:w="42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3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pływy z opłaty skarbowej</w:t>
            </w:r>
          </w:p>
        </w:tc>
        <w:tc>
          <w:tcPr>
            <w:tcW w:w="194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6-75618-041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,17</w:t>
            </w:r>
          </w:p>
        </w:tc>
        <w:tc>
          <w:tcPr>
            <w:tcW w:w="42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3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atek dochodowy od osób fizycznych</w:t>
            </w:r>
          </w:p>
        </w:tc>
        <w:tc>
          <w:tcPr>
            <w:tcW w:w="194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6-75621-001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,69</w:t>
            </w:r>
          </w:p>
        </w:tc>
        <w:tc>
          <w:tcPr>
            <w:tcW w:w="42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3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atek dochodowy od osób prawnych</w:t>
            </w:r>
          </w:p>
        </w:tc>
        <w:tc>
          <w:tcPr>
            <w:tcW w:w="194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6-75621-002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,94</w:t>
            </w:r>
          </w:p>
        </w:tc>
        <w:tc>
          <w:tcPr>
            <w:tcW w:w="42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3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dsetki od środków zgromadzonych na rachunku bankowym</w:t>
            </w:r>
          </w:p>
        </w:tc>
        <w:tc>
          <w:tcPr>
            <w:tcW w:w="194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8-75814-092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,49</w:t>
            </w:r>
          </w:p>
        </w:tc>
        <w:tc>
          <w:tcPr>
            <w:tcW w:w="42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3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pływy z usług-oplata stała za pobyt w przedszkolu</w:t>
            </w:r>
          </w:p>
        </w:tc>
        <w:tc>
          <w:tcPr>
            <w:tcW w:w="194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-80104-083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,00</w:t>
            </w:r>
          </w:p>
        </w:tc>
        <w:tc>
          <w:tcPr>
            <w:tcW w:w="42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3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dsetki od środków zgromadzonych na rachunku bankowym</w:t>
            </w:r>
          </w:p>
        </w:tc>
        <w:tc>
          <w:tcPr>
            <w:tcW w:w="194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2-85219-092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,04</w:t>
            </w:r>
          </w:p>
        </w:tc>
        <w:tc>
          <w:tcPr>
            <w:tcW w:w="42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3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pływy z usług-usługi opiekuńcze</w:t>
            </w:r>
          </w:p>
        </w:tc>
        <w:tc>
          <w:tcPr>
            <w:tcW w:w="194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2-85228-083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,90</w:t>
            </w:r>
          </w:p>
        </w:tc>
        <w:tc>
          <w:tcPr>
            <w:tcW w:w="42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Dochody z tytułu odpłatnego nabycia prawa własności oraz prawa użytkowania wieczystego nieruchomości wykonano w 101,77% , uzyskano kwotę 50.885 zł , na plan 50.000 zł. W 2005 roku Gmina sprzedała  grunty w Brzezinach oraz lokal mieszkalny w Jagodzińcu i w Dzięciołach</w:t>
      </w:r>
    </w:p>
    <w:p>
      <w:pPr>
        <w:pStyle w:val="Tekstpodstawowy2"/>
        <w:rPr/>
      </w:pPr>
      <w:r>
        <w:rPr/>
        <w:t>We wpływach z tytułu odsetek zgromadzonych na rachunku bankowym Urzędu Gminy, podatku od nieruchomości od osób prawnych, podatku leśnym od osób prawnych, podatku rolnym od osób fizycznych oraz wpływów z opłaty stałej za pobyt w przedszkolu wykonanie dochodów nieznacznie przekroczyło kwoty zaplanowane tj. odchylenia wahają się od 0,44% do 1,00%.</w:t>
      </w:r>
    </w:p>
    <w:p>
      <w:pPr>
        <w:pStyle w:val="Tekstpodstawowy2"/>
        <w:rPr/>
      </w:pPr>
      <w:r>
        <w:rPr/>
        <w:t>Dochody z tytułu dzierżawy gruntów i obiektów mienia komunalnego wykonane zostały w kwocie 56.183 zł tj. w 104,04%, na większe wykonanie wpłynęło oddanie w dzierżawę lokali  oraz gruntów które w latach poprzednich nie były użytkowane.</w:t>
      </w:r>
    </w:p>
    <w:p>
      <w:pPr>
        <w:pStyle w:val="Tekstpodstawowy2"/>
        <w:rPr/>
      </w:pPr>
      <w:r>
        <w:rPr/>
        <w:t>Natomiast w dochodach z tytułu wpłat za dowody osobiste wykonanie wynosi 147,27%, powyższa realizacja uzależniona jest od wpłat ludności za wydane dowody osobiste .</w:t>
      </w:r>
    </w:p>
    <w:p>
      <w:pPr>
        <w:pStyle w:val="Tekstpodstawowy2"/>
        <w:rPr/>
      </w:pPr>
      <w:r>
        <w:rPr/>
        <w:t>Podatek z działalności gospodarczej osób fizycznych opłacany w formie karty podatkowej wykonano w kwocie  9.063 zł tj . w 106,62 %  , podatek od spadków i darowizn wykonano w kwocie 12.448 zł tj. 175,32% , podatek dochodowy od osób prawnych zrealizowano w 116,94% tj. w kwocie 4.561 zł ,są to dochody realizowane za pośrednictwem urzędów skarbowych i urealnienie planu na koniec okresu sprawozdawczego nie zawsze jest możliwe.</w:t>
      </w:r>
    </w:p>
    <w:p>
      <w:pPr>
        <w:pStyle w:val="Tekstpodstawowy2"/>
        <w:rPr/>
      </w:pPr>
      <w:r>
        <w:rPr/>
        <w:t>Wpływ z opłaty skarbowej nieznacznie przekroczyły kwotę zaplanowaną, wykonane zostały w 104,17 % .</w:t>
      </w:r>
    </w:p>
    <w:p>
      <w:pPr>
        <w:pStyle w:val="Tekstpodstawowy2"/>
        <w:rPr/>
      </w:pPr>
      <w:r>
        <w:rPr/>
        <w:t>Natomiast wpływy  z podatku dochodowego od osób fizycznych uzyskano w kwocie 1.013.126 zł, na zaplanowaną kwotę 977.023 zł tj w wysokości 103,69 % planu .  Do planu przyjęto kwotę podatku ujętą w zawiadomieniu Ministra Finansów.</w:t>
      </w:r>
    </w:p>
    <w:p>
      <w:pPr>
        <w:pStyle w:val="Tekstpodstawowy2"/>
        <w:rPr/>
      </w:pPr>
      <w:r>
        <w:rPr/>
        <w:t>Większe wykonanie dochodów z tytułu odsetek zgromadzonych na rachunku bankowym spowodowane jest dokonywanymi lokatami wolnych środków w bankach, wykonanie wynosi 102,49%, tj. kwotę 33.822 zł.</w:t>
      </w:r>
    </w:p>
    <w:p>
      <w:pPr>
        <w:pStyle w:val="Tekstpodstawowy2"/>
        <w:rPr/>
      </w:pPr>
      <w:r>
        <w:rPr/>
        <w:t>Większa realizacja dochodów z tytułu odsetek zgromadzonych na rachunku bankowym 852-85219-0920   oraz wpływów z tytułu usług opiekuńczych spowodowana była nieznacznym niedoszacowaniem planu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W dziale 600 „Transport i łączność” -§ 6291.Gmina </w:t>
      </w:r>
    </w:p>
    <w:p>
      <w:pPr>
        <w:pStyle w:val="Tekstpodstawowy2"/>
        <w:rPr/>
      </w:pPr>
      <w:r>
        <w:rPr/>
        <w:t xml:space="preserve">otrzymała refundację 75% kosztów kwalifikowanych tj. kwotę 843.414 zł  zrealizowanej  w 2004 roku inwestycji pn „Przebudowa drogi gminnej w miejscowości Zajączki” oraz „ Przebudowa drogi gminnej w miejscowości Fajum”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-</w:t>
      </w:r>
      <w:r>
        <w:rPr/>
        <w:t xml:space="preserve">na poziomie niższym w stosunku do upływu czasu kalendarzowego  zrealizowano     </w:t>
      </w:r>
    </w:p>
    <w:p>
      <w:pPr>
        <w:pStyle w:val="Normal"/>
        <w:rPr/>
      </w:pPr>
      <w:r>
        <w:rPr/>
        <w:t xml:space="preserve">  </w:t>
      </w:r>
      <w:r>
        <w:rPr/>
        <w:t>następujące dochody:</w:t>
      </w:r>
    </w:p>
    <w:p>
      <w:pPr>
        <w:pStyle w:val="Normal"/>
        <w:rPr/>
      </w:pPr>
      <w:r>
        <w:rPr/>
      </w:r>
    </w:p>
    <w:tbl>
      <w:tblPr>
        <w:tblW w:w="916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5"/>
        <w:gridCol w:w="1843"/>
        <w:gridCol w:w="850"/>
        <w:gridCol w:w="425"/>
        <w:gridCol w:w="637"/>
      </w:tblGrid>
      <w:tr>
        <w:trPr/>
        <w:tc>
          <w:tcPr>
            <w:tcW w:w="540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pływy z opłat za zarząd użytkowanie i użytkowanie wieczyste nieruchomośc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0-70005-04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,95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atek od czynności cywilnoprawnych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6-75615-05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,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atek od środków transportowych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6-75616-03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59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dsetki od środków zgromadzonych na rachunku  bankowym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-80101-09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,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nagrodzenie płatnika za naliczanie i terminowe przekazanie zaliczki na podatek od wynagrodzeń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-80101-09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,44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W dziale 700 zaplanowano wpływy z opłat za użytkowanie wieczyste w kwocie 2.300 zł, </w:t>
      </w:r>
    </w:p>
    <w:p>
      <w:pPr>
        <w:pStyle w:val="Normal"/>
        <w:jc w:val="both"/>
        <w:rPr>
          <w:bCs/>
        </w:rPr>
      </w:pPr>
      <w:r>
        <w:rPr>
          <w:bCs/>
        </w:rPr>
        <w:t>wykonanie wynosi 2.046 zł tj.88,95 zł , nieznacznie przeszacowano plan dochodów.</w:t>
      </w:r>
    </w:p>
    <w:p>
      <w:pPr>
        <w:pStyle w:val="Normal"/>
        <w:jc w:val="both"/>
        <w:rPr/>
      </w:pPr>
      <w:r>
        <w:rPr>
          <w:bCs/>
        </w:rPr>
        <w:t>W dziale 756 zaplanowano wpływy z podatku od czynności cywilnoprawnych w kwocie 1.000 zł, wykonanie wyniosło kwotę 680 zł tj,68%, są to dochody realizowane za pośrednictwem urzędów skarbowych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W podatku od środków transportowych –osoby fizyczne , na zaplanowaną kwotę 84.215 zł, uzyskano wpływy w wysokości 76.296 zł , tj 90,59%.Na niskie wykonanie dochodów z tego tytułu wpływ mają zaległości w kwocie 20.337 zł. W stosunku do zalegających zostało wszczęte postępowanie egzekucyjn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W dziale 801 zaplanowano dochody z tytułu odsetek zgromadzonych na rachunku bankowym  w kwocie 4.100 zł, zrealizowano dochody w kwocie 2.142 zł tj. w 52,24% ,, niższe wykonanie spowodowane było zmniejszeniem stopy oprocentowania rachunków bankowych w porównaniu z rokiem ubiegłym.</w:t>
      </w:r>
    </w:p>
    <w:p>
      <w:pPr>
        <w:pStyle w:val="Normal"/>
        <w:jc w:val="both"/>
        <w:rPr/>
      </w:pPr>
      <w:r>
        <w:rPr/>
        <w:t>Występują także ponadplanowe wpływy - odsetki, prowizje od wynagrodzeń</w:t>
      </w:r>
      <w:r>
        <w:rPr>
          <w:b/>
          <w:bCs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>Omawiając dochody budżetu należy zaznaczyć, że na skutek obniżenia górnych stawek podatków ubytek dochodów wynosi 284.667 zł co stanowi 2,61% wykonanych dochodów ogółem, natomiast z tytułu udzielonych przez gminę ulg, odroczeń  i zwolnień ubytek dochodów wynosi 61.715 zł ,co stanowi 0,56% wykonanych dochodów ogółem. Skutki decyzji wydanych przez organ podatkowy  wynoszą 2.309  zł co stanowi 0,02% wykonanych dochodów ogół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utki obniżenia górnych stawek podatków</w:t>
        <w:tab/>
        <w:t>:</w:t>
        <w:tab/>
        <w:tab/>
        <w:t>- kwota 284.667 zł</w:t>
      </w:r>
    </w:p>
    <w:p>
      <w:pPr>
        <w:pStyle w:val="Normal"/>
        <w:rPr/>
      </w:pPr>
      <w:r>
        <w:rPr/>
        <w:t>w tym:</w:t>
      </w:r>
    </w:p>
    <w:p>
      <w:pPr>
        <w:pStyle w:val="Normal"/>
        <w:rPr/>
      </w:pPr>
      <w:r>
        <w:rPr/>
        <w:t>-podatek od nieruchomości –osoby prawne</w:t>
        <w:tab/>
        <w:tab/>
        <w:t xml:space="preserve">           - kwota    77.195 zł</w:t>
      </w:r>
    </w:p>
    <w:p>
      <w:pPr>
        <w:pStyle w:val="Normal"/>
        <w:rPr/>
      </w:pPr>
      <w:r>
        <w:rPr/>
        <w:t xml:space="preserve">-podatek od środków transportowych –osoby prawne        - kwota       5.408 zł </w:t>
      </w:r>
    </w:p>
    <w:p>
      <w:pPr>
        <w:pStyle w:val="Normal"/>
        <w:rPr/>
      </w:pPr>
      <w:r>
        <w:rPr/>
        <w:t>-podatek od nieruchomości- osoby fizyczne</w:t>
        <w:tab/>
        <w:tab/>
        <w:t xml:space="preserve">           - kwota    86.062 zł</w:t>
      </w:r>
    </w:p>
    <w:p>
      <w:pPr>
        <w:pStyle w:val="Normal"/>
        <w:rPr/>
      </w:pPr>
      <w:r>
        <w:rPr/>
        <w:t>-podatek od środków transportowych-osoby fizyczne        - kwota   116.002 zł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utki udzielonych przez gminę ulg, odroczeń,</w:t>
      </w:r>
    </w:p>
    <w:p>
      <w:pPr>
        <w:pStyle w:val="Normal"/>
        <w:rPr/>
      </w:pPr>
      <w:r>
        <w:rPr/>
        <w:t>umorzeń, zwolnień:</w:t>
        <w:tab/>
        <w:tab/>
        <w:tab/>
        <w:tab/>
        <w:tab/>
        <w:tab/>
        <w:t>- kwota   61.715 zł</w:t>
      </w:r>
    </w:p>
    <w:p>
      <w:pPr>
        <w:pStyle w:val="Normal"/>
        <w:rPr/>
      </w:pPr>
      <w:r>
        <w:rPr/>
        <w:t>w tym:</w:t>
      </w:r>
    </w:p>
    <w:p>
      <w:pPr>
        <w:pStyle w:val="Normal"/>
        <w:rPr/>
      </w:pPr>
      <w:r>
        <w:rPr/>
        <w:t>-podatek od nieruchomości –osoby prawne</w:t>
        <w:tab/>
        <w:tab/>
        <w:tab/>
        <w:t>- kwota   47.643 zł</w:t>
        <w:tab/>
      </w:r>
    </w:p>
    <w:p>
      <w:pPr>
        <w:pStyle w:val="Normal"/>
        <w:rPr/>
      </w:pPr>
      <w:r>
        <w:rPr/>
        <w:t>-podatek od nieruchomości –osoby fizyczne</w:t>
        <w:tab/>
        <w:tab/>
        <w:tab/>
        <w:t>- kwota     1.540 zł</w:t>
      </w:r>
    </w:p>
    <w:p>
      <w:pPr>
        <w:pStyle w:val="Normal"/>
        <w:rPr/>
      </w:pPr>
      <w:r>
        <w:rPr/>
        <w:t>-podatek rolny –osoby fizyczne</w:t>
        <w:tab/>
        <w:tab/>
        <w:tab/>
        <w:tab/>
        <w:t>- kwota        198 zł</w:t>
      </w:r>
    </w:p>
    <w:p>
      <w:pPr>
        <w:pStyle w:val="Normal"/>
        <w:rPr/>
      </w:pPr>
      <w:r>
        <w:rPr/>
        <w:t>-podatek leśny –osoby fizyczne</w:t>
        <w:tab/>
        <w:tab/>
        <w:tab/>
        <w:tab/>
        <w:t>- kwota          71 zł</w:t>
      </w:r>
    </w:p>
    <w:p>
      <w:pPr>
        <w:pStyle w:val="Normal"/>
        <w:rPr/>
      </w:pPr>
      <w:r>
        <w:rPr/>
        <w:t>-podatek od środków transportowych- osoby fizyczne</w:t>
        <w:tab/>
        <w:t>- kwota   11.455 zł</w:t>
      </w:r>
    </w:p>
    <w:p>
      <w:pPr>
        <w:pStyle w:val="Normal"/>
        <w:rPr/>
      </w:pPr>
      <w:r>
        <w:rPr/>
        <w:t>-odsetki od nieterminowych wpłat</w:t>
        <w:tab/>
        <w:tab/>
        <w:tab/>
        <w:tab/>
        <w:t>- kwota        808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utki decyzji wydanych przez organ podatkowy</w:t>
        <w:tab/>
        <w:tab/>
      </w:r>
    </w:p>
    <w:p>
      <w:pPr>
        <w:pStyle w:val="Normal"/>
        <w:rPr/>
      </w:pPr>
      <w:r>
        <w:rPr/>
        <w:t>w tym:</w:t>
      </w:r>
    </w:p>
    <w:p>
      <w:pPr>
        <w:pStyle w:val="Normal"/>
        <w:rPr/>
      </w:pPr>
      <w:r>
        <w:rPr/>
        <w:t>-dochody z najmu lokalu mieszkalnego</w:t>
        <w:tab/>
        <w:tab/>
        <w:tab/>
        <w:t>- kwota     2.309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 należności pozostałych do zapłaty z tytułu dochodów gminy na koniec  2005roku wynosi 60.839 zł, co stanowi 0,55 % wykonanych dochodów, w tym zaległości  60.400 zł, nadpłaty-   1.752 z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Poniżej zestawienie należności zaległości i nadpłat w poszczególnych tytułach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4"/>
        <w:gridCol w:w="1354"/>
        <w:gridCol w:w="1486"/>
        <w:gridCol w:w="1764"/>
      </w:tblGrid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leżności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ległośc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dpłaty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chody z najmu i dzierżawy składników majątkowych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datek od działalności gospodarczej osób fizycznych opłacany w formie karty podatkowej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.6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.6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datek od nieruchomości-osoby prawn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95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95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datek od nieruchomości-osoby fizyczn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.37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.37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292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datek rolny-osoby fizyczn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44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44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1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datek leśny -osoby fizyczn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datek od środków transportowych-osoby fizyczn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.33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.33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datek od czynności cywilnoprawnych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6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dsetki od nieterminowych wpłat z tytułu podatków i opłat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.65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.65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chody z najmu składników majątkowych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95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95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chody z dzierżaw składników majątkowych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pływy od dłużnika alimentacyjnego z tyt. wypłaconych zaliczek alimentacyjnych ( 52,5%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.45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.45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.83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.4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75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W celu ściągnięcia  zaległości gmina wystawiła upomnienia w ilości 171  sztuk, oraz tytuły egzekucyjne w ilości  66 sztuk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niżej wykonanie dochodów w poszczególnych działach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792" w:type="dxa"/>
        <w:jc w:val="left"/>
        <w:tblInd w:w="3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0"/>
        <w:gridCol w:w="1402"/>
      </w:tblGrid>
      <w:tr>
        <w:trPr/>
        <w:tc>
          <w:tcPr>
            <w:tcW w:w="739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0-Leśnictwo</w:t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656zł</w:t>
            </w:r>
          </w:p>
        </w:tc>
      </w:tr>
      <w:tr>
        <w:trPr/>
        <w:tc>
          <w:tcPr>
            <w:tcW w:w="7390" w:type="dxa"/>
            <w:tcBorders/>
          </w:tcPr>
          <w:p>
            <w:pPr>
              <w:pStyle w:val="Normal"/>
              <w:rPr/>
            </w:pPr>
            <w:r>
              <w:rPr/>
              <w:t>Dzierżawa Koło Łowieckie</w:t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656zł</w:t>
            </w:r>
          </w:p>
        </w:tc>
      </w:tr>
      <w:tr>
        <w:trPr/>
        <w:tc>
          <w:tcPr>
            <w:tcW w:w="739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0-Transport i łączność</w:t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248.414zł</w:t>
            </w:r>
          </w:p>
        </w:tc>
      </w:tr>
      <w:tr>
        <w:trPr/>
        <w:tc>
          <w:tcPr>
            <w:tcW w:w="739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tacje otrzymane z Funduszu Ochrony Gruntów Rolnych na dofinansowanie kosztów budowy dróg dojazdowych do gruntów rolnych oznaczonych ewidencyjnie jako obreb:Wrzaca , Jagodzinie,Czempisz,Różenno, Brzeziny-Jagodziniec,Przystajnia Kolonia</w:t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5.000zł</w:t>
            </w:r>
          </w:p>
        </w:tc>
      </w:tr>
      <w:tr>
        <w:trPr/>
        <w:tc>
          <w:tcPr>
            <w:tcW w:w="7390" w:type="dxa"/>
            <w:tcBorders/>
          </w:tcPr>
          <w:p>
            <w:pPr>
              <w:pStyle w:val="Normal"/>
              <w:rPr/>
            </w:pPr>
            <w:r>
              <w:rPr/>
              <w:t>Środki na dofinansowanie własnych inwestycji- droga  w miejscowości Fajum i Zajączki ( refundacja 75% kosztów kwalifikowanych zrealizowanej w 2004 roku inwestycji)</w:t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43.414zł</w:t>
            </w:r>
          </w:p>
        </w:tc>
      </w:tr>
      <w:tr>
        <w:trPr/>
        <w:tc>
          <w:tcPr>
            <w:tcW w:w="739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00-Gospodarka mieszkaniowa</w:t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.114zł</w:t>
            </w:r>
          </w:p>
        </w:tc>
      </w:tr>
      <w:tr>
        <w:trPr/>
        <w:tc>
          <w:tcPr>
            <w:tcW w:w="7390" w:type="dxa"/>
            <w:tcBorders/>
          </w:tcPr>
          <w:p>
            <w:pPr>
              <w:pStyle w:val="Normal"/>
              <w:rPr/>
            </w:pPr>
            <w:r>
              <w:rPr/>
              <w:t>Użytkowanie wieczyste</w:t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046zł</w:t>
            </w:r>
          </w:p>
        </w:tc>
      </w:tr>
      <w:tr>
        <w:trPr/>
        <w:tc>
          <w:tcPr>
            <w:tcW w:w="739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Czynsze i dzierżawy</w:t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.183zł</w:t>
            </w:r>
          </w:p>
        </w:tc>
      </w:tr>
      <w:tr>
        <w:trPr/>
        <w:tc>
          <w:tcPr>
            <w:tcW w:w="7390" w:type="dxa"/>
            <w:tcBorders/>
          </w:tcPr>
          <w:p>
            <w:pPr>
              <w:pStyle w:val="Normal"/>
              <w:rPr/>
            </w:pPr>
            <w:r>
              <w:rPr/>
              <w:t>Sprzedaż nieruchomości</w:t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.885zł</w:t>
            </w:r>
          </w:p>
        </w:tc>
      </w:tr>
      <w:tr>
        <w:trPr/>
        <w:tc>
          <w:tcPr>
            <w:tcW w:w="739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0-Administracja publiczna</w:t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.115zł</w:t>
            </w:r>
          </w:p>
        </w:tc>
      </w:tr>
      <w:tr>
        <w:trPr/>
        <w:tc>
          <w:tcPr>
            <w:tcW w:w="7390" w:type="dxa"/>
            <w:tcBorders/>
          </w:tcPr>
          <w:p>
            <w:pPr>
              <w:pStyle w:val="Normal"/>
              <w:rPr/>
            </w:pPr>
            <w:r>
              <w:rPr/>
              <w:t xml:space="preserve">Dotacje  celowe otrzymane z budżetu państwa na realizację zadań bieżących z zakresu administracji rządowej oraz innych zadań zleconych gminie ustawami </w:t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.800zł</w:t>
            </w:r>
          </w:p>
        </w:tc>
      </w:tr>
      <w:tr>
        <w:trPr/>
        <w:tc>
          <w:tcPr>
            <w:tcW w:w="7390" w:type="dxa"/>
            <w:tcBorders/>
          </w:tcPr>
          <w:p>
            <w:pPr>
              <w:pStyle w:val="Normal"/>
              <w:rPr/>
            </w:pPr>
            <w:r>
              <w:rPr/>
              <w:t>Dochody związane z realizacją zadań bieżących z zakresu administracji rządowej-dowody osobiste</w:t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10zł</w:t>
            </w:r>
          </w:p>
        </w:tc>
      </w:tr>
      <w:tr>
        <w:trPr/>
        <w:tc>
          <w:tcPr>
            <w:tcW w:w="7390" w:type="dxa"/>
            <w:tcBorders/>
          </w:tcPr>
          <w:p>
            <w:pPr>
              <w:pStyle w:val="Normal"/>
              <w:rPr/>
            </w:pPr>
            <w:r>
              <w:rPr/>
              <w:t>Wpływy z różnych opłat-wpływy za specyfikacje do przetargów</w:t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9zł</w:t>
            </w:r>
          </w:p>
        </w:tc>
      </w:tr>
      <w:tr>
        <w:trPr/>
        <w:tc>
          <w:tcPr>
            <w:tcW w:w="7390" w:type="dxa"/>
            <w:tcBorders/>
          </w:tcPr>
          <w:p>
            <w:pPr>
              <w:pStyle w:val="Normal"/>
              <w:rPr/>
            </w:pPr>
            <w:r>
              <w:rPr/>
              <w:t>Odsetki od środków zgromadzonych na rachunku bankowym</w:t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727zł</w:t>
            </w:r>
          </w:p>
        </w:tc>
      </w:tr>
      <w:tr>
        <w:trPr/>
        <w:tc>
          <w:tcPr>
            <w:tcW w:w="7390" w:type="dxa"/>
            <w:tcBorders/>
          </w:tcPr>
          <w:p>
            <w:pPr>
              <w:pStyle w:val="Normal"/>
              <w:rPr/>
            </w:pPr>
            <w:r>
              <w:rPr/>
              <w:t>Prowizje od wynagrodzeń</w:t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9zł</w:t>
            </w:r>
          </w:p>
        </w:tc>
      </w:tr>
      <w:tr>
        <w:trPr/>
        <w:tc>
          <w:tcPr>
            <w:tcW w:w="739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51-Urzedy naczelnych organów władzy państwowej, kontroli i ochrony prawa oraz sądownictwa</w:t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.250zł</w:t>
            </w:r>
          </w:p>
        </w:tc>
      </w:tr>
      <w:tr>
        <w:trPr/>
        <w:tc>
          <w:tcPr>
            <w:tcW w:w="7390" w:type="dxa"/>
            <w:tcBorders/>
          </w:tcPr>
          <w:p>
            <w:pPr>
              <w:pStyle w:val="Normal"/>
              <w:rPr/>
            </w:pPr>
            <w:r>
              <w:rPr/>
              <w:t>Dotacje  celowe otrzymane z budżetu państwa na realizację zadań bieżących z zakresu administracji rządowej oraz innych zadań zleconych gminie ustawami / spisu wyborców/</w:t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92zł</w:t>
            </w:r>
          </w:p>
        </w:tc>
      </w:tr>
      <w:tr>
        <w:trPr/>
        <w:tc>
          <w:tcPr>
            <w:tcW w:w="7390" w:type="dxa"/>
            <w:tcBorders/>
          </w:tcPr>
          <w:p>
            <w:pPr>
              <w:pStyle w:val="Normal"/>
              <w:rPr/>
            </w:pPr>
            <w:r>
              <w:rPr/>
              <w:t>Dotacje  celowe otrzymane z budżetu państwa na realizację zadań bieżących z zakresu administracji rządowej oraz innych zadań zleconych gminie ustawami –wybory Prezydenta Rzeczypospolitej Polskiej</w:t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.710zł</w:t>
            </w:r>
          </w:p>
        </w:tc>
      </w:tr>
      <w:tr>
        <w:trPr/>
        <w:tc>
          <w:tcPr>
            <w:tcW w:w="7390" w:type="dxa"/>
            <w:tcBorders/>
          </w:tcPr>
          <w:p>
            <w:pPr>
              <w:pStyle w:val="Normal"/>
              <w:rPr/>
            </w:pPr>
            <w:r>
              <w:rPr/>
              <w:t>Dotacje  celowe otrzymane z budżetu państwa na realizację zadań bieżących z zakresu administracji rządowej oraz innych zadań zleconych gminie ustawami –wybory do Sejmu i Senatu</w:t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.648zł</w:t>
            </w:r>
          </w:p>
        </w:tc>
      </w:tr>
      <w:tr>
        <w:trPr/>
        <w:tc>
          <w:tcPr>
            <w:tcW w:w="739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4-Bezpieczeństwo publiczne i ochrona przeciwpożarowa</w:t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900zł</w:t>
            </w:r>
          </w:p>
        </w:tc>
      </w:tr>
      <w:tr>
        <w:trPr/>
        <w:tc>
          <w:tcPr>
            <w:tcW w:w="7390" w:type="dxa"/>
            <w:tcBorders/>
          </w:tcPr>
          <w:p>
            <w:pPr>
              <w:pStyle w:val="Normal"/>
              <w:rPr/>
            </w:pPr>
            <w:r>
              <w:rPr/>
              <w:t>Dotacje  celowe otrzymane z budżetu państwa na realizację zadań bieżących z zakresu administracji rządowej oraz innych zadań zleconych gminie ustawami /obrona cywilna/</w:t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900zł</w:t>
            </w:r>
          </w:p>
        </w:tc>
      </w:tr>
      <w:tr>
        <w:trPr/>
        <w:tc>
          <w:tcPr>
            <w:tcW w:w="739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6-Dochody od osób prawnych, od osób fizycznych i od innych jednostek nieposiadających osobowości prawnej oraz wydatki związane z ich poborem</w:t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931.357zł</w:t>
            </w:r>
          </w:p>
        </w:tc>
      </w:tr>
      <w:tr>
        <w:trPr/>
        <w:tc>
          <w:tcPr>
            <w:tcW w:w="7390" w:type="dxa"/>
            <w:tcBorders/>
          </w:tcPr>
          <w:p>
            <w:pPr>
              <w:pStyle w:val="Normal"/>
              <w:rPr/>
            </w:pPr>
            <w:r>
              <w:rPr/>
              <w:t>Podatek z działalności gospodarczej osób fizycznych-karta podatkowa</w:t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063zł</w:t>
            </w:r>
          </w:p>
        </w:tc>
      </w:tr>
      <w:tr>
        <w:trPr/>
        <w:tc>
          <w:tcPr>
            <w:tcW w:w="7390" w:type="dxa"/>
            <w:tcBorders/>
          </w:tcPr>
          <w:p>
            <w:pPr>
              <w:pStyle w:val="Normal"/>
              <w:rPr/>
            </w:pPr>
            <w:r>
              <w:rPr/>
              <w:t>Podatek od nieruchomości- osoby prawne</w:t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4.359zł</w:t>
            </w:r>
          </w:p>
        </w:tc>
      </w:tr>
      <w:tr>
        <w:trPr/>
        <w:tc>
          <w:tcPr>
            <w:tcW w:w="7390" w:type="dxa"/>
            <w:tcBorders/>
          </w:tcPr>
          <w:p>
            <w:pPr>
              <w:pStyle w:val="Normal"/>
              <w:rPr/>
            </w:pPr>
            <w:r>
              <w:rPr/>
              <w:t>Podatek rolny-osoby prawne</w:t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zł</w:t>
            </w:r>
          </w:p>
        </w:tc>
      </w:tr>
      <w:tr>
        <w:trPr/>
        <w:tc>
          <w:tcPr>
            <w:tcW w:w="7390" w:type="dxa"/>
            <w:tcBorders/>
          </w:tcPr>
          <w:p>
            <w:pPr>
              <w:pStyle w:val="Normal"/>
              <w:rPr/>
            </w:pPr>
            <w:r>
              <w:rPr/>
              <w:t>Podatek leśny-osoby prawne</w:t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.298zł</w:t>
            </w:r>
          </w:p>
        </w:tc>
      </w:tr>
      <w:tr>
        <w:trPr/>
        <w:tc>
          <w:tcPr>
            <w:tcW w:w="7390" w:type="dxa"/>
            <w:tcBorders/>
          </w:tcPr>
          <w:p>
            <w:pPr>
              <w:pStyle w:val="Normal"/>
              <w:rPr/>
            </w:pPr>
            <w:r>
              <w:rPr/>
              <w:t>Podatek od środków transportowych- osoby prawne</w:t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650zł</w:t>
            </w:r>
          </w:p>
        </w:tc>
      </w:tr>
      <w:tr>
        <w:trPr/>
        <w:tc>
          <w:tcPr>
            <w:tcW w:w="7390" w:type="dxa"/>
            <w:tcBorders/>
          </w:tcPr>
          <w:p>
            <w:pPr>
              <w:pStyle w:val="Normal"/>
              <w:rPr/>
            </w:pPr>
            <w:r>
              <w:rPr/>
              <w:t>Podatek od  czynności cywilnoprawnych-osoby prawne</w:t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80zł</w:t>
            </w:r>
          </w:p>
        </w:tc>
      </w:tr>
      <w:tr>
        <w:trPr/>
        <w:tc>
          <w:tcPr>
            <w:tcW w:w="7390" w:type="dxa"/>
            <w:tcBorders/>
          </w:tcPr>
          <w:p>
            <w:pPr>
              <w:pStyle w:val="Normal"/>
              <w:rPr/>
            </w:pPr>
            <w:r>
              <w:rPr/>
              <w:t>Podatek od nieruchomości- osoby fizyczne</w:t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4.593zł</w:t>
            </w:r>
          </w:p>
        </w:tc>
      </w:tr>
      <w:tr>
        <w:trPr/>
        <w:tc>
          <w:tcPr>
            <w:tcW w:w="7390" w:type="dxa"/>
            <w:tcBorders/>
          </w:tcPr>
          <w:p>
            <w:pPr>
              <w:pStyle w:val="Normal"/>
              <w:rPr/>
            </w:pPr>
            <w:r>
              <w:rPr/>
              <w:t>Podatek rolny-osoby fizyczne</w:t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.208zł</w:t>
            </w:r>
          </w:p>
        </w:tc>
      </w:tr>
      <w:tr>
        <w:trPr/>
        <w:tc>
          <w:tcPr>
            <w:tcW w:w="7390" w:type="dxa"/>
            <w:tcBorders/>
          </w:tcPr>
          <w:p>
            <w:pPr>
              <w:pStyle w:val="Normal"/>
              <w:rPr/>
            </w:pPr>
            <w:r>
              <w:rPr/>
              <w:t>Podatek leśny -osoby fizyczne</w:t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.554zł</w:t>
            </w:r>
          </w:p>
        </w:tc>
      </w:tr>
      <w:tr>
        <w:trPr/>
        <w:tc>
          <w:tcPr>
            <w:tcW w:w="7390" w:type="dxa"/>
            <w:tcBorders/>
          </w:tcPr>
          <w:p>
            <w:pPr>
              <w:pStyle w:val="Normal"/>
              <w:rPr/>
            </w:pPr>
            <w:r>
              <w:rPr/>
              <w:t>Podatek od środków transportowych-osoby fizyczne</w:t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6.296zł</w:t>
            </w:r>
          </w:p>
        </w:tc>
      </w:tr>
      <w:tr>
        <w:trPr/>
        <w:tc>
          <w:tcPr>
            <w:tcW w:w="7390" w:type="dxa"/>
            <w:tcBorders/>
          </w:tcPr>
          <w:p>
            <w:pPr>
              <w:pStyle w:val="Normal"/>
              <w:rPr/>
            </w:pPr>
            <w:r>
              <w:rPr/>
              <w:t>Podatek od spadków i darowizn</w:t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.448zł</w:t>
            </w:r>
          </w:p>
        </w:tc>
      </w:tr>
      <w:tr>
        <w:trPr/>
        <w:tc>
          <w:tcPr>
            <w:tcW w:w="7390" w:type="dxa"/>
            <w:tcBorders/>
          </w:tcPr>
          <w:p>
            <w:pPr>
              <w:pStyle w:val="Normal"/>
              <w:rPr/>
            </w:pPr>
            <w:r>
              <w:rPr/>
              <w:t>Wpływy z opłaty targowej</w:t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.333zł</w:t>
            </w:r>
          </w:p>
        </w:tc>
      </w:tr>
      <w:tr>
        <w:trPr/>
        <w:tc>
          <w:tcPr>
            <w:tcW w:w="7390" w:type="dxa"/>
            <w:tcBorders/>
          </w:tcPr>
          <w:p>
            <w:pPr>
              <w:pStyle w:val="Normal"/>
              <w:rPr/>
            </w:pPr>
            <w:r>
              <w:rPr/>
              <w:t>Opłata eksploatacyjna</w:t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3zł</w:t>
            </w:r>
          </w:p>
        </w:tc>
      </w:tr>
      <w:tr>
        <w:trPr/>
        <w:tc>
          <w:tcPr>
            <w:tcW w:w="7390" w:type="dxa"/>
            <w:tcBorders/>
          </w:tcPr>
          <w:p>
            <w:pPr>
              <w:pStyle w:val="Normal"/>
              <w:rPr/>
            </w:pPr>
            <w:r>
              <w:rPr/>
              <w:t>Podatek od czynności cywilnoprawnych</w:t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.040zł</w:t>
            </w:r>
          </w:p>
        </w:tc>
      </w:tr>
      <w:tr>
        <w:trPr/>
        <w:tc>
          <w:tcPr>
            <w:tcW w:w="7390" w:type="dxa"/>
            <w:tcBorders/>
          </w:tcPr>
          <w:p>
            <w:pPr>
              <w:pStyle w:val="Normal"/>
              <w:rPr/>
            </w:pPr>
            <w:r>
              <w:rPr/>
              <w:t>Wpływy z opłaty skarbowej</w:t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.960zł</w:t>
            </w:r>
          </w:p>
        </w:tc>
      </w:tr>
      <w:tr>
        <w:trPr/>
        <w:tc>
          <w:tcPr>
            <w:tcW w:w="7390" w:type="dxa"/>
            <w:tcBorders/>
          </w:tcPr>
          <w:p>
            <w:pPr>
              <w:pStyle w:val="Normal"/>
              <w:rPr/>
            </w:pPr>
            <w:r>
              <w:rPr/>
              <w:t>Wpływy z opłaty za pozwolenie na sprzedaż alkoholu</w:t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.839zł</w:t>
            </w:r>
          </w:p>
        </w:tc>
      </w:tr>
      <w:tr>
        <w:trPr/>
        <w:tc>
          <w:tcPr>
            <w:tcW w:w="7390" w:type="dxa"/>
            <w:tcBorders/>
          </w:tcPr>
          <w:p>
            <w:pPr>
              <w:pStyle w:val="Normal"/>
              <w:rPr/>
            </w:pPr>
            <w:r>
              <w:rPr/>
              <w:t>Podatek dochodowy od osób fizycznych</w:t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013.126zł</w:t>
            </w:r>
          </w:p>
        </w:tc>
      </w:tr>
      <w:tr>
        <w:trPr/>
        <w:tc>
          <w:tcPr>
            <w:tcW w:w="7390" w:type="dxa"/>
            <w:tcBorders/>
          </w:tcPr>
          <w:p>
            <w:pPr>
              <w:pStyle w:val="Normal"/>
              <w:rPr/>
            </w:pPr>
            <w:r>
              <w:rPr/>
              <w:t>Podatek dochodowy od osób prawnych</w:t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561zł</w:t>
            </w:r>
          </w:p>
        </w:tc>
      </w:tr>
      <w:tr>
        <w:trPr/>
        <w:tc>
          <w:tcPr>
            <w:tcW w:w="7390" w:type="dxa"/>
            <w:tcBorders/>
          </w:tcPr>
          <w:p>
            <w:pPr>
              <w:pStyle w:val="Normal"/>
              <w:rPr/>
            </w:pPr>
            <w:r>
              <w:rPr/>
              <w:t>Odsetki od nieterminowych wpłat z tytułu podatków i opłat</w:t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915zł</w:t>
            </w:r>
          </w:p>
        </w:tc>
      </w:tr>
      <w:tr>
        <w:trPr/>
        <w:tc>
          <w:tcPr>
            <w:tcW w:w="739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8-Różne rozliczenia</w:t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933.300zł</w:t>
            </w:r>
          </w:p>
        </w:tc>
      </w:tr>
      <w:tr>
        <w:trPr/>
        <w:tc>
          <w:tcPr>
            <w:tcW w:w="7390" w:type="dxa"/>
            <w:tcBorders/>
          </w:tcPr>
          <w:p>
            <w:pPr>
              <w:pStyle w:val="Normal"/>
              <w:rPr/>
            </w:pPr>
            <w:r>
              <w:rPr/>
              <w:t>Część oświatowa subwencji ogólnej</w:t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493.635zł</w:t>
            </w:r>
          </w:p>
        </w:tc>
      </w:tr>
      <w:tr>
        <w:trPr/>
        <w:tc>
          <w:tcPr>
            <w:tcW w:w="7390" w:type="dxa"/>
            <w:tcBorders/>
          </w:tcPr>
          <w:p>
            <w:pPr>
              <w:pStyle w:val="Normal"/>
              <w:rPr/>
            </w:pPr>
            <w:r>
              <w:rPr/>
              <w:t>Uzupełnienie subwencji ogólnej dla jednostek samorządu terytorialnego</w:t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805zł</w:t>
            </w:r>
          </w:p>
        </w:tc>
      </w:tr>
      <w:tr>
        <w:trPr/>
        <w:tc>
          <w:tcPr>
            <w:tcW w:w="7390" w:type="dxa"/>
            <w:tcBorders/>
          </w:tcPr>
          <w:p>
            <w:pPr>
              <w:pStyle w:val="Normal"/>
              <w:rPr/>
            </w:pPr>
            <w:r>
              <w:rPr/>
              <w:t>Część wyrównawcza subwencji ogólnej</w:t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403.038zł</w:t>
            </w:r>
          </w:p>
        </w:tc>
      </w:tr>
      <w:tr>
        <w:trPr/>
        <w:tc>
          <w:tcPr>
            <w:tcW w:w="7390" w:type="dxa"/>
            <w:tcBorders/>
          </w:tcPr>
          <w:p>
            <w:pPr>
              <w:pStyle w:val="Normal"/>
              <w:rPr/>
            </w:pPr>
            <w:r>
              <w:rPr/>
              <w:t>Odsetki od środków zgromadzonych na rachunku bankowym</w:t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.822zł</w:t>
            </w:r>
          </w:p>
        </w:tc>
      </w:tr>
      <w:tr>
        <w:trPr/>
        <w:tc>
          <w:tcPr>
            <w:tcW w:w="739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-Oświata i wychowanie</w:t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.661zł</w:t>
            </w:r>
          </w:p>
        </w:tc>
      </w:tr>
      <w:tr>
        <w:trPr/>
        <w:tc>
          <w:tcPr>
            <w:tcW w:w="739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zynsze i dzierżawy- szkoły podstawowe</w:t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48.651zł </w:t>
            </w:r>
          </w:p>
        </w:tc>
      </w:tr>
      <w:tr>
        <w:trPr/>
        <w:tc>
          <w:tcPr>
            <w:tcW w:w="7390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Odsetki od środków zgromadzonych na rachunku bankowym- szkoły podstawowe</w:t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142zł</w:t>
            </w:r>
          </w:p>
        </w:tc>
      </w:tr>
      <w:tr>
        <w:trPr/>
        <w:tc>
          <w:tcPr>
            <w:tcW w:w="739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wizje od wynagrodzeń-szkoły podstawowe</w:t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0zł</w:t>
            </w:r>
          </w:p>
        </w:tc>
      </w:tr>
      <w:tr>
        <w:trPr/>
        <w:tc>
          <w:tcPr>
            <w:tcW w:w="7390" w:type="dxa"/>
            <w:tcBorders/>
          </w:tcPr>
          <w:p>
            <w:pPr>
              <w:pStyle w:val="Normal"/>
              <w:rPr/>
            </w:pPr>
            <w:r>
              <w:rPr/>
              <w:t>Dotacje celowe otrzymane z budżetu państwa na realizację własnych zadań bieżących gmin / zakup wyprawek dla uczniów klas pierwszych szkół podstawowych/</w:t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388zł</w:t>
            </w:r>
          </w:p>
        </w:tc>
      </w:tr>
      <w:tr>
        <w:trPr/>
        <w:tc>
          <w:tcPr>
            <w:tcW w:w="7390" w:type="dxa"/>
            <w:tcBorders/>
          </w:tcPr>
          <w:p>
            <w:pPr>
              <w:pStyle w:val="Normal"/>
              <w:rPr/>
            </w:pPr>
            <w:r>
              <w:rPr/>
              <w:t>Wpływy do budżetu ze środków specjalnych</w:t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1zł</w:t>
            </w:r>
          </w:p>
        </w:tc>
      </w:tr>
      <w:tr>
        <w:trPr/>
        <w:tc>
          <w:tcPr>
            <w:tcW w:w="7390" w:type="dxa"/>
            <w:tcBorders/>
          </w:tcPr>
          <w:p>
            <w:pPr>
              <w:pStyle w:val="Normal"/>
              <w:rPr/>
            </w:pPr>
            <w:r>
              <w:rPr/>
              <w:t>Odpłatność za przedszkole-opłata stała</w:t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.716zł</w:t>
            </w:r>
          </w:p>
        </w:tc>
      </w:tr>
      <w:tr>
        <w:trPr/>
        <w:tc>
          <w:tcPr>
            <w:tcW w:w="7390" w:type="dxa"/>
            <w:tcBorders/>
          </w:tcPr>
          <w:p>
            <w:pPr>
              <w:pStyle w:val="Normal"/>
              <w:rPr/>
            </w:pPr>
            <w:r>
              <w:rPr/>
              <w:t>Czynsze i dzierżawy -gimnazjum</w:t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zł</w:t>
            </w:r>
          </w:p>
        </w:tc>
      </w:tr>
      <w:tr>
        <w:trPr/>
        <w:tc>
          <w:tcPr>
            <w:tcW w:w="7390" w:type="dxa"/>
            <w:tcBorders/>
          </w:tcPr>
          <w:p>
            <w:pPr>
              <w:pStyle w:val="Normal"/>
              <w:rPr/>
            </w:pPr>
            <w:r>
              <w:rPr/>
              <w:t>Odsetki od środków zgromadzonych na rachunku bankowym- gimnazjum</w:t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509zł</w:t>
            </w:r>
          </w:p>
        </w:tc>
      </w:tr>
      <w:tr>
        <w:trPr/>
        <w:tc>
          <w:tcPr>
            <w:tcW w:w="739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wizje od wynagrodzeń-gimnazjum</w:t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3zł</w:t>
            </w:r>
          </w:p>
        </w:tc>
      </w:tr>
      <w:tr>
        <w:trPr/>
        <w:tc>
          <w:tcPr>
            <w:tcW w:w="739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>Wpływy do budżetu ze środków specjalnych</w:t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zł</w:t>
            </w:r>
          </w:p>
        </w:tc>
      </w:tr>
      <w:tr>
        <w:trPr/>
        <w:tc>
          <w:tcPr>
            <w:tcW w:w="7390" w:type="dxa"/>
            <w:tcBorders/>
          </w:tcPr>
          <w:p>
            <w:pPr>
              <w:pStyle w:val="Normal"/>
              <w:rPr/>
            </w:pPr>
            <w:r>
              <w:rPr/>
              <w:t>Dotacja celowa otrzymana z budżetu państwa na realizacje własnych zadań bieżących gmin przeznaczona na sfinansowanie w ramach wdrożenia reformy oświaty, prac komisji kwalifikacyjnych i egzaminacyjnych powołanych do rozpatrzenia wniosków nauczycieli o wyższy stopień zawodowy</w:t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 zł</w:t>
            </w:r>
          </w:p>
        </w:tc>
      </w:tr>
      <w:tr>
        <w:trPr/>
        <w:tc>
          <w:tcPr>
            <w:tcW w:w="739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2-Pomoc społeczna</w:t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411.562zł</w:t>
            </w:r>
          </w:p>
        </w:tc>
      </w:tr>
      <w:tr>
        <w:trPr/>
        <w:tc>
          <w:tcPr>
            <w:tcW w:w="7390" w:type="dxa"/>
            <w:tcBorders/>
          </w:tcPr>
          <w:p>
            <w:pPr>
              <w:pStyle w:val="Normal"/>
              <w:rPr/>
            </w:pPr>
            <w:r>
              <w:rPr/>
              <w:t>Dotacje  celowe otrzymane z budżetu państwa na realizację zadań bieżących z zakresu administracji rządowej oraz innych zadań zleconych gminie ustawami /  świadczenia rodzinne oraz składki na ubezpieczenia emerytalne i rentowe z ubezpieczenia społecznego/</w:t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105.049zł</w:t>
            </w:r>
          </w:p>
        </w:tc>
      </w:tr>
      <w:tr>
        <w:trPr/>
        <w:tc>
          <w:tcPr>
            <w:tcW w:w="7390" w:type="dxa"/>
            <w:tcBorders/>
          </w:tcPr>
          <w:p>
            <w:pPr>
              <w:pStyle w:val="Normal"/>
              <w:rPr/>
            </w:pPr>
            <w:r>
              <w:rPr/>
              <w:t>Dotacje  celowe otrzymane z budżetu państwa na realizację zadań bieżących z zakresu administracji rządowej oraz innych zadań zleconych gminie ustawami /dotacja na  ubezpieczenia zdrowotne opłacane za osoby pobierające niektóre świadczenia z pomocy społecznej oraz niektóre świadczenia rodzinne/</w:t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.987zł</w:t>
            </w:r>
          </w:p>
        </w:tc>
      </w:tr>
      <w:tr>
        <w:trPr/>
        <w:tc>
          <w:tcPr>
            <w:tcW w:w="7390" w:type="dxa"/>
            <w:tcBorders/>
          </w:tcPr>
          <w:p>
            <w:pPr>
              <w:pStyle w:val="Normal"/>
              <w:rPr/>
            </w:pPr>
            <w:r>
              <w:rPr/>
              <w:t>Dotacje  celowe otrzymane z budżetu państwa na realizację zadań bieżących z zakresu administracji rządowej oraz innych zadań zleconych gminie ustawami./dotacja na wypłatę zasiłków w naturze oraz składki na ubezpieczenia społeczne/</w:t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2.924zł</w:t>
            </w:r>
          </w:p>
        </w:tc>
      </w:tr>
      <w:tr>
        <w:trPr/>
        <w:tc>
          <w:tcPr>
            <w:tcW w:w="7390" w:type="dxa"/>
            <w:tcBorders/>
          </w:tcPr>
          <w:p>
            <w:pPr>
              <w:pStyle w:val="Normal"/>
              <w:rPr/>
            </w:pPr>
            <w:r>
              <w:rPr/>
              <w:t>Dotacje celowe otrzymane z budżetu państwa na realizację własnych zadań bieżących gmin /dotacje na wypłatę zasiłków w naturze oraz składki na ubezpieczenia społeczne/</w:t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.700zł</w:t>
            </w:r>
          </w:p>
        </w:tc>
      </w:tr>
      <w:tr>
        <w:trPr/>
        <w:tc>
          <w:tcPr>
            <w:tcW w:w="7390" w:type="dxa"/>
            <w:tcBorders/>
          </w:tcPr>
          <w:p>
            <w:pPr>
              <w:pStyle w:val="Normal"/>
              <w:rPr/>
            </w:pPr>
            <w:r>
              <w:rPr/>
              <w:t>Odsetki od środków zgromadzonych na rachunku bankowym</w:t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531zł</w:t>
            </w:r>
          </w:p>
        </w:tc>
      </w:tr>
      <w:tr>
        <w:trPr/>
        <w:tc>
          <w:tcPr>
            <w:tcW w:w="7390" w:type="dxa"/>
            <w:tcBorders/>
          </w:tcPr>
          <w:p>
            <w:pPr>
              <w:pStyle w:val="Normal"/>
              <w:rPr/>
            </w:pPr>
            <w:r>
              <w:rPr/>
              <w:t>Prowizje od wynagrodzeń</w:t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zł</w:t>
            </w:r>
          </w:p>
        </w:tc>
      </w:tr>
      <w:tr>
        <w:trPr/>
        <w:tc>
          <w:tcPr>
            <w:tcW w:w="7390" w:type="dxa"/>
            <w:tcBorders/>
          </w:tcPr>
          <w:p>
            <w:pPr>
              <w:pStyle w:val="Normal"/>
              <w:rPr/>
            </w:pPr>
            <w:r>
              <w:rPr/>
              <w:t>Dotacje celowe otrzymane z budżetu państwa na realizację własnych zadań bieżących gmin/dotacja -Ośrodki pomocy społecznej/</w:t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8.900zł</w:t>
            </w:r>
          </w:p>
        </w:tc>
      </w:tr>
      <w:tr>
        <w:trPr/>
        <w:tc>
          <w:tcPr>
            <w:tcW w:w="7390" w:type="dxa"/>
            <w:tcBorders/>
          </w:tcPr>
          <w:p>
            <w:pPr>
              <w:pStyle w:val="Normal"/>
              <w:rPr/>
            </w:pPr>
            <w:r>
              <w:rPr/>
              <w:t>Wpływy z usług opiekuńczych</w:t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528zł</w:t>
            </w:r>
          </w:p>
        </w:tc>
      </w:tr>
      <w:tr>
        <w:trPr/>
        <w:tc>
          <w:tcPr>
            <w:tcW w:w="7390" w:type="dxa"/>
            <w:tcBorders/>
          </w:tcPr>
          <w:p>
            <w:pPr>
              <w:pStyle w:val="Normal"/>
              <w:rPr/>
            </w:pPr>
            <w:r>
              <w:rPr/>
              <w:t>Prowizja od wynagrodzeń</w:t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zł</w:t>
            </w:r>
          </w:p>
        </w:tc>
      </w:tr>
      <w:tr>
        <w:trPr/>
        <w:tc>
          <w:tcPr>
            <w:tcW w:w="7390" w:type="dxa"/>
            <w:tcBorders/>
          </w:tcPr>
          <w:p>
            <w:pPr>
              <w:pStyle w:val="Normal"/>
              <w:rPr/>
            </w:pPr>
            <w:r>
              <w:rPr/>
              <w:t>Dotacje celowe otrzymane z budżetu państwa na realizację własnych zadań bieżących gmin /dotacja-dożywianie uczniów  w szkołach/</w:t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.915zł</w:t>
            </w:r>
          </w:p>
        </w:tc>
      </w:tr>
      <w:tr>
        <w:trPr/>
        <w:tc>
          <w:tcPr>
            <w:tcW w:w="73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4-Edukacyjna opieka wychowawcza</w:t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.849zł</w:t>
            </w:r>
          </w:p>
        </w:tc>
      </w:tr>
      <w:tr>
        <w:trPr/>
        <w:tc>
          <w:tcPr>
            <w:tcW w:w="7390" w:type="dxa"/>
            <w:tcBorders/>
          </w:tcPr>
          <w:p>
            <w:pPr>
              <w:pStyle w:val="Normal"/>
              <w:rPr/>
            </w:pPr>
            <w:r>
              <w:rPr/>
              <w:t>Dotacje celowe otrzymane z budżetu państwa na realizację własnych zadań bieżących gmin/dotacja  na wypłatę stypendium i zasiłków szkolnych dla uczniów/</w:t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5.849zł</w:t>
            </w:r>
          </w:p>
        </w:tc>
      </w:tr>
      <w:tr>
        <w:trPr/>
        <w:tc>
          <w:tcPr>
            <w:tcW w:w="739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0-Gospodarka komunalna i ochrona środowiska</w:t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545zł</w:t>
            </w:r>
          </w:p>
        </w:tc>
      </w:tr>
      <w:tr>
        <w:trPr/>
        <w:tc>
          <w:tcPr>
            <w:tcW w:w="7390" w:type="dxa"/>
            <w:tcBorders/>
          </w:tcPr>
          <w:p>
            <w:pPr>
              <w:pStyle w:val="Normal"/>
              <w:rPr/>
            </w:pPr>
            <w:r>
              <w:rPr/>
              <w:t>Opłata produktowa</w:t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545zł</w:t>
            </w:r>
          </w:p>
        </w:tc>
      </w:tr>
      <w:tr>
        <w:trPr/>
        <w:tc>
          <w:tcPr>
            <w:tcW w:w="73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1-Kultura i ochrona dziedzictwa narodowego</w:t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.420 zł</w:t>
            </w:r>
          </w:p>
        </w:tc>
      </w:tr>
      <w:tr>
        <w:trPr/>
        <w:tc>
          <w:tcPr>
            <w:tcW w:w="7390" w:type="dxa"/>
            <w:tcBorders/>
          </w:tcPr>
          <w:p>
            <w:pPr>
              <w:pStyle w:val="Normal"/>
              <w:rPr/>
            </w:pPr>
            <w:r>
              <w:rPr/>
              <w:t>Dotacja celowa otrzymana z budżetu państwa na zadania bieżące realizowane przez gminę na podstawie porozumień z organami administracji rządowej-zakup nowości wydawniczych dla Biblioteki Publicznej w Brzezinach</w:t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.420 zł</w:t>
            </w:r>
          </w:p>
        </w:tc>
      </w:tr>
      <w:tr>
        <w:trPr/>
        <w:tc>
          <w:tcPr>
            <w:tcW w:w="73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6-Kultura fizyczna i sport</w:t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000 zł</w:t>
            </w:r>
          </w:p>
        </w:tc>
      </w:tr>
      <w:tr>
        <w:trPr/>
        <w:tc>
          <w:tcPr>
            <w:tcW w:w="73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pływy z tytułu pomocy finansowej udzielanej miedzy jednostkami samorządu terytorialnego na dofinansowanie własnych zadań bieżących-dofinansowanie wyposażenia Sali gimnastycznej w Brzezinach</w:t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.000 zł</w:t>
            </w:r>
          </w:p>
        </w:tc>
      </w:tr>
      <w:tr>
        <w:trPr/>
        <w:tc>
          <w:tcPr>
            <w:tcW w:w="739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Razem</w:t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10.902.143zł </w:t>
            </w:r>
          </w:p>
        </w:tc>
      </w:tr>
    </w:tbl>
    <w:p>
      <w:pPr>
        <w:pStyle w:val="Normal"/>
        <w:ind w:left="42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DATKI</w:t>
      </w:r>
    </w:p>
    <w:p>
      <w:pPr>
        <w:pStyle w:val="Normal"/>
        <w:jc w:val="both"/>
        <w:rPr>
          <w:bCs/>
        </w:rPr>
      </w:pPr>
      <w:r>
        <w:rPr>
          <w:bCs/>
        </w:rPr>
        <w:t>Plan wydatków budżetu gminy na 2005 rok wynosi 10.659.931 zł, realizacja za 2005 r wynosi kwotę 10.078.050 zł co stanowi 94,54 %.</w:t>
      </w:r>
    </w:p>
    <w:p>
      <w:pPr>
        <w:pStyle w:val="Normal"/>
        <w:jc w:val="both"/>
        <w:rPr>
          <w:bCs/>
        </w:rPr>
      </w:pPr>
      <w:r>
        <w:rPr>
          <w:bCs/>
        </w:rPr>
        <w:t>Szczegółowe wykonanie wydatków w poszczególnych działach klasyfikacji budżetowej przedstawia Załącznik Nr 2- Sprawozdanie z wykonania planu wydatków budżetowych za  2005 rok. Natomiast strukturę wydatków przedstawiają poniższe zestawieni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Struktura wydatków wg podziału na wydatki bieżące i wydatki majątkowe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827"/>
        <w:gridCol w:w="1432"/>
        <w:gridCol w:w="1390"/>
        <w:gridCol w:w="756"/>
        <w:gridCol w:w="1243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dzaj wydatków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 po zmianach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konani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ruktura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tki majątkow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384.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256.2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7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47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tki bieżąc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 tym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wynagrodzenia pracowników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pochodne od wynagrodzeń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udzielone dotacj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wydatki na obsługę dług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pozostałe wydatk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.275.931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.711.395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.184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0.44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6.0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.097.9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.821.806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.646.895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1.61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0.063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.465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.789.7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1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,26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,18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91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,18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92,4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53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,19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56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36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82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,6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659.93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078.0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,5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Z powyższego zestawienia wynika, że, realizacja wydatków budżetowych kształtowała się następująco:</w:t>
      </w:r>
    </w:p>
    <w:p>
      <w:pPr>
        <w:pStyle w:val="Normal"/>
        <w:jc w:val="both"/>
        <w:rPr>
          <w:bCs/>
        </w:rPr>
      </w:pPr>
      <w:r>
        <w:rPr>
          <w:bCs/>
        </w:rPr>
        <w:t>-wydatki majątkowe stanowią 12,47% ogółu zrealizowanych wydatków i zostały wykonane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w 90,77 % </w:t>
      </w:r>
    </w:p>
    <w:p>
      <w:pPr>
        <w:pStyle w:val="Normal"/>
        <w:jc w:val="both"/>
        <w:rPr/>
      </w:pPr>
      <w:r>
        <w:rPr>
          <w:bCs/>
        </w:rPr>
        <w:t xml:space="preserve">-wydatki bieżące stanowią 87,53 % ogółu zrealizowanych wydatków i zostały wykonane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w 95,10 %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Analiza wykonania wydatków w poszczególnych działach klasyfikacji budżetowej kształtowała się od 74,42 % w Dziale 700 Gospodarka mieszkaniowa, do 99,42 % w Dziale 926-Kultura fizyczna i sport.</w:t>
      </w:r>
    </w:p>
    <w:p>
      <w:pPr>
        <w:pStyle w:val="Normal"/>
        <w:rPr>
          <w:bCs/>
        </w:rPr>
      </w:pPr>
      <w:r>
        <w:rPr>
          <w:bCs/>
        </w:rPr>
        <w:t>Poniżej przedstawiono realizację wydatków w poszczególnych działach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010-</w:t>
      </w:r>
      <w:r>
        <w:rPr>
          <w:bCs/>
        </w:rPr>
        <w:t>Rolnictwo i łowiectwo</w:t>
        <w:tab/>
        <w:tab/>
        <w:tab/>
        <w:tab/>
        <w:tab/>
        <w:t>93,96 %</w:t>
      </w:r>
    </w:p>
    <w:p>
      <w:pPr>
        <w:pStyle w:val="Normal"/>
        <w:rPr/>
      </w:pPr>
      <w:r>
        <w:rPr>
          <w:b/>
          <w:bCs/>
        </w:rPr>
        <w:t>600</w:t>
      </w:r>
      <w:r>
        <w:rPr>
          <w:bCs/>
        </w:rPr>
        <w:t>-Transport i łączność</w:t>
        <w:tab/>
        <w:tab/>
        <w:tab/>
        <w:tab/>
        <w:tab/>
        <w:t>94,60 %</w:t>
      </w:r>
    </w:p>
    <w:p>
      <w:pPr>
        <w:pStyle w:val="Normal"/>
        <w:rPr/>
      </w:pPr>
      <w:r>
        <w:rPr>
          <w:b/>
          <w:bCs/>
        </w:rPr>
        <w:t>700</w:t>
      </w:r>
      <w:r>
        <w:rPr>
          <w:bCs/>
        </w:rPr>
        <w:t>-Gospodarka mieszkaniowa</w:t>
        <w:tab/>
        <w:tab/>
        <w:tab/>
        <w:tab/>
        <w:t>74,42 %</w:t>
      </w:r>
    </w:p>
    <w:p>
      <w:pPr>
        <w:pStyle w:val="Normal"/>
        <w:rPr/>
      </w:pPr>
      <w:r>
        <w:rPr>
          <w:b/>
          <w:bCs/>
        </w:rPr>
        <w:t>710</w:t>
      </w:r>
      <w:r>
        <w:rPr>
          <w:bCs/>
        </w:rPr>
        <w:t>-Działalnośc usługowa</w:t>
        <w:tab/>
        <w:tab/>
        <w:tab/>
        <w:tab/>
        <w:tab/>
        <w:t>92,95 %</w:t>
      </w:r>
    </w:p>
    <w:p>
      <w:pPr>
        <w:pStyle w:val="Normal"/>
        <w:rPr/>
      </w:pPr>
      <w:r>
        <w:rPr>
          <w:b/>
          <w:bCs/>
        </w:rPr>
        <w:t>750</w:t>
      </w:r>
      <w:r>
        <w:rPr>
          <w:bCs/>
        </w:rPr>
        <w:t>-Administracja publiczna</w:t>
        <w:tab/>
        <w:tab/>
        <w:tab/>
        <w:tab/>
        <w:tab/>
        <w:t>93,80 %</w:t>
      </w:r>
    </w:p>
    <w:p>
      <w:pPr>
        <w:pStyle w:val="Normal"/>
        <w:rPr/>
      </w:pPr>
      <w:r>
        <w:rPr>
          <w:b/>
          <w:bCs/>
        </w:rPr>
        <w:t>751</w:t>
      </w:r>
      <w:r>
        <w:rPr>
          <w:bCs/>
        </w:rPr>
        <w:t>-Urzedy naczelnych organów władzy</w:t>
      </w:r>
    </w:p>
    <w:p>
      <w:pPr>
        <w:pStyle w:val="Normal"/>
        <w:rPr>
          <w:bCs/>
        </w:rPr>
      </w:pPr>
      <w:r>
        <w:rPr>
          <w:bCs/>
        </w:rPr>
        <w:t xml:space="preserve">        </w:t>
      </w:r>
      <w:r>
        <w:rPr>
          <w:bCs/>
        </w:rPr>
        <w:t>państwowej, kontroli i ochrony prawa</w:t>
      </w:r>
    </w:p>
    <w:p>
      <w:pPr>
        <w:pStyle w:val="Normal"/>
        <w:rPr/>
      </w:pPr>
      <w:r>
        <w:rPr>
          <w:bCs/>
        </w:rPr>
        <w:t xml:space="preserve">        </w:t>
      </w:r>
      <w:r>
        <w:rPr>
          <w:bCs/>
        </w:rPr>
        <w:t>oraz sądownictwa</w:t>
        <w:tab/>
        <w:tab/>
        <w:tab/>
        <w:tab/>
        <w:t xml:space="preserve">            99,16 %</w:t>
      </w:r>
    </w:p>
    <w:p>
      <w:pPr>
        <w:pStyle w:val="Normal"/>
        <w:rPr/>
      </w:pPr>
      <w:r>
        <w:rPr>
          <w:b/>
          <w:bCs/>
        </w:rPr>
        <w:t>754</w:t>
      </w:r>
      <w:r>
        <w:rPr>
          <w:bCs/>
        </w:rPr>
        <w:t>-Bezpieczenstwo publiczne i ochrona</w:t>
      </w:r>
    </w:p>
    <w:p>
      <w:pPr>
        <w:pStyle w:val="Normal"/>
        <w:rPr>
          <w:bCs/>
        </w:rPr>
      </w:pPr>
      <w:r>
        <w:rPr>
          <w:bCs/>
        </w:rPr>
        <w:t xml:space="preserve">       </w:t>
      </w:r>
      <w:r>
        <w:rPr>
          <w:bCs/>
        </w:rPr>
        <w:t>przeciwpożarowa</w:t>
        <w:tab/>
        <w:tab/>
        <w:tab/>
        <w:tab/>
        <w:tab/>
        <w:tab/>
        <w:t>89,09 %</w:t>
      </w:r>
    </w:p>
    <w:p>
      <w:pPr>
        <w:pStyle w:val="Normal"/>
        <w:rPr/>
      </w:pPr>
      <w:r>
        <w:rPr>
          <w:b/>
          <w:bCs/>
        </w:rPr>
        <w:t>756-</w:t>
      </w:r>
      <w:r>
        <w:rPr>
          <w:bCs/>
        </w:rPr>
        <w:t>Dochody od osób prawnych, od osób fizycznych</w:t>
      </w:r>
    </w:p>
    <w:p>
      <w:pPr>
        <w:pStyle w:val="Normal"/>
        <w:rPr>
          <w:bCs/>
        </w:rPr>
      </w:pPr>
      <w:r>
        <w:rPr>
          <w:bCs/>
        </w:rPr>
        <w:t xml:space="preserve">       </w:t>
      </w:r>
      <w:r>
        <w:rPr>
          <w:bCs/>
        </w:rPr>
        <w:t>i od innych jednostek nieposiadajacych osobowości</w:t>
      </w:r>
    </w:p>
    <w:p>
      <w:pPr>
        <w:pStyle w:val="Normal"/>
        <w:rPr>
          <w:bCs/>
        </w:rPr>
      </w:pPr>
      <w:r>
        <w:rPr>
          <w:bCs/>
        </w:rPr>
        <w:t xml:space="preserve">       </w:t>
      </w:r>
      <w:r>
        <w:rPr>
          <w:bCs/>
        </w:rPr>
        <w:t>prawnej oraz wydatki związane z ich poborem</w:t>
        <w:tab/>
        <w:tab/>
        <w:t>88,57 %</w:t>
      </w:r>
    </w:p>
    <w:p>
      <w:pPr>
        <w:pStyle w:val="Normal"/>
        <w:rPr/>
      </w:pPr>
      <w:r>
        <w:rPr>
          <w:b/>
          <w:bCs/>
        </w:rPr>
        <w:t>757</w:t>
      </w:r>
      <w:r>
        <w:rPr>
          <w:bCs/>
        </w:rPr>
        <w:t>-Obsługa długu publicznego</w:t>
        <w:tab/>
        <w:tab/>
        <w:tab/>
        <w:tab/>
        <w:t>81,17 %</w:t>
      </w:r>
    </w:p>
    <w:p>
      <w:pPr>
        <w:pStyle w:val="Normal"/>
        <w:rPr/>
      </w:pPr>
      <w:r>
        <w:rPr>
          <w:b/>
          <w:bCs/>
        </w:rPr>
        <w:t>801-</w:t>
      </w:r>
      <w:r>
        <w:rPr>
          <w:bCs/>
        </w:rPr>
        <w:t>Oswiata i wychowanie</w:t>
        <w:tab/>
        <w:tab/>
        <w:tab/>
        <w:tab/>
        <w:tab/>
        <w:t>95,42 %</w:t>
      </w:r>
    </w:p>
    <w:p>
      <w:pPr>
        <w:pStyle w:val="Normal"/>
        <w:rPr/>
      </w:pPr>
      <w:r>
        <w:rPr>
          <w:b/>
          <w:bCs/>
        </w:rPr>
        <w:t>851</w:t>
      </w:r>
      <w:r>
        <w:rPr>
          <w:bCs/>
        </w:rPr>
        <w:t>-Ochrona zdrowia</w:t>
        <w:tab/>
        <w:tab/>
        <w:tab/>
        <w:tab/>
        <w:tab/>
        <w:tab/>
        <w:t>97,86 %</w:t>
      </w:r>
    </w:p>
    <w:p>
      <w:pPr>
        <w:pStyle w:val="Normal"/>
        <w:rPr/>
      </w:pPr>
      <w:r>
        <w:rPr>
          <w:b/>
          <w:bCs/>
        </w:rPr>
        <w:t>852-</w:t>
      </w:r>
      <w:r>
        <w:rPr>
          <w:bCs/>
        </w:rPr>
        <w:t>Pomoc społeczna</w:t>
        <w:tab/>
        <w:tab/>
        <w:tab/>
        <w:tab/>
        <w:tab/>
        <w:tab/>
        <w:t>99,41 %</w:t>
      </w:r>
    </w:p>
    <w:p>
      <w:pPr>
        <w:pStyle w:val="Normal"/>
        <w:rPr/>
      </w:pPr>
      <w:r>
        <w:rPr>
          <w:b/>
          <w:bCs/>
        </w:rPr>
        <w:t>854-</w:t>
      </w:r>
      <w:r>
        <w:rPr>
          <w:bCs/>
        </w:rPr>
        <w:t>Edukacyjna opieka wychowawcza</w:t>
        <w:tab/>
        <w:tab/>
        <w:tab/>
        <w:t>92,67 %</w:t>
      </w:r>
    </w:p>
    <w:p>
      <w:pPr>
        <w:pStyle w:val="Normal"/>
        <w:rPr/>
      </w:pPr>
      <w:r>
        <w:rPr>
          <w:b/>
          <w:bCs/>
        </w:rPr>
        <w:t>900</w:t>
      </w:r>
      <w:r>
        <w:rPr>
          <w:bCs/>
        </w:rPr>
        <w:t>-Gospodarka komunalna i ochrona środowiska</w:t>
        <w:tab/>
        <w:tab/>
        <w:t>86,60 %</w:t>
      </w:r>
    </w:p>
    <w:p>
      <w:pPr>
        <w:pStyle w:val="Normal"/>
        <w:rPr/>
      </w:pPr>
      <w:r>
        <w:rPr>
          <w:b/>
          <w:bCs/>
        </w:rPr>
        <w:t>921</w:t>
      </w:r>
      <w:r>
        <w:rPr>
          <w:bCs/>
        </w:rPr>
        <w:t>-Kultura i ochrona dziedzictwa narodowego</w:t>
        <w:tab/>
        <w:t xml:space="preserve">            84,46 %</w:t>
      </w:r>
    </w:p>
    <w:p>
      <w:pPr>
        <w:pStyle w:val="Normal"/>
        <w:rPr/>
      </w:pPr>
      <w:r>
        <w:rPr>
          <w:b/>
          <w:bCs/>
        </w:rPr>
        <w:t>926</w:t>
      </w:r>
      <w:r>
        <w:rPr>
          <w:bCs/>
        </w:rPr>
        <w:t>-Kultura fizyczna i sport</w:t>
        <w:tab/>
        <w:tab/>
        <w:tab/>
        <w:tab/>
        <w:tab/>
        <w:t>99,42 %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Struktura wydatków wg podziału na zadania własne i zadania zlecone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825"/>
        <w:gridCol w:w="1433"/>
        <w:gridCol w:w="1390"/>
        <w:gridCol w:w="756"/>
        <w:gridCol w:w="1243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dzaj  wydatków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konani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ruktura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dania własn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.311.07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.734.1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,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,66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dania zlecon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348.85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343.9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6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,3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659.93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078.0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,5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Z powyższego zestawienia wynika, że :</w:t>
      </w:r>
    </w:p>
    <w:p>
      <w:pPr>
        <w:pStyle w:val="Normal"/>
        <w:jc w:val="both"/>
        <w:rPr/>
      </w:pPr>
      <w:r>
        <w:rPr>
          <w:bCs/>
        </w:rPr>
        <w:t>- zadania własne stanowią 86,66 % ogółu zrealizowanych wydatków i zostały wykonane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w 93,80    %</w:t>
      </w:r>
    </w:p>
    <w:p>
      <w:pPr>
        <w:pStyle w:val="Normal"/>
        <w:jc w:val="both"/>
        <w:rPr/>
      </w:pPr>
      <w:r>
        <w:rPr>
          <w:bCs/>
        </w:rPr>
        <w:t xml:space="preserve">- zadania zlecone stanowią 13,34% ogółu zrealizowanych wydatków i zostały wykonane 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w 99,63 %</w:t>
      </w:r>
    </w:p>
    <w:p>
      <w:pPr>
        <w:pStyle w:val="Normal"/>
        <w:jc w:val="both"/>
        <w:rPr>
          <w:bCs/>
        </w:rPr>
      </w:pPr>
      <w:r>
        <w:rPr>
          <w:bCs/>
        </w:rPr>
        <w:t>Poniżej opis wydatków w poszczególnych działach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6465"/>
        <w:gridCol w:w="563"/>
        <w:gridCol w:w="1624"/>
      </w:tblGrid>
      <w:tr>
        <w:trPr/>
        <w:tc>
          <w:tcPr>
            <w:tcW w:w="56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10</w:t>
            </w:r>
          </w:p>
        </w:tc>
        <w:tc>
          <w:tcPr>
            <w:tcW w:w="6465" w:type="dxa"/>
            <w:tcBorders/>
          </w:tcPr>
          <w:p>
            <w:pPr>
              <w:pStyle w:val="Heading2"/>
              <w:rPr/>
            </w:pPr>
            <w:r>
              <w:rPr/>
              <w:t>Rolnictwo i  Łowiectwo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8.829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465" w:type="dxa"/>
            <w:tcBorders/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a zaplanowana kwotę 115.820 zł, zrealizowano wydatki w wysokości 108.829 zł , co stanowi 93,96 %, z tego: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465" w:type="dxa"/>
            <w:tcBorders/>
          </w:tcPr>
          <w:p>
            <w:pPr>
              <w:pStyle w:val="Heading2"/>
              <w:rPr/>
            </w:pPr>
            <w:r>
              <w:rPr>
                <w:b w:val="false"/>
                <w:sz w:val="24"/>
                <w:szCs w:val="24"/>
              </w:rPr>
              <w:t>Zadanie inwestycyjne pn. „Rozbudowa sieci wodociągowej z przyłączami w Brzezinach-osiedle przy ul. Generała Zajączka”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.970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465" w:type="dxa"/>
            <w:tcBorders/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adanie inwestycyjne pn. „ Rozbudowa  sieci wodociągowej w miejscowości  Rożenno”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.312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Składki na Izbę Rolniczą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42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Wywóz padliny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.805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0</w:t>
            </w:r>
          </w:p>
        </w:tc>
        <w:tc>
          <w:tcPr>
            <w:tcW w:w="64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ansport i łączność</w:t>
            </w:r>
          </w:p>
          <w:p>
            <w:pPr>
              <w:pStyle w:val="Normal"/>
              <w:rPr/>
            </w:pPr>
            <w:r>
              <w:rPr>
                <w:bCs/>
              </w:rPr>
              <w:t>Na zaplanowaną kwotę 1.052.230  zł, zrealizowano wydatki w kwocie 995.491 zł, co stanowi 94,60 % , z tego: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95.491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wydatki majątkowe: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7.730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Pomoc finansowa  dla Województwa Wielkopolskiego na realizację zadania inwestycyjnego „Budowa chodnika w miejscowości Brzeziny na ul.21 stycznia w ciągu drogi wojewódzkiej nr 449” Uchwała Rady Gminy Nr 129/XX/05 z dnia 28.02.2005 r.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.000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Przebudowa chodnika w miejscowości Brzeziny  przy drodze powiatowej nr 13208” Uchwała Rady Gminy Brzeziny Nr  154/XXIII/05 z dnia 30.06.05 ,159/XXIV/05 z dnia 09.09.2005 r. w sprawie Wspólnej realizacji budowy chodnika przy drodze powiatowej oraz porozumienie z dnia 22.07.05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.351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Przebudowa ul. Brzozowej w Brzezinach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.705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Przebudowa ul. Polnej w Brzezinach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.638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Przebudowa ul. Sosnowej w Brzezinach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.383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Pudowa dróg dojazdowych do gruntów rolnych ( FOGR) oznaczonych ewidencyjnie jako obręb: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3.892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-Wrząca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6.680 zł</w:t>
            </w:r>
          </w:p>
        </w:tc>
      </w:tr>
      <w:tr>
        <w:trPr>
          <w:trHeight w:val="260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-Jagodziniec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5.525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-Czempisz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.159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-Rożenno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1.043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-Brzeziny- Jagodziniec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9.511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-Przystajnia Kolonia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.974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Przebudowa drogi gminnej w miejscowości Moczalec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.719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Przebudowa drogi gminnej w miejscowsci Piegonisko Pustkowie - Sobiesęki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1.314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Zakup gruntu na drogę gminną w miejscowości Brzeziny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28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e: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7.761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Wykonanie ewidencji dróg gminnych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.000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Zakup materiałów do remontu przystanków PKS i wykonania barierek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686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Zakup paliwa i części  do kosiarki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108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Odśnieżanie dróg/zakup soli, łopat/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016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Zakup żwiru, piasku , kruszywa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.960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Remont przystanków PKS i mostu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44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Przebudowa drogi gminnej w miejscowości Moczalec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.520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Przebudowa drogi w miejscowości Jagodziniec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.489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Remont cząstkowy nawierzchni asfaltowej w miejscowości Brzeziny, Fajum, Jamnice, Sobieseki, Przystajnia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.177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Odśnieżanie dróg gminnych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.169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Wykaszanie poboczy przy drogach gminnych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929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 xml:space="preserve">Kopanie rowów przy drogach gminnych, wymiana przepustów 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521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Pozostałe/ profilowanie, nadzory, transport//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.342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0</w:t>
            </w:r>
          </w:p>
        </w:tc>
        <w:tc>
          <w:tcPr>
            <w:tcW w:w="64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ospodarka mieszkaniowa</w:t>
            </w:r>
          </w:p>
          <w:p>
            <w:pPr>
              <w:pStyle w:val="Normal"/>
              <w:rPr/>
            </w:pPr>
            <w:r>
              <w:rPr>
                <w:bCs/>
              </w:rPr>
              <w:t>Na zaplanowaną kwotę 38.000 zł, zrealizowano wydatki w wysokości 28.283 zł, tj. 74,42 %, z tego: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.283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Zakup opału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921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Zakup mat. do remontu budynku ZOZ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5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212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Remont dachu i rozdzielni elektrycznej w budynku ZOZ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950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Pozostałe wydatki/ wycena  nieruchomości, gruntów,  ogłoszenia prasowe/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0.880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Usługi kominiarskie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5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10</w:t>
            </w:r>
          </w:p>
        </w:tc>
        <w:tc>
          <w:tcPr>
            <w:tcW w:w="64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ziałalność usługowa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.535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Na zaplanowaną kwotę 35.000 zł, zrealizowano wydatki w wysokości 32.535 zł, tj.92,95 % , z tego: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Opracowania geodezyjne i kartograficzne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.400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Ogłoszenia prasowe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135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50</w:t>
            </w:r>
          </w:p>
        </w:tc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Administracja  publiczna 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351.538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4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a zaplanowaną kwotę 1.440.812 zł, zrealizowano wydatki na kwotę 1.351.538 zł, tj.93.80 % w tym: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465" w:type="dxa"/>
            <w:tcBorders/>
          </w:tcPr>
          <w:p>
            <w:pPr>
              <w:pStyle w:val="Heading3"/>
              <w:rPr/>
            </w:pPr>
            <w:r>
              <w:rPr/>
              <w:t>Urzędy Wojewódzkie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.800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Wynagrodzenia  pracowników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.200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Pochodne od wynagrodzeń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.880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20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dy Gmin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.644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Diety dla radnych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.810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Zakup materiałów/art. biurowe, toner, pieczątki, art. spożywcze/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454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Zakup usług pozostałych/przewozy komisji, usługi pocztowe gastronomiczne/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380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rzędy Gmin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222.512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Świadczenia rzeczowe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903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Wynagrodzenia  pracowników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8.138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Pochodne od wynagrodzeń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1.178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.312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Składki na PFRON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291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7.395 zł 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Podróże służbowe zagraniczne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right" w:pos="1484" w:leader="none"/>
              </w:tabs>
              <w:rPr/>
            </w:pPr>
            <w:r>
              <w:rPr/>
              <w:t xml:space="preserve">           </w:t>
            </w:r>
            <w:r>
              <w:rPr/>
              <w:t>2.058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Zakup oleju opalowego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.425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Zakup art. biurowe, druki, tusz, toner, taśmy do drukarek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.940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Zakup środki czystości, art gospodarcze,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.417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Zakup okien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380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Zakup drukarki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499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Zakup programy komputerowe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342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Zakup prasa, wydawnictwa, prenumeraty, materiały pozostałe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560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Zakup wyposażenia ( szafy, biurka, krzesła)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092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.993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Naprawa maszyn, ksero, remont pomieszczeń UG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.831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Rozmowy telefoniczne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.315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Obsługa prawna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.300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Opłata bankowa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.646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Szkolenia pracownicze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491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Przesyłki pocztowe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.483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Opłaty abonamentowe /Clanet, Lex/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224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Aktualizacje programów komputerowych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379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Ogłoszenia prasowe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5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Pozostałe/ montaż żaluzji, usługi stolarskie, przegląd gaśnic itp/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268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Zakup dostępu do sieci Internet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215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Składki członkowskie /WOKISS i SJST/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.460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Ubezpieczenie mienia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.832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ydatek majątkowy- zakup kserokopiarki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840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mocja jednostek samorządu terytorialnego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.106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Zakup okładek, długopisów, toreb z herbem gminy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464 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Ogłoszenia prasowe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242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Współudział w organizowaniu imprez gminnych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400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.476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/>
            </w:pPr>
            <w:r>
              <w:rPr>
                <w:bCs/>
                <w:szCs w:val="24"/>
              </w:rPr>
              <w:t>Świadczenia rzeczowe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104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Wynagrodzenia osobowe pracowników interwencyjnych, stażystów oraz zatrudnionych w ramach robót publicznych w porozumieniu z Powiatowym Urzędem Pracy w Kaliszu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814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Pochodne od wynagrodzeń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798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Badania lekarskie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700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51</w:t>
            </w:r>
          </w:p>
        </w:tc>
        <w:tc>
          <w:tcPr>
            <w:tcW w:w="64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rzędy naczelnych organów władzy państwowej, kontroli i ochrony prawa oraz sądownictwa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.250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4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a zaplanowaną kwotę 41.599  zł, zrealizowano wydatki w wysokości 41.250  zł, tj. w 99,16%, w tym: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4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rzędy naczelnych organów władzy państwowej, kontroli i ochrony prawa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2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Aktualizacja spisu wyborców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2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4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bory Prezydenta Rzeczpospolitej Polskiej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.710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Diety dla członków komisji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.120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4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sługa informatyczna, przesyłki,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.281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Artykuły biurowe, materiały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.411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46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odróże służbowe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98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46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Wybory do Sejmu i Senatu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648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46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Diety dla członków komisji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045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46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Obsługa informatyczna, przesyłki iinne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316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46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Artykuły biurowe, materiały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899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46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odróże służbowe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8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54</w:t>
            </w:r>
          </w:p>
        </w:tc>
        <w:tc>
          <w:tcPr>
            <w:tcW w:w="64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zpieczeństwo publiczne i ochrona przeciwpożarowa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6.336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4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a zaplanowaną kwotę 141.800 zł zrealizowano wydatki w wysokości 126.336 zł , tj 89,09 % w tym: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4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chotnicze Straże Pożarne, w tym: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.436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Udział w akcjach gaśniczych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.022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Składki na ubezpieczenia społeczne od umów zlecenia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1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65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Wynagrodzenia kierowców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.750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Paliwo, części do samochodów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.828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Materiały do remontu strażnic OSP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.110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Zakup mundurów, węzy, hełmów, dresów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848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Pozostałe wydatki / Dzień Strażaka,  Zawody strażackie,  inne/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.834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.089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Naprawy samochodów strażackich, motopomp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693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Przeglądy  samochodów, montaż okna, wycena samochodu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139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Ubezpieczenia samochodów i sprzętu ppoż.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626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Wydatek inwestycyjny „Budowa OSP Piegonisko Wieś”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.996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Wydatek majątkowy -  „Zakup samochodu strażackiego dla OSP Czempisz”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700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ona cywilna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900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Zakup zestawu komputerowego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900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56  </w:t>
            </w:r>
          </w:p>
        </w:tc>
        <w:tc>
          <w:tcPr>
            <w:tcW w:w="646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078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Na zaplanowaną kwotę 31.700 zł zrealizowano wydatki w wysokości 28.078zł, tj. 88,57 %, z tego: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Wynagrodzenie za incaso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.831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3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Zakup materiałów biurowych, druków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162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Everest oplata abonamentowa, szkolenia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978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Koszty komornicze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4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57</w:t>
            </w:r>
          </w:p>
        </w:tc>
        <w:tc>
          <w:tcPr>
            <w:tcW w:w="64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bsługa długu publicznego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3.465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Na zaplanowaną kwotę 226.000 zł, zrealizowano wydatki w wysokości 183.465 zł, tj 81,17 %, w tym :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Spłata odsetek od zaciągniętych kredytów i pożyczek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3.465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01</w:t>
            </w:r>
          </w:p>
        </w:tc>
        <w:tc>
          <w:tcPr>
            <w:tcW w:w="64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świata i wychowanie, w tym: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.611.230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4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koły podstawowe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700.936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Na planowane wydatki w wysokości 2.771.170 zł, zrealizowano wydatki na kwotę 2.700.936  zł co stanowi 97,46 %.</w:t>
            </w:r>
          </w:p>
          <w:p>
            <w:pPr>
              <w:pStyle w:val="Normal"/>
              <w:rPr/>
            </w:pPr>
            <w:r>
              <w:rPr/>
              <w:t>Z ogólnej kwoty wydatków w szkołach podstawowych przypadało na: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Dotacja dla SPSK w Częstochowie prowadzącego Szkołę Podstawowa w Czempiszu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4.787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Dodatki mieszkaniowe, dodatki wiejskie, świadczenia rzeczowe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9.091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Wyprawka dla uczniów klas I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388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Wynagrodzenia  pracowników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608.987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Pochodne od wynagrodzeń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4.909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Składki na PFRON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.206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0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Zakup opału w szkołach podstawowych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4.086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Zakup środków czystości, art. gospodarczych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680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Zakup art. biurowych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586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Zakup druków, świadectw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850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Zakup materiałów do remontów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423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Zakup  wyposażenia (tablice , meble)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.304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Zakup pozostałe/ prenumeraty, zakup materiałów uzupełn.)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067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Zakup pomocy naukowych, dydaktycznych i książek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477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.971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Zakup wody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136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Naprawa kserokopiarek, komputerów i alarmów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324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Remont i konserwacja pieca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846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Remont dachu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.850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Badania lekarskie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410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Rozmowy telefoniczne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104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Opłaty bankowe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300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Wywóz szalet, śmieci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.140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Szkolenia pracowników BHP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525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Usługi kominiarskie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032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Opłaty pocztowe, abonamenty RTV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28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Przeglądy gaśnic, oczyszczalni, renowacje tablic, przejazdy dzieci itp./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278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Zakup usług dostępu do sieci Internet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724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050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Ubezpieczenia majątku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337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8.000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Wydatek inwestycyjny „Budowa sali gimnastycznej przy Szkole Podstawowej w Sobiesękach”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.000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ddziały przedszkolne w szkołach podstawowych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.287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Zaplanowane środki w wysokości 109.833 zł, wykorzystano w wysokości 106.287 zł tj. w wysokości 96,77 %.</w:t>
            </w:r>
          </w:p>
          <w:p>
            <w:pPr>
              <w:pStyle w:val="Normal"/>
              <w:rPr/>
            </w:pPr>
            <w:r>
              <w:rPr/>
              <w:t>Z ogólnej kwoty wydatków w Oddziałach przedszkolnych przypadało na: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Dotacja dla SPSK w Częstochowie prowadzącego Szkołę Podstawowa w Czempiszu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.633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Dodatki wiejskie, mieszkaniowe, świadczenia rzeczowe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923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Wynagrodzenia pracowników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.357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Pochodne od wynagrodzeń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.056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Zakup opału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520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Zakup art. gospodarczych, środków czystości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1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Zakup druki, tusze, tonery, art. biurowe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7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Zakup wyposażenia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050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Zakup pomocy naukowych, dydaktycznych i książek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68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122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Zakup usług pozostałych ( opłaty bankowe, rozmowy telefoniczne, wywóz śmieci, badania lekarskie)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0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780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Przedszkola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1.506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Zaplanowane środki w wysokości 280.134 zł, wykorzystano w kwocie 271.506 zł , tj. w 96,92 %.</w:t>
            </w:r>
          </w:p>
          <w:p>
            <w:pPr>
              <w:pStyle w:val="Normal"/>
              <w:rPr/>
            </w:pPr>
            <w:r>
              <w:rPr/>
              <w:t>Wydatki ogółem kształtowały się następująco: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dotacja dla Miasta i Gminy w Grabowie nad Prosną / środki dla Publicznego Przedszkola Sióstr Salezjanek/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623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Dodatki mieszkaniowe, wiejskie, świadczenie rzeczowe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.700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Wynagrodzenia  pracowników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3.225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Pochodne od wynagrodzeń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.574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Zakup oleju opalowego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.671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Druki art. biurowe, materiały uzupełniające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120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Zakup wyposażenia placu zabaw placu zabaw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396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Zakup pomocy naukowych, dydaktycznych i książek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74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935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Remont pomieszczeń klasowych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Badania lekarskie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5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Rozmowy telefoniczne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89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Szkolenia BHP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5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Koszty przesyłek, reklama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2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Wywóz nieczystości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081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2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374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Gimnazja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171.751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planowane wydatki w kwocie 1.232.623 zł, wykorzystano w wysokości 1.171.751 zł tj. w 95,06 %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ydatki ogółem kształtowały się następująco :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Dodatki mieszkaniowe, wiejskie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.232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Wynagrodzenia pracowników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88.667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Pochodne od wynagrodzeń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7.708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Zakup oleju opałowego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3.149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Zakup druków, świadectw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55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Zakup art. biurowych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215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Zakup  art gospodarczych , art do remontu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414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Zakup czasopism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0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Zakup krzeseł, biurek, kserokopiarki oraz wyposażenia do sali gimnastycznej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235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Zakup wyposażenia sali gimnastycznej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.000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Zakup pomocy naukowych , dydaktycznych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983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Zakup energii elektrycznej i wody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518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Naprawy kserokopiarki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16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Naprawy komputerów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900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Naprawy instalacji CO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172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Badania lekarskie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0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Rozmowy telefoniczne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778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Opłaty bankowe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037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 xml:space="preserve">Usługi porządkowe 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2.630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Wywóz śmieci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512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Opłaty pocztowe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2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Szkolenie BHP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0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Wykonanie instalacji komputerowej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013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Montaż rolet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308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Przywóz ziemi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646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Pozostałe wydatki/przeglądy gaśnic, ksero monitoring, przejazdy dzieci  i inne /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459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Zakup usług dostępu do sieci Internet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1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083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Ubezpieczenia majątku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430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.198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wożenie uczniów do szkół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a zaplanowaną kwotę  353.988  zł, wykorzystano środki w kwocie 289.449 zł , tj 81,77 % w tym: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9.449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Świadczenia rzeczowe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4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wynagrodzenia pracowników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3.421 zł</w:t>
            </w:r>
          </w:p>
        </w:tc>
      </w:tr>
      <w:tr>
        <w:trPr>
          <w:trHeight w:val="328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Pochodne od wynagrodzeń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.347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Zakup paliwa i części do autokarów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8.220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Naprawa autokarów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858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Przewozy uczniów /przewoźnik prywatny/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6.553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Zakup biletów miesięcznych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.835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Przeglądy samochodów, legalizacja tachografów, usługi wulkanizacyjne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485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Ubezpieczenia autokarów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308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038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Wydatek majątkowy -zakup autokaru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.000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kształcanie i doskonalenie nauczycieli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Zaplanowane środki w wysokości 23.440 zł, zrealizowano kwotę 13.383 zł, tj. w wysokości 57,09 %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Z ogólnej kwoty wydatków na Dokształcanie i doskonalenie przypadało na: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.383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Wynagrodzenia bezosobowe-szkolenie nauczycieli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000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Zapłaty za kursy, dokształcanie zawodowe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.258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Podróże służbowe krajowe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125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została działalność </w:t>
            </w:r>
          </w:p>
          <w:p>
            <w:pPr>
              <w:pStyle w:val="Normal"/>
              <w:rPr/>
            </w:pPr>
            <w:r>
              <w:rPr>
                <w:bCs/>
              </w:rPr>
              <w:t>Na zaplanowaną kwotę 61.336 zł, zrealizowano wydatki na kwotę 57.918zł zł , tj. 94.42 %, z tego: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.918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Wynagrodzenia bezosobowe- awans zawodowy nauczycieli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Odpisy na zakładowy fundusz świadczeń socjalnych/emeryci i renciści/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.786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Zakup oleju opalowego /dom nauczyciela/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.719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Zakup nagród,  pucharów dla uczestników konkursów organizowanych przez szkoły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693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Pozostałe wydatki /przewozy dzieci na zawody i rozgrywki, inne/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120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51</w:t>
            </w:r>
          </w:p>
        </w:tc>
        <w:tc>
          <w:tcPr>
            <w:tcW w:w="64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chrona zdrowia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.306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4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a zaplanowana kwotę wydatków w wysokości 71.843 zł, zrealizowano 70.306  zł, co stanowi 97,86 % planu, z tego: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Wynagrodzenia pracowników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.802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Pochodne od wynagrodzeń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861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34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Wynagrodzenia pracowników świetlic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.749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Diety dla członków komisji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940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Zakup opału do świetlic socjoterapeutycznych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88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Zakup wyposażenia do świetlic socjoterapeutycznych oraz artykułów biurowych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049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Zakup słodycze, napoje dla dzieci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6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Zakup art. spożywcze - kolonie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000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Zakup energii elektrycznej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048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 xml:space="preserve">Przewozy komisji, szkolenia 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9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Przewozy dzieci , bilety do kina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450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Spektakle dla dzieci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200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Koszty wycieczek, kolonii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156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Dostęp do sieci Internet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20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4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Ubezpieczenia uczestników kolonii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0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52</w:t>
            </w:r>
          </w:p>
        </w:tc>
        <w:tc>
          <w:tcPr>
            <w:tcW w:w="64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omoc społeczna 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601.535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4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a zaplanowaną kwotę wydatków w wysokości 1.610.983 zł, zrealizowano wydatki  w kwocie 1.601.535 zł, tj.99,41 % , w tym: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Odpłatności  za pobyt podopiecznej w Domu Pomocy Społecznej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.657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Wypłata zasiłków rodzinn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034.881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Wypłata zaliczki alimentacyjnej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.630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Wynagrodzenia pracowników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.589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Pochodne od wynagrodzeń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751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Składki na ubezpieczenia społeczne opłacane za osoby pobierające świadczenia pielęgnacyjne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.609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34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Zakup komputera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300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Zakup materiałów biurowych, druków, wyposażenia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615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Rozmowy telefoniczne, przesyłki listowe, opłaty bankowe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623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Rozbudowa sieci komputerowej i inne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9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Nadzór autorski nad programem EZAR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8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Aktualizacja programów komputerowych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84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Podróże służbowe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6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Składki na ubezpieczenia zdrowotne opłacane za osoby pobierające niektóre świadczenia z pomocy społecznej i niektóre świadczenia rodzinne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.987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Zasiłki i pomoc w naturze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8.816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zadania zlecone obejmowały realizację ustawowo następujących świadczeń:</w:t>
            </w:r>
          </w:p>
          <w:p>
            <w:pPr>
              <w:pStyle w:val="Normal"/>
              <w:rPr/>
            </w:pPr>
            <w:r>
              <w:rPr/>
              <w:t>-zasiłki stałe-390 świadczeń na kwotę 132.924 zł</w:t>
            </w:r>
          </w:p>
          <w:p>
            <w:pPr>
              <w:pStyle w:val="Normal"/>
              <w:rPr/>
            </w:pPr>
            <w:r>
              <w:rPr/>
              <w:t>Zadania własne obejmowały:</w:t>
            </w:r>
          </w:p>
          <w:p>
            <w:pPr>
              <w:pStyle w:val="Normal"/>
              <w:rPr/>
            </w:pPr>
            <w:r>
              <w:rPr/>
              <w:t>zasiłki okresowe –357 świadczenia na kwotę 61.700 zł</w:t>
            </w:r>
          </w:p>
          <w:p>
            <w:pPr>
              <w:pStyle w:val="Normal"/>
              <w:rPr/>
            </w:pPr>
            <w:r>
              <w:rPr/>
              <w:t>-zasiłki jednorazowe -114 świadczenia na kwotę 20.619 zł</w:t>
            </w:r>
          </w:p>
          <w:p>
            <w:pPr>
              <w:pStyle w:val="Normal"/>
              <w:rPr/>
            </w:pPr>
            <w:r>
              <w:rPr/>
              <w:t>- paczki świąteczne dla dzieci  na kwotę 2.323 zł</w:t>
            </w:r>
          </w:p>
          <w:p>
            <w:pPr>
              <w:pStyle w:val="Normal"/>
              <w:rPr/>
            </w:pPr>
            <w:r>
              <w:rPr/>
              <w:t>-zasiłek celowy na pokrycie kosztów pogrzebu na kwotę 1.250 zł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Świadczenia rzeczowe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5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 xml:space="preserve">Wynagrodzenia pracowników 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7.800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Pochodne od wynagrodzeń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.284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033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Zakup art. biurowych, wyposażenia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715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Zakup publikacji, książek, prenumeraty, zakup czytnika CD-RW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9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Zakup oprogramowania MS Office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386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Rozmowy telefoniczne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219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Aktualizacja, serwis programów komputerowych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2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Przesyłki listowe, opłaty bankowe, przekazy pocztowe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939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Pozostałe/ szkolenia, przewozy/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053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146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Ubezpieczenia majątku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7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Usługi opiekuńcze</w:t>
            </w:r>
          </w:p>
          <w:p>
            <w:pPr>
              <w:pStyle w:val="Normal"/>
              <w:rPr/>
            </w:pPr>
            <w:r>
              <w:rPr/>
              <w:t>- 14 osobom przyznano świadczenia, łączna liczba godzin 7.043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.247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Dożywianie dzieci</w:t>
            </w:r>
          </w:p>
          <w:p>
            <w:pPr>
              <w:pStyle w:val="Normal"/>
              <w:rPr/>
            </w:pPr>
            <w:r>
              <w:rPr/>
              <w:t xml:space="preserve">- sfinansowano posiłki dla 334 uczniów, łączna liczba świadczeń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3.762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.271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54</w:t>
            </w:r>
          </w:p>
        </w:tc>
        <w:tc>
          <w:tcPr>
            <w:tcW w:w="64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dukacyjna opieka wychowawcza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9.773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4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Świetlice szkolne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.542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65" w:type="dxa"/>
            <w:tcBorders/>
          </w:tcPr>
          <w:p>
            <w:pPr>
              <w:pStyle w:val="Heading3"/>
              <w:rPr/>
            </w:pPr>
            <w:r>
              <w:rPr>
                <w:b w:val="false"/>
              </w:rPr>
              <w:t>zaplanowane środki finansowe w wysokości 86.063 zł, wykorzystano w wysokości 76.542  zł, tj. w 88,93 %.</w:t>
            </w:r>
          </w:p>
          <w:p>
            <w:pPr>
              <w:pStyle w:val="Normal"/>
              <w:rPr/>
            </w:pPr>
            <w:r>
              <w:rPr/>
              <w:t>Wydatki ogółem kształtowały sie następująco: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Dodatki mieszkaniowe , wiejskie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783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Wynagrodzenia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.895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Pochodne od wynagrodzeń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.264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Zakup materiałów /papier  kredki /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5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Zakup pomocy naukowych, dydaktycznych i książek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0.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 xml:space="preserve">Pozostałe wydatki ( badania lekarskie, wykonanie ram, kluczy) 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5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440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materialna dla uczniów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.971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Stypendia dla uczniów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2.971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5" w:type="dxa"/>
            <w:tcBorders/>
          </w:tcPr>
          <w:p>
            <w:pPr>
              <w:pStyle w:val="Heading3"/>
              <w:rPr/>
            </w:pPr>
            <w:r>
              <w:rPr/>
              <w:t>Dokształcanie i doskonalenie zawodowe nauczycieli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0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65" w:type="dxa"/>
            <w:tcBorders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Zapłaty za kursy, dokształcanie zawodowe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0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00</w:t>
            </w:r>
          </w:p>
        </w:tc>
        <w:tc>
          <w:tcPr>
            <w:tcW w:w="64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ospodarka komunalna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9.329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4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a zaplanowaną kwotę wydatków w wysokości 484.197 zł, zrealizowano wydatki w wysokości 419.329 zł, co stanowi 86,60 %  planu, z tego: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4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ściekowa i ochrona wód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3.946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Dopłata do ścieków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.250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4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danie inwestycyjne „Rrozbudowa kanalizacji sanitarnej ul. Gimnazjalna w Brzezinach”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.696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4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danie inwestycyjne „Modernizacja oczyszczalni ścieków w Brzezinach”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.000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65" w:type="dxa"/>
            <w:tcBorders/>
          </w:tcPr>
          <w:p>
            <w:pPr>
              <w:pStyle w:val="Heading3"/>
              <w:rPr/>
            </w:pPr>
            <w:r>
              <w:rPr/>
              <w:t>Gospodarka odpadami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.000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Składka na Związek Komunalny Gmin „ Czyste Miasto czysta Gmina”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.000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zyszczanie miast i wsi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.635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Zakup pilarki, worków na śmieci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297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 xml:space="preserve">Wywóz śmieci 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752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Opracowania projektu i inne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586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rzymanie zieleni w miastach i gminach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940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Wynagrodzenie bezosobowe- sadzenie kwiatów na klombach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0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Zakup drzew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75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Zakup sadzonek kwiatów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100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 xml:space="preserve">Przewóz sadzonek 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5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5" w:type="dxa"/>
            <w:tcBorders/>
          </w:tcPr>
          <w:p>
            <w:pPr>
              <w:pStyle w:val="Heading3"/>
              <w:rPr/>
            </w:pPr>
            <w:r>
              <w:rPr/>
              <w:t>Oświetlenie ulic, placów i dróg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7.040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Zakup kabla i materiałów elektr.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193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.856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Koszty utrzymania punktów świetlnych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.991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Zakup udziałów w spółce Oświetlenie Uliczne i Drogowe w Kaliszu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.000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została działalność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768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płaty za gospodarcze korzystanie ze środowiska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768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21</w:t>
            </w:r>
          </w:p>
        </w:tc>
        <w:tc>
          <w:tcPr>
            <w:tcW w:w="64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ultura i ochrona dziedzictwa narodowego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2.020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Na zaplanowaną kwotę wydatków w wysokości 286.520 zł, zrealizowano wydatki  w kwocie 242.020 zł tj. w 84,46%, z tego: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Dotacje dla GOKSiR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2.600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>Dotacje dla Biblioteki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.420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została działalność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00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>Wynagrodzenie bezosobowe- renowacja Pomnika Ofiar II Wojny Światowej w Brzezinach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000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26</w:t>
            </w:r>
          </w:p>
        </w:tc>
        <w:tc>
          <w:tcPr>
            <w:tcW w:w="64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ultura fizyczna i sport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8.052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Na zaplanowaną kwotę wydatków w wysokości 78.500 zł, zrealizowano wydatki w wysokości 78.052 zł , tj 99,42 % planu, w tym;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Zakup materiałów do remontu szatni dla zawodników, remontu ławek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.312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Zakup paliwa do kosiarki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4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nawozu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6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Koszty utrzymania boiska sportowego/wałowanie, koszenie trawy/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.697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Wynagrodzenie instruktorów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800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Zakup obuwia, koszulek, sprzętu sportowego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.328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Zakup napojów, paliwa i innych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962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Wyposażenie sali gimnastycznej (pomoc finansowa z budżetu Województwa Wielkopolskiego)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.000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Przewozy zawodników, koszty udziału w zawodach, usługi gastronomiczne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851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Opłaty sędziowskie, ubezpieczenia zawodników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.086 zł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078.05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Nie zrealizowano wydatków w następujących podziałkach klasyfikacji budżetowej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851"/>
        <w:gridCol w:w="1460"/>
        <w:gridCol w:w="4988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14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 w zł</w:t>
            </w:r>
          </w:p>
        </w:tc>
        <w:tc>
          <w:tcPr>
            <w:tcW w:w="49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10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498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W 2005 roku nie zgłoszono wniosków o ten rodzaj świadczenia.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92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1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20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.500</w:t>
            </w:r>
          </w:p>
        </w:tc>
        <w:tc>
          <w:tcPr>
            <w:tcW w:w="498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Nie przekazano dotacji  dla GOKSiR Brzezinach. W 2005 roku Gmina złożyła wniosek do Sektorowego Programu Operacyjnego o dofinansowanie realizacji zadania inwestycyjnego pn” Modernizacja budynku Gminnego Ośródka Kultury Sportu i Rekreacji w Brzezinach”  warunkiem ubiegania się o dofinansowanie było min. zapewnienie  środków na w/w cel. W 2005 roku nie doszło do podpisania stosownych umów i w związku z powyższym zadanie nie mogło być zrealizowane. Realizacja  zadania nastąpi w bieżącym rok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na poziomie niższym od zaplanowanego   zrealizowano następujące wydatki</w:t>
      </w:r>
    </w:p>
    <w:p>
      <w:pPr>
        <w:pStyle w:val="Normal"/>
        <w:rPr/>
      </w:pPr>
      <w:r>
        <w:rPr/>
      </w:r>
    </w:p>
    <w:tbl>
      <w:tblPr>
        <w:tblW w:w="99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816"/>
        <w:gridCol w:w="876"/>
        <w:gridCol w:w="6324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ozdział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3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005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5,66</w:t>
            </w:r>
          </w:p>
        </w:tc>
        <w:tc>
          <w:tcPr>
            <w:tcW w:w="63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astąpiło przeszacowanie planu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005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,20</w:t>
            </w:r>
          </w:p>
        </w:tc>
        <w:tc>
          <w:tcPr>
            <w:tcW w:w="63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ydatki na zakup energii zaplanowano na poziomie wykorzystania energii w roku 2004.W roku 2005 nastąpiło mniejsze wykonanie niż zakładano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005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,97</w:t>
            </w:r>
          </w:p>
        </w:tc>
        <w:tc>
          <w:tcPr>
            <w:tcW w:w="63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astąpiło przeszacowanie planu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004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6,76</w:t>
            </w:r>
          </w:p>
        </w:tc>
        <w:tc>
          <w:tcPr>
            <w:tcW w:w="63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ystąpiło niewielkie odchylenie od planu , nie zrealizowano kwoty 565 zł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022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3,00</w:t>
            </w:r>
          </w:p>
        </w:tc>
        <w:tc>
          <w:tcPr>
            <w:tcW w:w="63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 uwagi na mniejszą ilość odbytych sesji Rady Gminy, oraz mniejszą ilość posiedzeń poszczególnych Komisji nie zrealizowano wydatków w pełnej wysokości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023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,57</w:t>
            </w:r>
          </w:p>
        </w:tc>
        <w:tc>
          <w:tcPr>
            <w:tcW w:w="63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ydatki realizowane zgodnie z występującym zapotrzebowaniem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023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7,37</w:t>
            </w:r>
          </w:p>
        </w:tc>
        <w:tc>
          <w:tcPr>
            <w:tcW w:w="63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ie zrealizowano wydatków z tytułu poczynionych oszczędności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023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,17</w:t>
            </w:r>
          </w:p>
        </w:tc>
        <w:tc>
          <w:tcPr>
            <w:tcW w:w="63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ydatki na zakup energii zaplanowano na poziomie wykorzystania energii w roku 2004.W roku 2005 nastąpiło mniejsze wykonanie niż zakładano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023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3,59</w:t>
            </w:r>
          </w:p>
        </w:tc>
        <w:tc>
          <w:tcPr>
            <w:tcW w:w="63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planowano remonty pomieszczeń w Urzędzie Gminy ,część prac została wykonana przez pracowników zatrudnionych w ramach robot interwencyjnych i w związku z powyższym poniesiono mniejsze wydatki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023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20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8,60</w:t>
            </w:r>
          </w:p>
        </w:tc>
        <w:tc>
          <w:tcPr>
            <w:tcW w:w="63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niejsze wykonanie wydatków związane jest z rezygnacją pracownika z planowanego wyjazdu w podróż służbową 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075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8,30</w:t>
            </w:r>
          </w:p>
        </w:tc>
        <w:tc>
          <w:tcPr>
            <w:tcW w:w="63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ydatki realizowane zgodnie z występującym zapotrzebowaniem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095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,07</w:t>
            </w:r>
          </w:p>
        </w:tc>
        <w:tc>
          <w:tcPr>
            <w:tcW w:w="63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planowano wynagrodzenia dla pracowników robot publicznych i prac interwencyjnych, do końca 2005 roku  rozliczono wszystkie wynagrodzenia . Gmina otrzymała z Powiatowego Urzędu Pracy refundację poniesionych wydatków z tytułu wynagrodzeń za okres całego roku , w związku z powyższym wydatek jest mniejszy od zaplanowanego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75095 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71</w:t>
            </w:r>
          </w:p>
        </w:tc>
        <w:tc>
          <w:tcPr>
            <w:tcW w:w="63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planowano  składki na ubezpieczenia społeczne dla pracowników robot publicznych i prac interwencyjnych, do końca 2005 roku  rozliczono wszystkie składki na ubezpieczenia . Gmina otrzymała z Powiatowego Urzędu Pracy refundację poniesionych wydatków z tytułu ubezpieczeń za okres całego roku , w związku z powyższym wydatek jest mniejszy od zaplanowanego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095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63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astąpiło przeszacowanie planu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412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2,25</w:t>
            </w:r>
          </w:p>
        </w:tc>
        <w:tc>
          <w:tcPr>
            <w:tcW w:w="63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ydatki na remonty samochodów i sprzętu  realizowane zgodnie z występującym zapotrzebowaniem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647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,30</w:t>
            </w:r>
          </w:p>
        </w:tc>
        <w:tc>
          <w:tcPr>
            <w:tcW w:w="63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planowano wynagrodzenie dla inkasenta opłaty targowej ,wydatek uzależniony od  zebranych wpływów z w/w tytułu.</w:t>
            </w:r>
          </w:p>
        </w:tc>
      </w:tr>
      <w:tr>
        <w:trPr>
          <w:trHeight w:val="304" w:hRule="atLeast"/>
        </w:trPr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647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,10</w:t>
            </w:r>
          </w:p>
        </w:tc>
        <w:tc>
          <w:tcPr>
            <w:tcW w:w="63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ystąpiło niewielkie odchylenie od planu , nie zrealizowano kwoty 838 zł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647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,40</w:t>
            </w:r>
          </w:p>
        </w:tc>
        <w:tc>
          <w:tcPr>
            <w:tcW w:w="63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 planie ujmowane są prowizje należne Urzędowi Skarbowemu za ściągnięte w trybie egzekucji należności objęte tytułami wykonawczymi wystawionymi przez Urząd Gminy. Wysokość poniesionych wydatków uzależniona jest od wielkości ściągniętych należności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11</w:t>
            </w:r>
          </w:p>
        </w:tc>
        <w:tc>
          <w:tcPr>
            <w:tcW w:w="63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planowano środki na malowanie pomieszczeń klasowych, roboty zostały wykonane we własnym zakresie przez pracowników robót publicznych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,14</w:t>
            </w:r>
          </w:p>
        </w:tc>
        <w:tc>
          <w:tcPr>
            <w:tcW w:w="63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ydatki realizowane zgodnie z występującymi potrzebami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,83</w:t>
            </w:r>
          </w:p>
        </w:tc>
        <w:tc>
          <w:tcPr>
            <w:tcW w:w="63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ydatek realizowany zgodnie z występującym zapotrzebowaniem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103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6,00</w:t>
            </w:r>
          </w:p>
        </w:tc>
        <w:tc>
          <w:tcPr>
            <w:tcW w:w="63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ydatki na zakup energii zaplanowano na poziomie wykorzystania energii w roku 2004.W roku 2005 nastąpiło mniejsze wykonanie niż zakładano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103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63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ystąpiło niewielkie odchylenie od planu , nie zrealizowano kwoty  40 zł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103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,14</w:t>
            </w:r>
          </w:p>
        </w:tc>
        <w:tc>
          <w:tcPr>
            <w:tcW w:w="63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ystąpiło niewielkie odchylenie od planu , nie zrealizowano kwoty  450 zł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104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40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,36</w:t>
            </w:r>
          </w:p>
        </w:tc>
        <w:tc>
          <w:tcPr>
            <w:tcW w:w="63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ystąpiło niewielkie odchylenie od planu , nie zrealizowano kwoty  326 z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104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,91</w:t>
            </w:r>
          </w:p>
        </w:tc>
        <w:tc>
          <w:tcPr>
            <w:tcW w:w="63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ydatki na zakup energii zaplanowano na poziomie wykorzystania energii w roku 2004.W roku 2005 nastąpiło mniejsze wykonanie niż zakładano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104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,00</w:t>
            </w:r>
          </w:p>
        </w:tc>
        <w:tc>
          <w:tcPr>
            <w:tcW w:w="63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ystąpiło niewielkie odchylenie od planu , nie zrealizowano kwoty  95 z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110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5,66</w:t>
            </w:r>
          </w:p>
        </w:tc>
        <w:tc>
          <w:tcPr>
            <w:tcW w:w="63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ydatki na zakup energii zaplanowano na poziomie wykorzystania energii w roku 2004.W roku 2005 nastąpiło mniejsze wykonanie niż zakładano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110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50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,74</w:t>
            </w:r>
          </w:p>
        </w:tc>
        <w:tc>
          <w:tcPr>
            <w:tcW w:w="63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W trakcie roku podpisano umowę  z Telekomunikacją Polską, która umożliwiała korzystanie z Internetu za 1żł miesięcznie. W związku z powyższym uzyskano oszczędności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110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,00</w:t>
            </w:r>
          </w:p>
        </w:tc>
        <w:tc>
          <w:tcPr>
            <w:tcW w:w="63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ydatki realizowane są w zależności od  występujących potrzeb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113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,60</w:t>
            </w:r>
          </w:p>
        </w:tc>
        <w:tc>
          <w:tcPr>
            <w:tcW w:w="63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astąpiło przeszacowanie planu wydatków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113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,10</w:t>
            </w:r>
          </w:p>
        </w:tc>
        <w:tc>
          <w:tcPr>
            <w:tcW w:w="63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ydatki na remonty i naprawy autokarów realizowane są zgodnie z występującymi potrzebami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113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,08</w:t>
            </w:r>
          </w:p>
        </w:tc>
        <w:tc>
          <w:tcPr>
            <w:tcW w:w="63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ie uwzględniono przy planowaniu zniżek w ubezpieczeniach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113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,00</w:t>
            </w:r>
          </w:p>
        </w:tc>
        <w:tc>
          <w:tcPr>
            <w:tcW w:w="63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kupu autokaru dokonano w trybie bezprzetargowym z zastosowaniem przepisów Prawo Zamówień Publicznych ( art.4 ust.8).Zakupiony autokar spełnił stawiane warunki zamawiającego tj. sprawność techniczną i korzystna cenę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146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,98</w:t>
            </w:r>
          </w:p>
        </w:tc>
        <w:tc>
          <w:tcPr>
            <w:tcW w:w="63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ykonanie uzależnione od występujących potrzeb w zakresie dokształcania i doskonalenia zawodowego nauczycieli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146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,07</w:t>
            </w:r>
          </w:p>
        </w:tc>
        <w:tc>
          <w:tcPr>
            <w:tcW w:w="63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ykonanie uzależnione od występujących potrzeb w zakresie dokształcania i doskonalenia zawodowego nauczycieli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195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63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ystąpiło niewielkie odchylenie od planu , nie zrealizowano kwoty 400z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195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,82</w:t>
            </w:r>
          </w:p>
        </w:tc>
        <w:tc>
          <w:tcPr>
            <w:tcW w:w="63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 2005 roku nastąpiło mniejsze zapotrzebowanie na przewozy uczniów na turnieje i olimpiady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154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50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5,50</w:t>
            </w:r>
          </w:p>
        </w:tc>
        <w:tc>
          <w:tcPr>
            <w:tcW w:w="63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ystąpiło niewielkie odchylenie od planu , nie zrealizowano kwoty  266 zł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154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,00</w:t>
            </w:r>
          </w:p>
        </w:tc>
        <w:tc>
          <w:tcPr>
            <w:tcW w:w="63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ydatek realizowany zgodnie z występującymi potrzebami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219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2,50</w:t>
            </w:r>
          </w:p>
        </w:tc>
        <w:tc>
          <w:tcPr>
            <w:tcW w:w="63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ystąpiło niewielkie odchylenie od planu , nie zrealizowano kwoty  165 zł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401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  <w:tc>
          <w:tcPr>
            <w:tcW w:w="63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ystąpiło niewielkie odchylenie od planu , nie zrealizowano kwoty 30 z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401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  <w:tc>
          <w:tcPr>
            <w:tcW w:w="63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ystąpiło niewielkie odchylenie od planu , nie zrealizowano kwoty 275 zł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446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,97</w:t>
            </w:r>
          </w:p>
        </w:tc>
        <w:tc>
          <w:tcPr>
            <w:tcW w:w="63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ykonanie uzależnione od występujących potrzeb w zakresie dokształcania i doskonalenia zawodowego nauczycieli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,62</w:t>
            </w:r>
          </w:p>
        </w:tc>
        <w:tc>
          <w:tcPr>
            <w:tcW w:w="63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opłaty do ceny za 1m³ ścieków są realizowane zgodnie z uchwałą Rady Gminy Nr 143/XXII/05- wydatek uzależniony od poboru wody i odprowadzania ścieków przez mieszkańców Gminy Brzeziny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004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,00</w:t>
            </w:r>
          </w:p>
        </w:tc>
        <w:tc>
          <w:tcPr>
            <w:tcW w:w="63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ystąpiło niewielkie odchylenie od planu , nie zrealizowano kwoty 290 zł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004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,29</w:t>
            </w:r>
          </w:p>
        </w:tc>
        <w:tc>
          <w:tcPr>
            <w:tcW w:w="63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kupiono sadzonki kwiatów oraz drzewa ozdobne po niższej cenie niż przewidywano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004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,50</w:t>
            </w:r>
          </w:p>
        </w:tc>
        <w:tc>
          <w:tcPr>
            <w:tcW w:w="63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planowano wydatki związane z pielęgnacją posadzonych kwiatów i drzew .Prace te były wykonywane przez pracowników robot publicznych  i w związku z powyższym uzyskano oszczędności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015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,88</w:t>
            </w:r>
          </w:p>
        </w:tc>
        <w:tc>
          <w:tcPr>
            <w:tcW w:w="63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 uwagi na zamontowanie lamp energooszczędnych, nastąpiło mniejsze zużycie energii, skrócono również czas oświetlenia i w związku z powyższym poniesiono mniejsze wydatki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095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,20</w:t>
            </w:r>
          </w:p>
        </w:tc>
        <w:tc>
          <w:tcPr>
            <w:tcW w:w="63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płaty za gospodarcze korzystanie ze środowiska uzależnione są od ilości zużytego paliwa, opał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W budżecie Gminy na 2005 rok, na planowane dotacje celowe z budżetu państwa na  realizację zadań z zakresu administracji rządowej zleconych gminom  w kwocie 1.348.857 zł , wykonano wydatki w kwocie 1.343.910zł  , tj. 99,63%.</w:t>
      </w:r>
    </w:p>
    <w:p>
      <w:pPr>
        <w:pStyle w:val="Normal"/>
        <w:jc w:val="both"/>
        <w:rPr>
          <w:bCs/>
        </w:rPr>
      </w:pPr>
      <w:r>
        <w:rPr>
          <w:bCs/>
        </w:rPr>
        <w:t>Zadania zlecone zostały zrealizowane do wysokości otrzymanych środków i zgodnie z celem.</w:t>
      </w:r>
    </w:p>
    <w:p>
      <w:pPr>
        <w:pStyle w:val="Normal"/>
        <w:jc w:val="both"/>
        <w:rPr/>
      </w:pPr>
      <w:r>
        <w:rPr>
          <w:bCs/>
        </w:rPr>
        <w:t>Niewykorzystane w 2005 roku dotacje zostały zwrócone do budżetu państwa , w części w jakiej zadania nie zostało wykonane.</w:t>
      </w:r>
    </w:p>
    <w:p>
      <w:pPr>
        <w:pStyle w:val="Normal"/>
        <w:jc w:val="both"/>
        <w:rPr>
          <w:bCs/>
        </w:rPr>
      </w:pPr>
      <w:r>
        <w:rPr>
          <w:bCs/>
        </w:rPr>
        <w:t>Wysokość otrzymanych dotacji i wydatków w poszczególnych działach obrazuje załącznik  Nr 3 i 4 do niniejszej informacj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Wydatki na obsługę długu zrealizowano w 81,17% tj. w kwocie 183.465 zł.  , oszczędności spowodowane są późniejszym zaciągnięciem zobowiązań. Gmina w 2005 roku zaciągnęła kredyt i pożyczkę na sfinansowanie inwestycji dopiero w IV kwartale 2005.</w:t>
      </w:r>
    </w:p>
    <w:p>
      <w:pPr>
        <w:pStyle w:val="Normal"/>
        <w:jc w:val="both"/>
        <w:rPr/>
      </w:pPr>
      <w:r>
        <w:rPr/>
        <w:t>Gmina w 2005 roku nie poniosła wydatków związanych z zawartymi umowami z tytułu poręczeń i gwaran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Na koniec 2005 roku Gmina osiągnęła nadwyżkę w kwocie 824.093 zł 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 posiadanych wolnych środków w kwocie 396.155 zł , zaangażowano kwotę 225.000 zł. Zaciągnięto kredyt w wysokości 150.000 zł , na sfinansowanie zadania inwestycyjnego pn.” Przebudowa drogi gminnej w miejscowości Piegonisko Pustkowie-Sobieseki” oraz pożyczkę na sfinansowanie zadania inwestycyjnego pn.” Modernizacja oczyszczalni ścieków w Brzezinach” w kwocie 150.000 zł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W 2005 roku Gmina planowała spłatę  kredytów i pożyczek w kwocie  733.700 zł , dokonano spłaty w kwocie 716.209 zł co stanowi 97,62 % planu.  </w:t>
      </w:r>
    </w:p>
    <w:p>
      <w:pPr>
        <w:pStyle w:val="Normal"/>
        <w:jc w:val="both"/>
        <w:rPr>
          <w:bCs/>
        </w:rPr>
      </w:pPr>
      <w:r>
        <w:rPr>
          <w:bCs/>
        </w:rPr>
        <w:t>Gmina zaciągnęła w 2002 roku kredyt na budowę Gimnazjum w Brzezinach w walucie Euro. Mniejsze wykonanie spowodowane jest  niższymi kursami Euro niż zaplanowano. Spłaty rat kredytów i pożyczek następowały z dochodów własnych.</w:t>
      </w:r>
    </w:p>
    <w:p>
      <w:pPr>
        <w:pStyle w:val="Normal"/>
        <w:jc w:val="both"/>
        <w:rPr>
          <w:bCs/>
        </w:rPr>
      </w:pPr>
      <w:r>
        <w:rPr>
          <w:bCs/>
        </w:rPr>
        <w:t>Gmina  nie zaciągała  kredytów i pożyczek na pokrycie występującego w ciągu roku niedoboru budżetu . Realizacje przychodów i rozchodów budżetu przedstawia załącznik Nr 5 do niniejszego sprawozdani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Wydatki majątkowe zrealizowano w kwocie 1.256.244 zł tj 90,77 % planu. Realizacja poszczególnych zadań inwestycyjnych kształtuje się w granicach od 34,00% do 100% wykonania. </w:t>
      </w:r>
    </w:p>
    <w:p>
      <w:pPr>
        <w:pStyle w:val="Normal"/>
        <w:jc w:val="both"/>
        <w:rPr/>
      </w:pPr>
      <w:r>
        <w:rPr>
          <w:bCs/>
        </w:rPr>
        <w:t>Znaczne odchylenie w realizacji planu występuje w dz.801-80113-6060 .</w:t>
      </w:r>
      <w:r>
        <w:rPr/>
        <w:t xml:space="preserve"> </w:t>
      </w:r>
    </w:p>
    <w:p>
      <w:pPr>
        <w:pStyle w:val="Normal"/>
        <w:jc w:val="both"/>
        <w:rPr/>
      </w:pPr>
      <w:r>
        <w:rPr/>
        <w:t>Zakupu autokaru dokonano w trybie bezprzetargowym z zastosowaniem przepisów Prawo Zamówień Publicznych ( art.4 ust.8).Zakupiony autokar spełnił stawiane warunki zamawiającego tj. sprawność techniczną i korzystną cenę.</w:t>
      </w:r>
    </w:p>
    <w:p>
      <w:pPr>
        <w:pStyle w:val="Normal"/>
        <w:jc w:val="both"/>
        <w:rPr/>
      </w:pPr>
      <w:r>
        <w:rPr/>
        <w:t>W realizacji pozostałych wydatków majątkowych wykonanie nieznacznie odbiega od planu .</w:t>
      </w:r>
    </w:p>
    <w:p>
      <w:pPr>
        <w:pStyle w:val="Normal"/>
        <w:jc w:val="both"/>
        <w:rPr/>
      </w:pPr>
      <w:r>
        <w:rPr/>
        <w:t>Odchylenia wynikają z niższych cen uzyskanych po przeprowadzonych przetargach.</w:t>
      </w:r>
    </w:p>
    <w:p>
      <w:pPr>
        <w:pStyle w:val="Normal"/>
        <w:jc w:val="both"/>
        <w:rPr>
          <w:bCs/>
        </w:rPr>
      </w:pPr>
      <w:r>
        <w:rPr/>
        <w:t>Nie zrealizowano zadania majątkowego pn.” Modernizacja  budynku GOKSiR w Brzezinach” na kwotę 44.500 zł.</w:t>
      </w:r>
      <w:r>
        <w:rPr>
          <w:bCs/>
        </w:rPr>
        <w:t xml:space="preserve"> W 2005 roku Gmina złożyła wniosek do Sektorowego Programu Operacyjnego „ Restrukturyzacja i modernizacja sektora żywnościowego oraz rozwój obszarów wiejskich 2004-2006” o dofinansowanie realizacji zadania inwestycyjnego pn” Modernizacja budynku Gminnego Ośródka Kultury Sportu i Rekreacji w Brzezinach”  warunkiem ubiegania się o dofinansowanie było min. zapewnienie  środków na w/w cel. W 2005 roku nie doszło do podpisania stosownych umów i w związku z powyższym zadanie nie było realizowane.( Realizacja nastąpi w 2006 roku) </w:t>
      </w:r>
    </w:p>
    <w:p>
      <w:pPr>
        <w:pStyle w:val="Normal"/>
        <w:jc w:val="both"/>
        <w:rPr/>
      </w:pPr>
      <w:r>
        <w:rPr/>
        <w:t>Realizacje poszczególnych wydatków majątkowych przedstawia załącznik Nr 6  do niniejszego sprawozd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alizację wydatków związanych z wieloletnimi programami inwestycyjnymi przedstawia załącznik Nr 7 do niniejszego sprawozdania.</w:t>
      </w:r>
    </w:p>
    <w:p>
      <w:pPr>
        <w:pStyle w:val="Normal"/>
        <w:jc w:val="both"/>
        <w:rPr/>
      </w:pPr>
      <w:r>
        <w:rPr/>
        <w:t>W 2005 roku  ukończono realizacje zadania pn.’ Przebudowa drogi gminnej w miejscowości Piegonisko Pustkowie Sobieseki”. Całkowita wartość inwestycji wyniosła 172.314 zł. W roku 2004 zakupiono dokumentacje na kwotę 11.000 zł. W roku 2005 zrealizowano inwestycję na kwotę 161.314 zł. Na wymienione wyżej zadanie Gmina zaciągnęła kredyt w kwocie 150.000 zł ,pozostała część finansowana była z  środków własnych.</w:t>
      </w:r>
    </w:p>
    <w:p>
      <w:pPr>
        <w:pStyle w:val="Normal"/>
        <w:jc w:val="both"/>
        <w:rPr/>
      </w:pPr>
      <w:r>
        <w:rPr/>
        <w:t xml:space="preserve">W ubiegłym roku rozpoczęto realizację zadania inwestycyjnego pn.” Modernizacja oczyszczalni ścieków w Brzezinach. Całkowity planowany koszt inwestycji wynosi 325.000 zł.  Zgodnie z podpisaną umową pomiędzy Gminą Brzeziny w Wykonawcą w/w zadania  koszt modernizacji oczyszczalni ścieków  będzie wynosił kwotę brutto 289.813,72 zł . W 2005 roku zapłacono wykonawcy kwotę150.000 zł. </w:t>
      </w:r>
    </w:p>
    <w:p>
      <w:pPr>
        <w:pStyle w:val="Normal"/>
        <w:jc w:val="both"/>
        <w:rPr/>
      </w:pPr>
      <w:r>
        <w:rPr/>
        <w:t>Na sfinansowanie w/w zadania Gmina zaciągnęła pożyczkę w WFOŚiGW w Poznaniu w kwocie 150.000 zł. Zakończenie prac przewidziane jest w miesiącu maju 2006. Końcowa płatność w kwocie 139.813,72 zł, nastąpi po odbiorze całości robót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Dotację podmiotową dla Stowarzyszenia Przyjaciół Szkół Katolickich prowadzących  Publiczną Szkołę Podstawową w Czempiszu przekazano w kwocie 197.420 zł, tj 100%.  Z tego  kwotę 174.787 zł w dziale 801-80101-§ 2590 oraz  kwotę 22.633 zł  w dziale 801-80103-§ 2590 . Stowarzyszenie przedłożyło rozliczenie dotacji za okres całego roku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Dotację  na działalność bieżącą dla Gminnego Ośrodka Kultury Sportu i Rekreacji przekazano w kwocie 241.020 zł tj. 100,00 % planu, z tego 162.600 zł na działalność GOKSiR i 78.420 zł na działalność Biblioteki.</w:t>
      </w:r>
    </w:p>
    <w:p>
      <w:pPr>
        <w:pStyle w:val="Normal"/>
        <w:jc w:val="both"/>
        <w:rPr/>
      </w:pPr>
      <w:r>
        <w:rPr/>
        <w:t>Realizację dotacji podmiotowych udzielonych z budżetu przedstawia załącznik Nr 8 do niniejszego sprawozd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erenie Gminy Brzeziny nie funkcjonuje Samodzielny Publiczny Zakład Opieki Zdrowotnej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W 2005 roku przekazano dotacje celową  dla Miasta i Gminy w Grabowie nad Prosną na pokrycie kosztów utrzymania dzieci z Gminy Brzeziny uczęszczających do Publicznego Przedszkola Sióstr Salezjanek w Grabowie nad Prosną. Dotacje przekazano na podstawie Uchwały Rady Gminy Brzeziny Nr 107/XVI/04 z dnia 12.11.2004 r. oraz na podstawie porozumienia pomiędzy Gminą Brzeziny a Gminą Grabów nad Prosną. Miasto i Gmina  przedłożyła rozliczenie dotacji . Dotację wykorzystano zgodnie z celem określonym w uchwale Rady Gminy oraz zgodnie z zawartym porozumieniem. Dotację przekazano i rozliczono w kwocie 1.623 zł tj. 100%  .</w:t>
      </w:r>
      <w:r>
        <w:rPr>
          <w:b/>
          <w:bCs/>
        </w:rPr>
        <w:tab/>
      </w:r>
    </w:p>
    <w:p>
      <w:pPr>
        <w:pStyle w:val="Normal"/>
        <w:jc w:val="both"/>
        <w:rPr/>
      </w:pPr>
      <w:r>
        <w:rPr>
          <w:bCs/>
        </w:rPr>
        <w:t>Realizację dotacji celowej  przedstawia załącznik Nr 9 do niniejszego sprawozdania</w:t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Udzielono pomocy finansowej w kwocie 12.000 zł dla Województwa Wielkopolskiego (zgodnie z uchwałą Rady Gminy Brzeziny Nr 129/XX/05 z dnia 28.02.2005 r. oraz zawartym porozumieniem Nr DI.III0723/36/05 z dnia 12.05.05)  Na dofinansowanie własnych zadań inwestycyjnych pn „ Budowa chodnika  w miejscowości Brzeziny na ul. 21-stycznia w ciągu drogi  wojewódzkiej nr 449”.</w:t>
      </w:r>
    </w:p>
    <w:p>
      <w:pPr>
        <w:pStyle w:val="Normal"/>
        <w:jc w:val="both"/>
        <w:rPr>
          <w:bCs/>
        </w:rPr>
      </w:pPr>
      <w:r>
        <w:rPr>
          <w:bCs/>
        </w:rPr>
        <w:t>Wielkopolski Zarząd Dróg Wojewódzkich w Poznaniu przedłożył rozliczenie wykorzystania udzielonej pomocy finansowej. Całkowity koszt zadania wyniósł kwotę 64.096 zł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Realizację programu profilaktyki alkoholowej przedstawia załącznik Nr 10</w:t>
      </w:r>
    </w:p>
    <w:p>
      <w:pPr>
        <w:pStyle w:val="Normal"/>
        <w:jc w:val="both"/>
        <w:rPr/>
      </w:pPr>
      <w:r>
        <w:rPr>
          <w:bCs/>
        </w:rPr>
        <w:t>Dochody zrealizowano w 99,99 %tj. w kwocie 71.839 zł ,a wydatki  w kwocie 70.306 zł</w:t>
      </w:r>
    </w:p>
    <w:p>
      <w:pPr>
        <w:pStyle w:val="Normal"/>
        <w:jc w:val="both"/>
        <w:rPr/>
      </w:pPr>
      <w:r>
        <w:rPr>
          <w:bCs/>
        </w:rPr>
        <w:t>tj.97,86 %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Zlikwidowano środki specjalne przy Szkołach Podstawowych i Gimnazjum w Brzezinach.</w:t>
      </w:r>
    </w:p>
    <w:p>
      <w:pPr>
        <w:pStyle w:val="Normal"/>
        <w:jc w:val="both"/>
        <w:rPr>
          <w:bCs/>
        </w:rPr>
      </w:pPr>
      <w:r>
        <w:rPr>
          <w:bCs/>
        </w:rPr>
        <w:t>Pozostałe środki pieniężne w wysokości 92 zł przekazano do budżetu .</w:t>
      </w:r>
    </w:p>
    <w:p>
      <w:pPr>
        <w:pStyle w:val="Normal"/>
        <w:jc w:val="both"/>
        <w:rPr>
          <w:bCs/>
        </w:rPr>
      </w:pPr>
      <w:r>
        <w:rPr>
          <w:bCs/>
        </w:rPr>
        <w:t>Przychody i koszty środka specjalnego przy Szkole Podstawowej i Gimnazjum w Brzezinach obrazuje załącznik Nr 11</w:t>
      </w:r>
    </w:p>
    <w:p>
      <w:pPr>
        <w:pStyle w:val="Normal"/>
        <w:jc w:val="both"/>
        <w:rPr>
          <w:bCs/>
        </w:rPr>
      </w:pPr>
      <w:r>
        <w:rPr>
          <w:bCs/>
        </w:rPr>
        <w:t>W 2005 roku nie utworzono rachunku dochodów własny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rzychody i wydatki Gminnego Funduszu Ochrony Środowiska i Gospodarki Wodnej przedstawia załącznik Nr 12</w:t>
      </w:r>
    </w:p>
    <w:p>
      <w:pPr>
        <w:pStyle w:val="Normal"/>
        <w:jc w:val="both"/>
        <w:rPr/>
      </w:pPr>
      <w:r>
        <w:rPr>
          <w:bCs/>
        </w:rPr>
        <w:t xml:space="preserve">Przychody zrealizowano w kwocie  16.404 zł , są to wpłaty z Urzędu Marszałkowskiego  oraz środki z roku 2004r. </w:t>
      </w:r>
    </w:p>
    <w:p>
      <w:pPr>
        <w:pStyle w:val="Normal"/>
        <w:jc w:val="both"/>
        <w:rPr/>
      </w:pPr>
      <w:r>
        <w:rPr>
          <w:bCs/>
        </w:rPr>
        <w:t>Wydatki  zrealizowano w kwocie 3.791 zł - są to: zakup worków na śmieci -38 zł, zakup koszy na kwotę 525 zł, szczepienie kasztanów na kwotę 3.135 zł, opłaty bankowe w kwocie 93 zł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Gmina na dzień 31.12.2005 r. posiada zobowiązania na kwotę 326.275 zł w tym , zobowiązania wymagalne -0 zł</w:t>
      </w:r>
    </w:p>
    <w:p>
      <w:pPr>
        <w:pStyle w:val="Normal"/>
        <w:rPr>
          <w:bCs/>
        </w:rPr>
      </w:pPr>
      <w:r>
        <w:rPr>
          <w:bCs/>
        </w:rPr>
        <w:t>podatek dochodowy od osób fizycznych</w:t>
        <w:tab/>
        <w:t xml:space="preserve">              23.859 zł </w:t>
      </w:r>
    </w:p>
    <w:p>
      <w:pPr>
        <w:pStyle w:val="Normal"/>
        <w:rPr/>
      </w:pPr>
      <w:r>
        <w:rPr>
          <w:bCs/>
        </w:rPr>
        <w:t>składki na ubezpieczenia społeczne</w:t>
        <w:tab/>
        <w:tab/>
        <w:tab/>
        <w:t>120.587 zł</w:t>
        <w:tab/>
        <w:tab/>
        <w:t xml:space="preserve"> </w:t>
      </w:r>
    </w:p>
    <w:p>
      <w:pPr>
        <w:pStyle w:val="Normal"/>
        <w:rPr/>
      </w:pPr>
      <w:r>
        <w:rPr>
          <w:bCs/>
        </w:rPr>
        <w:t>rozrachunki z tytułu wynagrodzeń</w:t>
        <w:tab/>
        <w:tab/>
        <w:t xml:space="preserve">            170.229 zł</w:t>
      </w:r>
    </w:p>
    <w:p>
      <w:pPr>
        <w:pStyle w:val="Normal"/>
        <w:rPr>
          <w:bCs/>
        </w:rPr>
      </w:pPr>
      <w:r>
        <w:rPr>
          <w:bCs/>
        </w:rPr>
        <w:t>rozrachunki z dostawcami  i odbiorcami                     11.568 zł</w:t>
        <w:tab/>
      </w:r>
    </w:p>
    <w:p>
      <w:pPr>
        <w:pStyle w:val="Normal"/>
        <w:rPr>
          <w:bCs/>
        </w:rPr>
      </w:pPr>
      <w:r>
        <w:rPr>
          <w:bCs/>
        </w:rPr>
        <w:t>składki na Izbę Rolniczą                                                       3 zł</w:t>
      </w:r>
    </w:p>
    <w:p>
      <w:pPr>
        <w:pStyle w:val="Normal"/>
        <w:rPr>
          <w:bCs/>
        </w:rPr>
      </w:pPr>
      <w:r>
        <w:rPr>
          <w:bCs/>
        </w:rPr>
        <w:t>odsetki od zaciągniętej pożyczki                                        29 zł</w:t>
      </w:r>
    </w:p>
    <w:p>
      <w:pPr>
        <w:pStyle w:val="Normal"/>
        <w:rPr/>
      </w:pPr>
      <w:r>
        <w:rPr>
          <w:bCs/>
        </w:rPr>
        <w:tab/>
        <w:t xml:space="preserve">   </w:t>
        <w:tab/>
      </w:r>
    </w:p>
    <w:p>
      <w:pPr>
        <w:pStyle w:val="Normal"/>
        <w:jc w:val="both"/>
        <w:rPr>
          <w:bCs/>
        </w:rPr>
      </w:pPr>
      <w:r>
        <w:rPr>
          <w:bCs/>
        </w:rPr>
        <w:t>Zobowiązania z tytułu podatku dochodowego od osób fizycznych, składek ZUS oraz rozliczeń z pracownikami dotyczą dodatkowego wynagrodzenia rocznego , zostały uregulowane w I kwartale 2006 r. Natomiast pozostałe zobowiązania  uregulowano w miesiącu styczniu br. zgodnie z  terminami płatności.</w:t>
      </w:r>
    </w:p>
    <w:p>
      <w:pPr>
        <w:pStyle w:val="Normal"/>
        <w:rPr>
          <w:bCs/>
        </w:rPr>
      </w:pPr>
      <w:r>
        <w:rPr>
          <w:bCs/>
        </w:rPr>
        <w:tab/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rPr/>
      </w:pPr>
      <w:r>
        <w:rPr>
          <w:bCs/>
        </w:rPr>
        <w:t>Zadłużenie z tytułu zaciągniętych kredytów i pożyczek na dzień 31.12.2005 wynosi kwotę 2.909.810 zł , tj.26,69 %  wykonanych dochodów ogółem w tym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Bank Zachodni Poznań-budowa gimnazjum</w:t>
        <w:tab/>
        <w:tab/>
        <w:t xml:space="preserve">    200.910 zł</w:t>
      </w:r>
    </w:p>
    <w:p>
      <w:pPr>
        <w:pStyle w:val="Normal"/>
        <w:rPr/>
      </w:pPr>
      <w:r>
        <w:rPr>
          <w:bCs/>
        </w:rPr>
        <w:t>Bank Zachodni Kalisz-budowa gimnazjum</w:t>
        <w:tab/>
        <w:tab/>
        <w:t xml:space="preserve">    608.000 zł </w:t>
      </w:r>
    </w:p>
    <w:p>
      <w:pPr>
        <w:pStyle w:val="Normal"/>
        <w:rPr/>
      </w:pPr>
      <w:r>
        <w:rPr>
          <w:bCs/>
        </w:rPr>
        <w:t>Bank Zachodni Kalisz-budowa gimnazjum</w:t>
        <w:tab/>
        <w:tab/>
        <w:t xml:space="preserve">    256.000 zł </w:t>
      </w:r>
    </w:p>
    <w:p>
      <w:pPr>
        <w:pStyle w:val="Normal"/>
        <w:rPr/>
      </w:pPr>
      <w:r>
        <w:rPr>
          <w:bCs/>
        </w:rPr>
        <w:t>NFOŚiGW-budowa kanalizacji</w:t>
        <w:tab/>
        <w:tab/>
        <w:t xml:space="preserve">                  35.000 zł</w:t>
      </w:r>
    </w:p>
    <w:p>
      <w:pPr>
        <w:pStyle w:val="Heading3"/>
        <w:rPr/>
      </w:pPr>
      <w:r>
        <w:rPr>
          <w:b w:val="false"/>
        </w:rPr>
        <w:t>PKO BP S.A Kalisz-budowa gimnazjum                      773.900 zł</w:t>
        <w:tab/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Rozbudowa dróg gminnych w miejscowościach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Fajum i Zajaczki</w:t>
        <w:tab/>
        <w:tab/>
        <w:tab/>
        <w:tab/>
        <w:t xml:space="preserve">                736.000 zł </w:t>
        <w:tab/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Bank Pocztowy Kalisz-przebudowa drogi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Gminnej w m. Piegonisko Pustkowie-Sobieseki           150.000 zł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WFOŚiGW Poznań-modernizacja oczyszczali</w:t>
      </w:r>
    </w:p>
    <w:p>
      <w:pPr>
        <w:pStyle w:val="Heading3"/>
        <w:rPr/>
      </w:pPr>
      <w:r>
        <w:rPr>
          <w:b w:val="false"/>
        </w:rPr>
        <w:t>Ścieków w Brzezinach                                                   150.000 zł</w:t>
      </w: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Na koniec 2005 roku stan należności wymagalnych wynosi kwotę  61.237 zł</w:t>
      </w:r>
    </w:p>
    <w:p>
      <w:pPr>
        <w:pStyle w:val="Normal"/>
        <w:rPr/>
      </w:pPr>
      <w:r>
        <w:rPr>
          <w:bCs/>
        </w:rPr>
        <w:t>w tym:</w:t>
      </w:r>
    </w:p>
    <w:p>
      <w:pPr>
        <w:pStyle w:val="Normal"/>
        <w:rPr/>
      </w:pPr>
      <w:r>
        <w:rPr>
          <w:bCs/>
        </w:rPr>
        <w:t>1.należności z tytułu dochodów gminy                                                 60.400 zł</w:t>
      </w:r>
    </w:p>
    <w:p>
      <w:pPr>
        <w:pStyle w:val="Normal"/>
        <w:rPr/>
      </w:pPr>
      <w:r>
        <w:rPr>
          <w:bCs/>
        </w:rPr>
        <w:t>2.należności z tyt. rozrachunków z dostawcami i odbiorcami                    648 zł</w:t>
      </w:r>
    </w:p>
    <w:p>
      <w:pPr>
        <w:pStyle w:val="Normal"/>
        <w:rPr>
          <w:bCs/>
        </w:rPr>
      </w:pPr>
      <w:r>
        <w:rPr>
          <w:bCs/>
        </w:rPr>
        <w:t>3.należności z tyt. rozrachunków publicznoprawnych                              189 z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W I kwartale 2006 roku uzyskano należności  w kwocie 837 zł ( pozycja 2,3,), oraz część należności z tytułu dochodów gmin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19:45:00Z</dcterms:created>
  <dc:creator>WabnikJacek</dc:creator>
  <dc:description/>
  <dc:language>en-US</dc:language>
  <cp:lastModifiedBy>Urząd Gminy Brzeziny - Skarbnik Gminy</cp:lastModifiedBy>
  <cp:lastPrinted>2006-03-16T12:12:00Z</cp:lastPrinted>
  <dcterms:modified xsi:type="dcterms:W3CDTF">2006-03-20T07:10:00Z</dcterms:modified>
  <cp:revision>219</cp:revision>
  <dc:subject/>
  <dc:title/>
</cp:coreProperties>
</file>