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sprawozdania Wójta Gminy Brzeziny</w:t>
      </w:r>
    </w:p>
    <w:p>
      <w:pPr>
        <w:pStyle w:val="Normal"/>
        <w:jc w:val="right"/>
        <w:rPr/>
      </w:pPr>
      <w:r>
        <w:rPr>
          <w:b/>
        </w:rPr>
        <w:t xml:space="preserve">z wykonania budżetu Gminy Brzeziny za 2005 rok.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chody i wydatki środków specjalnych- Oświ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05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827"/>
        <w:gridCol w:w="2700"/>
        <w:gridCol w:w="324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szczególnien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 środków na koniec okresu sprawozdawczego  -0 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0:24:00Z</dcterms:created>
  <dc:creator>WabnikJacek</dc:creator>
  <dc:description/>
  <dc:language>en-US</dc:language>
  <cp:lastModifiedBy>Urząd Gminy Brzeziny - Skarbnik Gminy</cp:lastModifiedBy>
  <cp:lastPrinted>2005-08-28T10:52:00Z</cp:lastPrinted>
  <dcterms:modified xsi:type="dcterms:W3CDTF">2006-03-15T14:00:00Z</dcterms:modified>
  <cp:revision>16</cp:revision>
  <dc:subject/>
  <dc:title>                                                                                  Załącznik Nr 6</dc:title>
</cp:coreProperties>
</file>