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3</w:t>
      </w:r>
    </w:p>
    <w:p>
      <w:pPr>
        <w:pStyle w:val="Heading"/>
        <w:jc w:val="right"/>
        <w:rPr/>
      </w:pPr>
      <w:r>
        <w:rPr/>
        <w:t>do sprawozdania Wójta Gminy Brzeziny</w:t>
      </w:r>
    </w:p>
    <w:p>
      <w:pPr>
        <w:pStyle w:val="Heading"/>
        <w:jc w:val="right"/>
        <w:rPr/>
      </w:pPr>
      <w:r>
        <w:rPr/>
        <w:t>z wykonania budżetu Gminy Brzeziny za 2005 rok.</w:t>
      </w:r>
    </w:p>
    <w:p>
      <w:pPr>
        <w:pStyle w:val="Heading"/>
        <w:rPr/>
      </w:pPr>
      <w:r>
        <w:rPr/>
      </w:r>
    </w:p>
    <w:p>
      <w:pPr>
        <w:pStyle w:val="Heading1"/>
        <w:jc w:val="center"/>
        <w:rPr/>
      </w:pPr>
      <w:r>
        <w:rPr/>
        <w:t xml:space="preserve">SPRAWOZDANIE Z WYKONANIA PLANU  DOCHODÓW  </w:t>
      </w:r>
    </w:p>
    <w:p>
      <w:pPr>
        <w:pStyle w:val="Heading2"/>
        <w:rPr/>
      </w:pPr>
      <w:r>
        <w:rPr/>
        <w:t>Z ZAKRESU ADMINISTRACJI RZADOWEJ ZA 2005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3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850"/>
        <w:gridCol w:w="6662"/>
        <w:gridCol w:w="1418"/>
        <w:gridCol w:w="1483"/>
        <w:gridCol w:w="9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w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w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 ,kontroli i ochrony prawa oraz sądow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5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Prezydenta Rzeczypospolitej Pol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Sejmu i Sen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55.5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50.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6.3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5.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6.3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5.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4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4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4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4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48.8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43.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/>
      </w:pPr>
      <w:r>
        <w:rPr/>
        <w:t>Załącznik Nr 4</w:t>
      </w:r>
    </w:p>
    <w:p>
      <w:pPr>
        <w:pStyle w:val="Heading"/>
        <w:jc w:val="right"/>
        <w:rPr/>
      </w:pPr>
      <w:r>
        <w:rPr/>
        <w:t>do sprawozdania Wójta Gminy Brzeziny</w:t>
      </w:r>
    </w:p>
    <w:p>
      <w:pPr>
        <w:pStyle w:val="Heading"/>
        <w:jc w:val="right"/>
        <w:rPr/>
      </w:pPr>
      <w:r>
        <w:rPr/>
        <w:t>z wykonania budżetu Gminy Brzeziny za 2005 rok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PRAWOZDANIE   Z  WYKONANIA   PLANU WYDATKÓW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ZAKRESU ADMINISTRACJI  RZADOWEJ  za 2005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7"/>
        <w:gridCol w:w="851"/>
        <w:gridCol w:w="5528"/>
        <w:gridCol w:w="1938"/>
        <w:gridCol w:w="1928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w z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rzędy naczelnych organów władzy państwowej, kontroli  i ochrony prawa oraz sądownictw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5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rzędy naczelnych organów władzy państwowej, kontroli i  ochrony praw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bory Prezydenta Rzeczypospolitej Polskiej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Sejmu i Senat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55.5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50.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rodzinne oraz składki na ubezpieczenia emerytalne i rentowe z ubezpieczenia społeczneg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06.3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05.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61.3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60.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.5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.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0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.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kładki na Fundusz Prac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9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8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odróże służbowe krajow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ane za osoby  pobierające niektóre świadczenia z pomocy społecznej oraz niektóre świadczenia rodzin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4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4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0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.348.8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.343.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8:59:00Z</dcterms:created>
  <dc:creator>Skarbnik Gminy Brzeziny</dc:creator>
  <dc:description/>
  <dc:language>en-US</dc:language>
  <cp:lastModifiedBy>Urząd Gminy Brzeziny - Skarbnik Gminy</cp:lastModifiedBy>
  <cp:lastPrinted>2005-08-28T12:34:00Z</cp:lastPrinted>
  <dcterms:modified xsi:type="dcterms:W3CDTF">2006-03-16T11:25:00Z</dcterms:modified>
  <cp:revision>25</cp:revision>
  <dc:subject/>
  <dc:title>                            SPRAWOZDANIE   Z  WYKONANIA  WYDATKÓW   ZA  2002  ROK</dc:title>
</cp:coreProperties>
</file>