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sprawozdania Wójta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Gminy Brzeziny za 2005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rzychodów i rozchodów budżetu Gminy Brzeziny z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chod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5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6.1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52 Przychody z zaciągniętych pożyczek i kredytów na rynku kraj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55 Przychody z innych rozliczeń kraj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1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chod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3.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.2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992 Spłaty otrzymanych krajowych pożyczek i kredy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7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.20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34:00Z</dcterms:created>
  <dc:creator>marcell</dc:creator>
  <dc:description/>
  <dc:language>en-US</dc:language>
  <cp:lastModifiedBy>Urząd Gminy Brzeziny - Skarbnik Gminy</cp:lastModifiedBy>
  <cp:lastPrinted>2006-03-16T12:27:00Z</cp:lastPrinted>
  <dcterms:modified xsi:type="dcterms:W3CDTF">2006-03-16T11:29:00Z</dcterms:modified>
  <cp:revision>5</cp:revision>
  <dc:subject/>
  <dc:title/>
</cp:coreProperties>
</file>