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                                                                           </w:t>
      </w:r>
      <w:r>
        <w:rPr/>
        <w:t>Załącznik Nr 10</w:t>
      </w:r>
    </w:p>
    <w:p>
      <w:pPr>
        <w:pStyle w:val="Heading"/>
        <w:jc w:val="right"/>
        <w:rPr/>
      </w:pPr>
      <w:r>
        <w:rPr/>
        <w:t>do sprawozdania Wójta Gminy Brzeziny</w:t>
      </w:r>
    </w:p>
    <w:p>
      <w:pPr>
        <w:pStyle w:val="Heading"/>
        <w:jc w:val="right"/>
        <w:rPr/>
      </w:pPr>
      <w:r>
        <w:rPr/>
        <w:t>z wykonania budżetu Gminy Brzeziny za 2005 rok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SPRAWOZDANIE  Z  WYKONANIA DOCHODÓW Z TYTUŁU ZEZWOLEŃ NA SPRZEDAZ NAPOJÓW ALKOHOLOWYCH</w:t>
      </w:r>
    </w:p>
    <w:p>
      <w:pPr>
        <w:pStyle w:val="Heading"/>
        <w:rPr/>
      </w:pPr>
      <w:r>
        <w:rPr/>
        <w:t>I WYDATKÓW NA REALIZACJĘ ZADAŃ OKREŚLONYCH W PROGRAMIE  PROFILAKTYKI I ROZWIAZYWANIA  PROBLEMÓW ALKOHOLOWYCH ZA 2005 ROK</w:t>
      </w:r>
    </w:p>
    <w:p>
      <w:pPr>
        <w:pStyle w:val="Heading1"/>
        <w:jc w:val="left"/>
        <w:rPr/>
      </w:pPr>
      <w:r>
        <w:rPr/>
        <w:t>DOCHODY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900"/>
        <w:gridCol w:w="4950"/>
        <w:gridCol w:w="2020"/>
        <w:gridCol w:w="2021"/>
        <w:gridCol w:w="202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onanie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wykonani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8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opłat  za zezwolenia na sprzedaż alkohol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8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8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 xml:space="preserve">WYDATKI  </w:t>
      </w:r>
    </w:p>
    <w:p>
      <w:pPr>
        <w:pStyle w:val="Legenda"/>
        <w:rPr/>
      </w:pPr>
      <w:r>
        <w:rPr/>
        <w:t xml:space="preserve">          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900"/>
        <w:gridCol w:w="4950"/>
        <w:gridCol w:w="2020"/>
        <w:gridCol w:w="2021"/>
        <w:gridCol w:w="202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w z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w z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wykonani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8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8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ciwdziałanie alkoholizmow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8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5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3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9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4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5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4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68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6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6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dostępu do sieci Interne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y na zakładowy fundusz świadczeń socjalny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9:48:00Z</dcterms:created>
  <dc:creator>WabnikJacek</dc:creator>
  <dc:description/>
  <dc:language>en-US</dc:language>
  <cp:lastModifiedBy>Urząd Gminy Brzeziny - Skarbnik Gminy</cp:lastModifiedBy>
  <cp:lastPrinted>2004-08-24T08:07:00Z</cp:lastPrinted>
  <dcterms:modified xsi:type="dcterms:W3CDTF">2006-03-16T10:19:00Z</dcterms:modified>
  <cp:revision>14</cp:revision>
  <dc:subject/>
  <dc:title>                           SPRAWOZDANIE Z WYKONANIA DOCHODÓW I WYDATKÓW ZA 2003 ROK</dc:title>
</cp:coreProperties>
</file>