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sprawozdania Wójta Gminy Brzeziny </w:t>
      </w:r>
    </w:p>
    <w:p>
      <w:pPr>
        <w:pStyle w:val="Normal"/>
        <w:jc w:val="right"/>
        <w:rPr/>
      </w:pPr>
      <w:r>
        <w:rPr>
          <w:b/>
        </w:rPr>
        <w:t xml:space="preserve">z wykonania budżetu Gminy Brzeziny za 2005 rok.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ychody i wydatki Gminnego Funduszu Ochrony Środowiska i Gospodarki Wod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 2005 r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7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na początku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3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6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środków obrotowych netto na koniec okresu sprawozdawczego 12.613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akup koszy</w:t>
        <w:tab/>
        <w:tab/>
        <w:t xml:space="preserve">          -   525 zł</w:t>
      </w:r>
    </w:p>
    <w:p>
      <w:pPr>
        <w:pStyle w:val="Normal"/>
        <w:rPr/>
      </w:pPr>
      <w:r>
        <w:rPr/>
        <w:t>-zakup worków na śmieci    -     38 zł</w:t>
      </w:r>
    </w:p>
    <w:p>
      <w:pPr>
        <w:pStyle w:val="Normal"/>
        <w:rPr/>
      </w:pPr>
      <w:r>
        <w:rPr/>
        <w:t>-szczepienie kasztanów       -3.135 zł</w:t>
      </w:r>
    </w:p>
    <w:p>
      <w:pPr>
        <w:pStyle w:val="Normal"/>
        <w:rPr/>
      </w:pPr>
      <w:r>
        <w:rPr/>
        <w:t>-opłaty bankowe</w:t>
        <w:tab/>
        <w:t xml:space="preserve">         -     93 zł</w:t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27:00Z</dcterms:created>
  <dc:creator>WabnikJacek</dc:creator>
  <dc:description/>
  <dc:language>en-US</dc:language>
  <cp:lastModifiedBy>Urząd Gminy Brzeziny - Skarbnik Gminy</cp:lastModifiedBy>
  <cp:lastPrinted>2005-03-29T12:30:00Z</cp:lastPrinted>
  <dcterms:modified xsi:type="dcterms:W3CDTF">2006-03-15T14:02:00Z</dcterms:modified>
  <cp:revision>15</cp:revision>
  <dc:subject/>
  <dc:title/>
</cp:coreProperties>
</file>