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1</w:t>
      </w:r>
    </w:p>
    <w:p>
      <w:pPr>
        <w:pStyle w:val="Heading"/>
        <w:jc w:val="right"/>
        <w:rPr/>
      </w:pPr>
      <w:r>
        <w:rPr/>
        <w:t>do sprawozdania Wójta Gminy Brzeziny</w:t>
      </w:r>
    </w:p>
    <w:p>
      <w:pPr>
        <w:pStyle w:val="Heading"/>
        <w:jc w:val="right"/>
        <w:rPr/>
      </w:pPr>
      <w:r>
        <w:rPr/>
        <w:t>z wykonania budżetu Gminy Brzeziny za 2005 rok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SPRAWOZDANIE  Z  WYKONANIA    PLANU  DOCHODÓW  BUDŻE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 2005 RO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3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648"/>
        <w:gridCol w:w="5894"/>
        <w:gridCol w:w="1349"/>
        <w:gridCol w:w="1672"/>
        <w:gridCol w:w="1627"/>
        <w:gridCol w:w="10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na 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a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w z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leś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,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órnictwo i kopalnictw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3.4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48.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48.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0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4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8.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8.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finansowanie  lub dofinansowanie kosztów realizacji inwestycji i zakupów inwestycyjnych jednostek sektora finansów publicz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4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4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  mieszkanio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.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.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.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,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4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 użytkowanie i użytkowanie wieczyste nieruchomoś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,9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,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8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3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.8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3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3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,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rzędy naczelnych organów władzy państwowej, kontroli i ochrony prawa  oraz sądownict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.5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.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, kontroli i ochrony pra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1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Prezydenta Rzeczypospolitej Polski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9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06</w:t>
            </w:r>
          </w:p>
        </w:tc>
      </w:tr>
      <w:tr>
        <w:trPr>
          <w:trHeight w:val="6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77.0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895.3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931.3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,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podatku dochodowego od osób fizycz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z działalności gospodarczej osób fizycznych, opłacany w formie kart podatkow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,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 ,podatku leśnego, podatku od czynności cywilnoprawnych ,  podatków i opłat lokalnych od osób prawnych i innych jednostek organizacyj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0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6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4.3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rolnego ,podatku leśnego, podatku od  spadków i darowizn, podatku od czynnosci cywilnoprawnych oraz podatków i opłat lokalnych od osób fizycz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3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8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5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2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4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,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5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 czynnosci urzęd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3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,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8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7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 skarbow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,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z opłat za zezwolenia na sprzedaż alkohol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4.4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.9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7.6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.5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.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3.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bór podatków , opłat i nieterminowych należności budże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847.5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32.4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933.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1</w:t>
            </w:r>
          </w:p>
        </w:tc>
      </w:tr>
      <w:tr>
        <w:trPr>
          <w:trHeight w:val="6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1.4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3.6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3.6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bwencje ogólna z budżetu państ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1.4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3.6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3.6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upełnienie subwencji ogólnej dla jednostek samorządu terytorialn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uzupełnienie dochodów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dla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3.0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3.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3.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bwencje ogólna z budżetu państ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3.0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3.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3.0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 finans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8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.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.3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.6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,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5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9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4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,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6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,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9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39.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15.7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11.5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,70</w:t>
            </w:r>
          </w:p>
        </w:tc>
      </w:tr>
      <w:tr>
        <w:trPr>
          <w:trHeight w:val="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6.3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5.0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7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6.3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5.0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 emerytalne i rent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1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6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4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9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4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,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9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9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9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8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i wydatki związane z gromadzeniem środków z opłat produkt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.050.618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868.6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902.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59:00Z</dcterms:created>
  <dc:creator>Jascek Wabnik</dc:creator>
  <dc:description/>
  <dc:language>en-US</dc:language>
  <cp:lastModifiedBy>Urząd Gminy Brzeziny - Skarbnik Gminy</cp:lastModifiedBy>
  <cp:lastPrinted>2005-08-18T09:37:00Z</cp:lastPrinted>
  <dcterms:modified xsi:type="dcterms:W3CDTF">2006-03-15T08:37:00Z</dcterms:modified>
  <cp:revision>45</cp:revision>
  <dc:subject/>
  <dc:title>               SPRAWOZDANIE  Z  WYKONANIA   DOCHODÓW  BUDŻETU  GMINY</dc:title>
</cp:coreProperties>
</file>