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ałącznik</w:t>
      </w:r>
      <w:r>
        <w:rPr/>
        <w:t xml:space="preserve"> </w:t>
      </w:r>
      <w:r>
        <w:rPr>
          <w:sz w:val="24"/>
        </w:rPr>
        <w:t>Nr 2</w:t>
      </w:r>
    </w:p>
    <w:p>
      <w:pPr>
        <w:pStyle w:val="Normal"/>
        <w:jc w:val="right"/>
        <w:rPr/>
      </w:pPr>
      <w:r>
        <w:rPr>
          <w:b/>
        </w:rPr>
        <w:t>do sprawozdania Wójta Gminy Brzez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wykonania budżetu Gminy Brzeziny za 200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SPRAWOZDANIE  Z  WYKONANIA  PLANU WYDATKÓW  BUDŻETU GMINY  ZA 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397"/>
        <w:gridCol w:w="709"/>
        <w:gridCol w:w="4879"/>
        <w:gridCol w:w="1513"/>
        <w:gridCol w:w="1788"/>
        <w:gridCol w:w="1911"/>
        <w:gridCol w:w="84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na 2005 r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w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  łowiectw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7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right" w:pos="164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8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8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right" w:pos="1648" w:leader="none"/>
              </w:tabs>
              <w:jc w:val="right"/>
              <w:rPr/>
            </w:pPr>
            <w:r>
              <w:rPr/>
              <w:t>10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,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right" w:pos="1648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right" w:pos="1648" w:leader="none"/>
              </w:tabs>
              <w:jc w:val="right"/>
              <w:rPr/>
            </w:pPr>
            <w:r>
              <w:rPr/>
              <w:t>10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,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zb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,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8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,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została działaln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8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8,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8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8,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2.2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.4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wojewódzk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pomoc finansowa udzielana między jednostkami samorządu terytorialnego na dofinansowanie własnych zadań inwestycyjnych i zakupów inwestycyj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powiat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.3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.3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10.2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54.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,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3.1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.7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,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.2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.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5,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2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6.9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,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8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26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95.6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6,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jednostek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1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2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.2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4,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5,6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2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,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9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5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7,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5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0.1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40.8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1.5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za zakładowy   fundusz socjal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6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 gm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9.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2.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2.5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.4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2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6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jednostek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5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.3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4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4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jednostek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bór podatków, opłat i niepodatkowych należności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agencyjno-prowizyj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.4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6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3.4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7</w:t>
            </w:r>
          </w:p>
        </w:tc>
      </w:tr>
      <w:tr>
        <w:trPr>
          <w:trHeight w:val="5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6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3.4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3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3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3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5.5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32.5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11.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1.9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1.1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9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5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7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7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ane do wynagrod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7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6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4.3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2.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.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5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6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9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8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2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la publicznej jednostki systemu oświaty prowadzonej przez osobę prawna inna niż jednostka samorządu terytorialnego oraz przez osobę fizycz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1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5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la publicznej jednostki systemu oświaty prowadzonej przez osobę prawna inną niż jednostka samorządu terytorialnego oraz przez osobę fizycz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ane do wynagrod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8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.2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2.6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1.7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ane do wynagrod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2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.4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9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na zakupy inwestycyjne jednostek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9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.9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4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ane do wynagrod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2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8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9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3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8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3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3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5.9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10.9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1.5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y pomocy społecz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6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rzez jednostki samorządu terytorialnego od innych jednostek samorządu terytorial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6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 oraz składki na ubezpieczenia emerytalne i rentowe z ubezpieczenia społecz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6.3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5.0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.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1.3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.5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3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8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3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8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3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9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ane do wynagrod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2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2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9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4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7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4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ane do wynagrod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5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7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7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komunalna i ochrona środowis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.8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.1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.3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ściekowa i ochrona wó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9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6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 ,placów i dró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3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9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  i objecie akcji oraz wniesienie wkładów do spółek prawa handlow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.5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7</w:t>
            </w:r>
          </w:p>
        </w:tc>
      </w:tr>
      <w:tr>
        <w:trPr>
          <w:cantSplit w:val="true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616.918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59.9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78.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0:21:00Z</dcterms:created>
  <dc:creator>Jascek Wabnik</dc:creator>
  <dc:description/>
  <dc:language>en-US</dc:language>
  <cp:lastModifiedBy>Urząd Gminy Brzeziny - Skarbnik Gminy</cp:lastModifiedBy>
  <cp:lastPrinted>2005-08-28T12:28:00Z</cp:lastPrinted>
  <dcterms:modified xsi:type="dcterms:W3CDTF">2006-03-16T11:23:00Z</dcterms:modified>
  <cp:revision>50</cp:revision>
  <dc:subject/>
  <dc:title>                                       SPRAWOZDANIE  Z  WYKONANIA   WYDATKÓW  BUDŻETU  ZA  ROK  2002</dc:title>
</cp:coreProperties>
</file>