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 Nr 6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>do sprawozdania Wójta Gminy Brzeziny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 wykonania budżetu Gminy Brzeziny za 2005 rok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 Z  WYKONANIA  PLANU WYDATKÓW  MAJATKOWYCH  GMINY BRZEZINY ZA  2005 ROK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747"/>
        <w:gridCol w:w="1094"/>
        <w:gridCol w:w="1119"/>
        <w:gridCol w:w="904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-rozdział-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udowa sieci wodociągowej z przyłączami w Brzezinach – osiedle przy ul. Generała Zajączk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-01010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9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udowa sieci wodociągowej w miejscowości Rożen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-01010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.3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chodnika w miejscowości Brzeziny na ul. 21-stycznia w ciągu drogi wojewódzkiej nr 4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3-6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udowa chodnika w miejscowości Brzeziny przy drodze powiatowej nr 132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4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3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udowa ul. Polnej w Brzezin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.63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udowa ul. Brzozowej w Brzezin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.70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udowa ul. Sosnowej w Brzezin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.38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1</w:t>
            </w:r>
          </w:p>
        </w:tc>
      </w:tr>
      <w:tr>
        <w:trPr>
          <w:trHeight w:val="250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udowa dróg dojazdowych do gruntów rolnych (FOGR) oznaczonych ewidencyjnie jako obręb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rzą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godzini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empis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żen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eziny-Jagodziniec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stania Kolo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.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.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.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.0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.892 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: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6.680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5.525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.159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1.043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.511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.974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9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udowa drogi gminnej w miejscowości Moczale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.7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budowa drogi gminnej w miejscowości Piegonisko Pustkowie Sobiesęk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1.31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gruntu na drogę gminną w miejscowości Brzezin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-60016-60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2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kserokopiark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-75023-60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8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4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OSP Piegonisko Wie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-75412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.9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3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amochodu strażackiego dla OSP Czempisz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-75412-60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sali gimnastycznej przy Szkole Podstawowej w Sobiesek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-80101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autokar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-80113-60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budowa kanalizacji sanitarnej ul. Gimnazjalna w Brzezin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-90001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.69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8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oczyszczalni ścieków w Brzezin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-90001-60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0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udziałów w spółce z o.o. Oświetlenie Uliczne i Drogow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-90015-60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9.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cja budynku GOKSiR w Brzezinac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-92109-62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8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6.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06:00Z</dcterms:created>
  <dc:creator>marcell</dc:creator>
  <dc:description/>
  <dc:language>en-US</dc:language>
  <cp:lastModifiedBy>Urząd Gminy Brzeziny - Skarbnik Gminy</cp:lastModifiedBy>
  <cp:lastPrinted>2006-03-14T08:41:00Z</cp:lastPrinted>
  <dcterms:modified xsi:type="dcterms:W3CDTF">2006-03-20T07:13:00Z</dcterms:modified>
  <cp:revision>12</cp:revision>
  <dc:subject/>
  <dc:title/>
</cp:coreProperties>
</file>