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7 </w:t>
      </w:r>
    </w:p>
    <w:p>
      <w:pPr>
        <w:pStyle w:val="Normal"/>
        <w:jc w:val="right"/>
        <w:rPr/>
      </w:pPr>
      <w:r>
        <w:rPr>
          <w:b/>
        </w:rPr>
        <w:t>do sprawozdania Wójta Gminy Brzez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wykonania budżetu Gminy Brzeziny za 2005 rok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ealizacja wydatków związanych z wieloletnim programem inwestycyjnym za 2005 rok     </w:t>
      </w:r>
    </w:p>
    <w:p>
      <w:pPr>
        <w:pStyle w:val="Normal"/>
        <w:jc w:val="both"/>
        <w:rPr/>
      </w:pPr>
      <w:r>
        <w:rPr/>
        <w:t xml:space="preserve">Zadania ujęte w wykazie wydatków związanych z wieloletnim programem inwestycyjnym Gminy Brzeziny za lata 2003-2007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883"/>
        <w:gridCol w:w="2357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w 2005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wa i modernizacja dróg publicznych na terenie Gminy Brze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3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udowa drogi gminnej w miejscowości Piegonisko Pustkowie-Sobiesęki 600-60016-60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3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w zakresie gospodarki komunalnej i ochrony środo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oczyszczalni ścieków w Brzezinach 900-90001-60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.3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1:24:00Z</dcterms:created>
  <dc:creator>marcell</dc:creator>
  <dc:description/>
  <dc:language>en-US</dc:language>
  <cp:lastModifiedBy>marcell</cp:lastModifiedBy>
  <dcterms:modified xsi:type="dcterms:W3CDTF">2006-03-20T07:14:00Z</dcterms:modified>
  <cp:revision>6</cp:revision>
  <dc:subject/>
  <dc:title/>
</cp:coreProperties>
</file>