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prawozdania Wójta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Gminy za 2005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Z WYKONANIA  PLANU   DOTACJI  CELOWEJ  NA  ZADANIA  BIEŻĄCE  REALIZOWANE  NA  PODSTAWIE  POROZUMIEŃ  MIĘDZY  JEDNOSTKAMI  SAMORZADU  TERYTORIALNEGO  Z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1510"/>
        <w:gridCol w:w="835"/>
        <w:gridCol w:w="1478"/>
        <w:gridCol w:w="120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miny otrzymującą dotacj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otrzymujący dotac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Miasta i gminy w Grabowie nad Prosn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e Przedszkole Sióstr Salezjanek w Grabowie nad Prosn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-80104-2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2:00Z</dcterms:created>
  <dc:creator>Urząd Gminy Brzeziny - Skarbnik Gminy</dc:creator>
  <dc:description/>
  <dc:language>en-US</dc:language>
  <cp:lastModifiedBy>Urząd Gminy Brzeziny - Skarbnik Gminy</cp:lastModifiedBy>
  <cp:lastPrinted>2006-03-16T12:34:00Z</cp:lastPrinted>
  <dcterms:modified xsi:type="dcterms:W3CDTF">2006-03-16T11:35:00Z</dcterms:modified>
  <cp:revision>4</cp:revision>
  <dc:subject/>
  <dc:title/>
</cp:coreProperties>
</file>