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gnoza długu i spłat na rok 2007 i lata następne</w:t>
      </w:r>
    </w:p>
    <w:tbl>
      <w:tblPr>
        <w:tblW w:w="1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42"/>
        <w:gridCol w:w="1768"/>
        <w:gridCol w:w="1768"/>
        <w:gridCol w:w="1768"/>
        <w:gridCol w:w="1768"/>
        <w:gridCol w:w="1768"/>
        <w:gridCol w:w="1768"/>
      </w:tblGrid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długu na dz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.2006 r.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gnoza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bowiązania wg tytułów dłużnych na koniec danego roku: (1.1+1.2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13.51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36.51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76.7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16.7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21.7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6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iągnięte zobowiązania z tytułu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13.514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83.51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76.7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16.7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1.7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70.51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8.51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9.7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7.7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1.7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000,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e w roku budżetowym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(2.1+2.2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3.258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5.81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3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.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a rat kapitałow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9.758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9.81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.7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.758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.81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.7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a odset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.5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.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nozowane dochody budżet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122.688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277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389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03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618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734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nozowane wydatki budżet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904.66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30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829.186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943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123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378.3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nozowany wynik finanso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81.97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3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9.81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5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.7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cja długu do dochodu (1:3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4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87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79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38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23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cja spłaty zadłużenia (2:3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41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46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11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21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71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42"/>
        <w:gridCol w:w="1768"/>
        <w:gridCol w:w="1768"/>
        <w:gridCol w:w="1768"/>
        <w:gridCol w:w="1768"/>
        <w:gridCol w:w="1768"/>
      </w:tblGrid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gnoza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bowiązania wg tytułów dłużnych na koniec danego roku: (1.1+1.2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7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iągnięte zobowiązania z tytułu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e w roku budżetowym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(2.1+2.2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.5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.8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.3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.7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a rat kapitałow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łata odset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5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8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3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7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nozowane dochody budżet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85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97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9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210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33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nozowane wydatki budżet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657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777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897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17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136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nozowany wynik finanso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cja długu do dochodu (1:3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52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84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20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5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cja spłaty zadłużenia (2:3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3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0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88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67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jaś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>
          <w:b/>
        </w:rPr>
        <w:t>Wg sprawozdań Rb-Z „ O stanie zobowiązań wg tytułów dłużnych oraz gwarancji i poręczeń ”zadłużenie na koniec 2005 roku wynosi 2.909.810 zł, w roku 2006 zaciągnięto kredyt w wysokości 804.000 zł i spłacono raty w kwocie 809.758,30 zł. Wobec powyższego zadłużenie na koniec 2006 roku winno wynieść kwotę 2.904.052 zł.</w:t>
      </w:r>
    </w:p>
    <w:p>
      <w:pPr>
        <w:pStyle w:val="Normal"/>
        <w:rPr>
          <w:b/>
          <w:b/>
        </w:rPr>
      </w:pPr>
      <w:r>
        <w:rPr>
          <w:b/>
        </w:rPr>
        <w:t>W przedłożonej prognozie  faktyczne zadłużenie na koniec 2006 roku wynosi kwotę 2.913.514 zł.</w:t>
      </w:r>
    </w:p>
    <w:p>
      <w:pPr>
        <w:pStyle w:val="Normal"/>
        <w:rPr>
          <w:b/>
          <w:b/>
        </w:rPr>
      </w:pPr>
      <w:r>
        <w:rPr>
          <w:b/>
        </w:rPr>
        <w:t xml:space="preserve">Różnica w kwocie 9.462 zł powstała na skutek  spłaty kredytu zaciągniętego w walucie euro w wysokości większej niż faktyczne zadłużenie powstałe na dzień 31.12.2006 r. </w:t>
      </w:r>
    </w:p>
    <w:p>
      <w:pPr>
        <w:pStyle w:val="Normal"/>
        <w:rPr/>
      </w:pPr>
      <w:r>
        <w:rPr>
          <w:b/>
        </w:rPr>
        <w:t>-faktyczne zadłużenie  na dzień 31.12.2005 r. wynosi  200.910 zł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-spłaty dokonane w 2006 r.                                             210.327zł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óżnica                                                                                 9.462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prognozie długu za  rok 2006 zaplanowano spłatę w/w kredytu w kwocie 226.867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zględniając zadłużenie Gminy na koniec 2005 roku w kwocie 2.909.810 zł, planowane przychody  w kwocie 804.000 zł oraz planowane  rozchody w kwocie  826.067 zł.  Planowane zadłużenie na koniec 2006 roku winno wynieść kwotę  2.887.743 zł.</w:t>
      </w:r>
    </w:p>
    <w:p>
      <w:pPr>
        <w:pStyle w:val="Normal"/>
        <w:rPr/>
      </w:pPr>
      <w:r>
        <w:rPr>
          <w:b/>
        </w:rPr>
        <w:t>Faktyczne zadłużenie na koniec 2006 roku wynosi kwotę 2.913.514 zł.</w:t>
      </w:r>
    </w:p>
    <w:p>
      <w:pPr>
        <w:pStyle w:val="Normal"/>
        <w:rPr>
          <w:b/>
          <w:b/>
        </w:rPr>
      </w:pPr>
      <w:r>
        <w:rPr>
          <w:b/>
        </w:rPr>
        <w:t>Różnica w kwocie 25.771 zł, powstała w wyniku zaplanowania spłaty kredytu zaciągniętego w walucie euro w kwocie większej o 25.957 zł (  tj. w kwocie 226.867 zł) niż rzeczywiste zadłużenie jakie wynikało ze stanu na koniec roku 2005- kwota 200.910 zł.</w:t>
      </w:r>
    </w:p>
    <w:p>
      <w:pPr>
        <w:pStyle w:val="Normal"/>
        <w:rPr/>
      </w:pPr>
      <w:r>
        <w:rPr>
          <w:b/>
        </w:rPr>
        <w:t>Ponadto w ciągu 2006 roku spłacono zgodnie z zawarta umową cześć niewykorzystanego kredytu w kwocie 186 zł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0:21:00Z</dcterms:created>
  <dc:creator>ppp</dc:creator>
  <dc:description/>
  <dc:language>en-US</dc:language>
  <cp:lastModifiedBy>Ewa Wabnik</cp:lastModifiedBy>
  <cp:lastPrinted>2007-01-05T10:21:00Z</cp:lastPrinted>
  <dcterms:modified xsi:type="dcterms:W3CDTF">2007-01-05T11:27:00Z</dcterms:modified>
  <cp:revision>10</cp:revision>
  <dc:subject/>
  <dc:title>kkkkkk</dc:title>
</cp:coreProperties>
</file>