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noza kwoty długu na lata 2007-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noza kwoty długu na 2007 r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974"/>
      </w:tblGrid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Planowane dochod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77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Zobowiązania na początek rok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13.514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PKO BP Kalisz- umowa nr 13/3/II/2/2002  z dnia 15.05.2002 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WBK BZ Kalisz- umowa nr 1128/262/02 z dnia 28.11.2002 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WBK BZ Kalisz-umowa nr 1128/74/2003 z dnia 08.04.2003 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PKO BP Kalisz-umowa nr 310-13/3/II/5/2004 z dnia 09.08.2004 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Bank Pocztowy Kalisz-umowa nr 1005-42704 z dnia 08.11.2005 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O BP Kalisz –umowa nr PN/3/2006 z dnia 19.06.2006 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BS Ziemi Kaliskiej Brzeziny-umowa nr PN/8/2006 z dnia 11.09.06 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BS Ziemi Kaliskiej Brzeziny-umowa mr PN/15/2006 z dnia 17.11.2006 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a WFOSiGW Poznań – umowa nr 238/P/OW.I/05 z dnia 23.12.2005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.7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814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lanowane do zaciągnięcia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długotermi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lanowane do spłaty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1.Kredyt PKO BP Kalisz- umowa nr 13/3/II/2/2002  z dnia 15.05.2002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redyt WBK BZ Kalisz- umowa nr 1128/262/02 z dnia 28.11.2002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3.Kredyt WBK BZ Kalisz-umowa nr 1128/74/2003 z dnia 08.04.200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4.Kredyt PKO BP Kalisz-umowa nr 310-13/3/II/5/2004 z dnia 09.08.2004 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Kredyt Bank Pocztowy Kalisz-umowa nr 1005-42704 z dnia 08.11.2005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PKO BP Kalisz –umowa nr PN/3/2006 z dnia 19.06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Kredyt BS Ziemi Kaliskiej Brzeziny-umowa nr PN/8/2006 z dnia 11.09.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Kredyt BS Ziemi Kaliskiej Brzeziny-umowa nr Pn/15/2006 z dnia 17.11.2006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.Pożyczka WFOSiGW Poznań – umowa nr 238/P/OW.I/05 z dnia 23.12.2005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2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Zobowiązania na koniec roku ( A+B-C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36.514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długu % ( II / I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04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noza kwoty długu na 2008 r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974"/>
      </w:tblGrid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Planowane dochod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89.000.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Zobowiązania na początek rok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36.514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1.Kredyt PKO BP Kalisz- umowa nr 13/3/II/2/2002  z dnia 15.05.2002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2.Kredyt WBK BZ Kalisz- umowa nr 1128/262/02 z dnia 28.11.2002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Kredyt WBK BZ Kalisz-umowa nr 1128/74/2003 z dnia 08.04.2003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4.Kredyt PKO BP Kalisz-umowa nr 310-13/3/II/5/2004 z dnia 09.08.2004 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Kredyt Bank Pocztowy Kalisz-umowa nr 1005-42704 z dnia 08.11.2005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PKO BP Kalisz –umowa nr PN/3/2006 z dnia 19.06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Kredyt BS Ziemi Kaliskiej Brzeziny-umowa nr PN/8/2006 z dnia 11.09.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Kredyt BS Ziemi Kaliskiej Brzeziny-umowa nr PN/15/2006 z dnia 17.11.2006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9.Pożyczka WFOSiGW Poznań – umowa nr 238/P/OW.I/05 z dnia 23.12.2005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.Kredyty zaciągnięte w 2007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.5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214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.8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. Planowane do zaciągnięcia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długotermi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lanowane do spłaty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.814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1.Kredyt PKO BP Kalisz- umowa nr 13/3/II/2/2002  z dnia 15.05.2002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redyt WBK BZ Kalisz- umowa nr 1128/262/02 z dnia 28.11.2002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Kredyt WBK BZ Kalisz-umowa nr 1128/74/2003 z dnia 08.04.2003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Kredyt PKO BP Kalisz-umowa nr 310-13/3/II/5/2004 z dnia 09.08.2004 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Kredyt Bank Pocztowy Kalisz-umowa nr 1005-42704 z dnia 08.11.2005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PKO BP Kalisz –umowa nr PN/3/2006 z dnia 19.06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Kredyt BS Ziemi Kaliskiej Brzeziny-umowa nr PN/8/2006 z dnia 11.09.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Kredyt BS Ziemi Kaliskiej Brzeziny-umowa nr PN/15/2006 z dnia 17.11.2006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.Pożyczka WFOSiGW Poznań – umowa nr 238/P/OW.I/05 z dnia 23.12.2005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.Kredyty zaciągnięte w 2007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2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14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I. Zobowiązania na koniec roku ( A+B-C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76.7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długu % ( II / I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87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noza kwoty długu na 2009 r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974"/>
      </w:tblGrid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Planowane dochod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03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Zobowiązania na początek rok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76.700.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1.Kredyt PKO BP Kalisz- umowa nr 13/3/II/2/2002  z dnia 15.05.2002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2.Kredyt WBK BZ Kalisz- umowa nr 1128/262/02 z dnia 28.11.2002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Kredyt WBK BZ Kalisz-umowa nr 1128/74/2003 z dnia 08.04.2003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Kredyt PKO BP Kalisz-umowa nr 310-13/3/II/5/2004 z dnia 09.08.2004 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Kredyt Bank Pocztowy Kalisz-umowa nr 1005-42704 z dnia 08.11.2005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PKO BP Kalisz –umowa nr PN/3/2006 z dnia 19.06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Kredyt BS Ziemi Kaliskiej Brzeziny-umowa nr PN/8/2006 z dnia 11.09.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Kredyt  BS Ziemi Kaliskiej Brzeziny-umowa nr PN/15/06 z dnia 17.11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Pożyczka WFOSiGW Poznań – umowa nr 238/P/OW.I/05 z dnia 23.12.2005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.Kredyty zaciągnięte w 2007 r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6.3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8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.000.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. Planowane do zaciągnięcia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długotermi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lanowane do spłaty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1.Kredyt PKO BP Kalisz- umowa nr 13/3/II/2/2002  z dnia 15.05.2002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redyt WBK BZ Kalisz- umowa nr 1128/262/02 z dnia 28.11.2002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Kredyt WBK BZ Kalisz-umowa nr 1128/74/2003 z dnia 08.04.2003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Kredyt PKO BP Kalisz-umowa nr 310-13/3/II/5/2004 z dnia 09.08.2004 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Kredyt Bank Pocztowy Kalisz-umowa nr 1005-42704 z dnia 08.11.2005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PKO BP Kalisz –umowa nr PN/3/2006 z dnia 19.06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Kredyt BS Ziemi Kaliskiej Brzeziny-umowa nr PN/8/2006 z dnia 11.09.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Kredyt BS Ziemi Kaliskiej Brzeziny-umowa nr PN/15/06 z dnia 17.11.2006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.Pożyczka WFOSiGW Poznań – umowa nr 238/P/OW.I/05 z dnia 23.12.2005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.Kredyty zaciągnięte w 2007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2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I. Zobowiązania na koniec roku ( A+B-C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16.7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długu % ( II / I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79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noza kwoty długu na 2010 ro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974"/>
      </w:tblGrid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Planowane dochod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618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Zobowiązania na początek rok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16.7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1.Kredyt PKO BP Kalisz- umowa nr 13/3/II/2/2002  z dnia 15.05.2002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redyt WBK BZ Kalisz-umowa nr 1128/74/2003 z dnia 08.04.2003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3.Kredyt PKO BP Kalisz-umowa nr 310-13/3/II/5/2004 z dnia 09.08.2004 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Kredyt Bank Pocztowy Kalisz-umowa nr 1005-42704 z dnia 08.11.2005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PKO BP Kalisz –umowa nr PN/3/2006 z dnia 19.06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Kredyt BS Ziemi Kaliskiej Brzeziny-umowa nr PN/8/2006 z dnia 11.09.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Kredyt BS Ziemi Kaliskiej Brzeziny-umowa nr PN/15/06 z dnia 17.11.2006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8.Pożyczka WFOSiGW Poznań – umowa nr 238/P/OW.I/05 z dnia 23.12.2005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Kredyty zaciągnięte w 2007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1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2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.4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lanowane do zaciągnięcia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długotermi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lanowane do spłaty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1.Kredyt PKO BP Kalisz- umowa nr 13/3/II/2/2002  z dnia 15.05.2002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redyt WBK BZ Kalisz-umowa nr 1128/74/2003 z dnia 08.04.2003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3.Kredyt PKO BP Kalisz-umowa nr 310-13/3/II/5/2004 z dnia 09.08.2004 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Kredyt Bank Pocztowy Kalisz-umowa nr 1005-42704 z dnia 08.11.2005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PKO BP Kalisz –umowa nr PN/3/2006 z dnia 19.06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Kredyt BS Ziemi Kaliskiej Brzeziny-umowa nr PN/8/2006 z dnia 11.09.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Kredyt BS Ziemi Kaliskiej Brzeziny-umowa nr PN/15/06 z dnia 17.11.2006 r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.Pożyczka WFOSiGW Poznań – umowa nr 238/P/OW.I/05 z dnia 23.12.2005 r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.Kredyty zaciągnięte w 2007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2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Zobowiązania na koniec roku ( A+B-C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21.7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długu % ( II / I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38 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2010 r. istnieje możliwość umorzenia pożyczki zaciągniętej w WFOŚiGW w Poznaniu w wysokości 25% tj. kwoty 37.500 z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noza kwoty długu na 2011 r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974"/>
      </w:tblGrid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Planowane dochod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734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Zobowiązania na początek rok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21.7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1.Kredyt PKO BP Kalisz- umowa nr 13/3/II/2/2002  z dnia 15.05.2002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2.Kredyt PKO BP Kalisz-umowa nr 310-13/3/II/5/2004 z dnia 09.08.2004 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KO BP Kalisz –umowa nr PN/3/2006 z dnia 19.06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Kredyt BS Ziemi Kaliskiej Brzeziny-umowa nr PN/8/2006 z dnia 11.09.06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Kredyt BS Ziemi Kaliskiej Brzeziny-umowa nr PN/15/2006 z dnia 17.11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Kredyty zaciągnięte w 2007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7.9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2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. Planowane do zaciągnięcia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długotermi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lanowane do spłaty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.7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1.Kredyt PKO BP Kalisz- umowa nr 13/3/II/2/2002  z dnia 15.05.2002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2.Kredyt PKO BP Kalisz-umowa nr 310-13/3/II/5/2004 z dnia 09.08.2004 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KO BP Kalisz –umowa nr PN/3/2006 z dnia 19.06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Kredyt BS Ziemi Kaliskiej Brzeziny-umowa nr PN/8/2006 z dnia 11.09.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Kredyt BS Ziemi Kaliskiej Brzeziny –umowa nr PN/15/2006 z dnia 17.11.2006 r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.Kredyty zaciągnięte w 2007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9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Zobowiązania na koniec roku ( A+B-C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długu % ( II / I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23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noza kwoty długu na 2012 ro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974"/>
      </w:tblGrid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Planowane dochod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850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Zobowiązania na początek rok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KO BP Kalisz –umowa nr PN/3/2006 z dnia 19.06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redyt BS Ziemi Kaliskiej Brzeziny-umowa nr PN/8/2006 z dnia 11.09.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Kredyt BS Ziemi Kaliskiej Brzeziny- umowa nr PN/15/06 z dnia 17.11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Kredyty zaciągnięte w 2007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lanowane do zaciągnięcia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długotermi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lanowane do spłaty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KO BP Kalisz –umowa nr PN/3/2006 z dnia 19.06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redyt BS Ziemi Kaliskiej Brzeziny-umowa nr PN/8/2006 z dnia 11.09.06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3.Kredyt BS Ziemi kaliskiej Brzeziny-umowa nr PN/15/2006 r. z dnia 17.11.2006 r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Kredyty zaciągnięte w 2007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Zobowiązania na koniec roku ( A+B-C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3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długu % ( II / I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2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noza kwoty długu na 2013 r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974"/>
      </w:tblGrid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Planowane dochod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970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Zobowiązania na początek rok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3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KO BP Kalisz –umowa nr PN/3/2006 z dnia 19.06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redyt BS Ziemi Kaliskiej Brzeziny-umowa nr PN/8/2006 z dnia 11.09.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Kredyt BS Ziemi Kaliskiej Brzeziny-umowa nr PN/15/06 z dnia 17.11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Kredyty zaciągnięte w 2007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4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lanowane do zaciągnięcia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długotermi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lanowane do spłaty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KO BP Kalisz –umowa nr PN/3/2006 z dnia 19.06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redyt BS Ziemi Kaliskiej Brzeziny-umowa nr PN/8/2006 z dnia 11.09.06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3.Kredyt BS Ziemi Kaliskiej Brzeziny –umowa nr PN/15/06 z dnia 17.11.2006 r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Kredyty zaciągnięte w 2007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Zobowiązania na koniec roku ( A+B-C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długu % ( II / I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84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noza kwoty długu na 2014 r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974"/>
      </w:tblGrid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Planowane dochod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90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Zobowiązania na początek rok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KO BP Kalisz –umowa nr PN/3/2006 z dnia 19.06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redyt BS Ziemi Kaliskiej Brzeziny-umowa nr PN/8/2006 z dnia 11.09.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Kredyt BS Ziemi Kaliskiej Brzeziny- umowa nr PN/15/06 z dnia 17.11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Kredyty zaciągnięte w 2007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2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lanowane do zaciągnięcia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długotermi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lanowane do spłaty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KO BP Kalisz –umowa nr PN/3/2006 z dnia 19.06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redyt BS Ziemi Kaliskiej Brzeziny-umowa nr PN/8/2006 z dnia 11.09.06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3.Kredyt BS Ziemi Kaliskiej Brzeziny-umowa nr PN/15/06 z dnia 17.11.2006 r.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Kredyty zaciągnięte w 2007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Zobowiązania na koniec roku ( A+B-C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długu % ( II / I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0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noza kwoty długu na 2015 r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974"/>
      </w:tblGrid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Planowane dochod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10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Zobowiązania na początek rok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.000,0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KO BP Kalisz –umowa nr PN/3/2006 z dnia 19.06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redyt BS Ziemi Kaliskiej Brzeziny-umowa nr PN/8/2006 z dnia 11.09.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Kredyt BS Ziemi Kaliskiej Brzeziny-umowa nr PN/15/2006 z dnia 17.11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Kredyty zaciągnięte w 2007 r.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8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lanowane do zaciągnięcia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długotermi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lanowane do spłaty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KO BP Kalisz –umowa nr PN/3/2006 z dnia 19.06.2006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redyt BS Ziemi Kaliskiej Brzeziny-umowa nr PN/8/2006 z dnia 11.09.06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3.Kredyt BS Ziemi Kaliskiej Brzeziny-umowa nr PN/15/06 z dnia 17.10.2006 r.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Kredyty zaciągnięte w 2007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Zobowiązania na koniec roku ( A+B-C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długu % ( II / I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9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noza kwoty długu na 2016 r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974"/>
      </w:tblGrid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Planowane dochod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30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Zobowiązania na początek rok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KO BP Kalisz –umowa nr PN/3/2006 z dnia 19.06.2006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redyt BS Ziemi Kaliskiej Brzeziny-umowa nr PN/8/2006 z dnia 11.09.06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Kredyt BS Ziemi Kaliskiej Brzeziny-umowa nr PN/15/06 z dnia 17.11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Kredyty zaciągnięte w 2007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lanowane do zaciągnięcia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długotermi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lanowane do spłaty zobowią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KO BP Kalisz –umowa nr PN/3/2006 z dnia 19.06.2006 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redyt BS Ziemi Kaliskiej Brzeziny-umowa nr PN/8/2006 z dnia 11.09.06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3.Kredyt BS Ziemi Kaliskiej Brzeziny-umowa nr PN/15/06 z dnia 17.11.2006 r.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Kredyty zaciągnięte w 2007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00,00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Zobowiązania na koniec roku ( A+B-C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długu % ( II / I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a do tabel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edyt PKO BP SA Kalisz-umowa Nr 310-13/3/II/2/2002 z dnia 15.05.2002r.-„Budowa Gimnazjum z salą gimnastyczną ”-kwota zaciągniętego kredytu 1.000.0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edyt BZ WBK Kalisz –umowa Nr 1128/262/02  z dnia 28.11.2002 r.-„Budowa Gimnazjum z salą gimnastyczną „ – kwota zaciągniętego kredytu 400.0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edyt BZ WBK Kalisz – umowa Nr 1128/74/2003 z dnia 08.04.2003 r.- „Budowa Gimnazjum z salą gimnastyczną” – kwota zaciągniętego kredytu 800.0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redyt PKO BP SA Kalisz – umowa Nr 310-13/3/II/5/2004 z dnia 09.08.2004 r. – „Przebudowa drogi gminnej w miejscowości Fajum i Zajączki „- kwota zaciągniętego kredytu 750.0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edyt Bank Pocztowy SA Kalisz – umowa Nr 1005-42704 z dnia 08.11.2005 r.- „Przebudowa drogi gminnej w miejscowości Piegonisko Pustkowie – Sobiesęki”- kwota zaciągniętego kredytu 150.0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edyt PKO BP SA Kalisz- umowa Nr PN/3/2006 r. z dnia 19.06.2006 r.-„Modernizacja oczyszczalni ścieków w Brzezinach”- kwota zaciągniętego kredytu 143.000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edyt Bank Spółdzielczy Ziemi Kaliskiej w Brzezinach – umowa Nr PN/8/2006 z dnia 11.09.2006 r. –kwota zaciągniętego kredytu 443.000 zł , z tego na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wodociągu na ul. J. Piłsudskiego w Brzezinach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miana pompy hydroforowej w hydroforni w Czempiszu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budowa chodnika w m. Dzięcioły przy drodze powiatowej Nr 4634P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budowa nawierzchni dróg gminnych WFOGR w tym: Jamnice, Ostrów Kaliski, Moczalec, Sobiesęki ABC – Piegonisko Kolonia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budowa ul. J. Piłsudskiego w Brzezinach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wa przyłączy kanalizacji deszczowej do wpustów ulicznych na ul. Piłsudskiego w Brzezinach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życzka WFOŚiGW w Poznaniu umowa Nr 238/P/OW/I/05 z dnia 23.12.2005 – „ Modernizacja oczyszczalni ścieków w Brzezinach ”-kwota 150.000 z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edyt Bank Spółdzielczy Ziemi Kaliskiej w Brzezinach-umowa nr PN/15/06 z dnia 17.11.2006 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 Polnej w Brzezinach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nawierzchni drogi gminnej w miejscowości Przystajnia- Moczalec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wierzchniowe utrwalenie nawierzchni drogi gminnej w miejscowości Dzięcioły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nawierzchni drogi gminnej w miejscowości Fajum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budowa nawierzchni drogi gminnej w miejscowości Świerczyna”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24:00Z</dcterms:created>
  <dc:creator>Ewa Wabnik</dc:creator>
  <dc:description/>
  <dc:language>en-US</dc:language>
  <cp:lastModifiedBy>Ewa Wabnik</cp:lastModifiedBy>
  <cp:lastPrinted>2007-01-05T11:47:00Z</cp:lastPrinted>
  <dcterms:modified xsi:type="dcterms:W3CDTF">2007-01-05T11:19:00Z</dcterms:modified>
  <cp:revision>18</cp:revision>
  <dc:subject/>
  <dc:title>pppp</dc:title>
</cp:coreProperties>
</file>