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Załącznik nr 2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do Planu Rozwoju Lokalnego gm. Brzeziny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a lata 2004-2006 i 2007-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Zadanie 2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zwa planowanego dział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onanie podbudowy żwirowo-tłuczniowej na drodze gminnej w m. Jagodziniec na odcinku 1000 m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kryteriów kolejności realizacji</w:t>
      </w:r>
    </w:p>
    <w:p>
      <w:pPr>
        <w:pStyle w:val="Normal"/>
        <w:rPr>
          <w:i/>
          <w:i/>
        </w:rPr>
      </w:pPr>
      <w:r>
        <w:rPr/>
        <w:t>Realizacja zadania przewidziana jest na rok 2006. Zadanie to jest zgodne z priorytetem gminy</w:t>
      </w:r>
      <w:r>
        <w:rPr>
          <w:i/>
        </w:rPr>
        <w:t xml:space="preserve"> – poprawa stanu sieci drogowej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godność z planem zagospodarowania przestrzennego</w:t>
      </w:r>
    </w:p>
    <w:p>
      <w:pPr>
        <w:pStyle w:val="Normal"/>
        <w:rPr/>
      </w:pPr>
      <w:r>
        <w:rPr/>
        <w:t xml:space="preserve">Zadanie jest zgodne z następującymi dokumentami: </w:t>
      </w:r>
      <w:r>
        <w:rPr>
          <w:i/>
        </w:rPr>
        <w:t>Studium uwarunkowań i kierunków zagospodarowania przestrzennego gminy Brzeziny, Strategią rozwoju gminy Brzeziny oraz Wieloletnim Planem Inwestycyjnym Gminy Brzezi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tapy działania wraz z przewidywalnym czasem (harmonogramem) realizacji</w:t>
      </w:r>
    </w:p>
    <w:p>
      <w:pPr>
        <w:pStyle w:val="Normal"/>
        <w:rPr/>
      </w:pPr>
      <w:r>
        <w:rPr/>
        <w:t>Zadanie inwestycyjne będzie polegało na wykonaniu następujących działań:</w:t>
      </w:r>
    </w:p>
    <w:p>
      <w:pPr>
        <w:pStyle w:val="Normal"/>
        <w:rPr/>
      </w:pPr>
      <w:r>
        <w:rPr/>
        <w:t>1. Realizacja zadania – rok 200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ytucje i podmioty uczestniczące we wdrażaniu</w:t>
      </w:r>
    </w:p>
    <w:p>
      <w:pPr>
        <w:pStyle w:val="Normal"/>
        <w:rPr/>
      </w:pPr>
      <w:r>
        <w:rPr/>
        <w:t>We wdrażaniu zadania uczestniczy Urząd Gminy w Brzezinach.</w:t>
      </w:r>
    </w:p>
    <w:p>
      <w:pPr>
        <w:pStyle w:val="Normal"/>
        <w:rPr>
          <w:u w:val="single"/>
        </w:rPr>
      </w:pPr>
      <w:r>
        <w:rPr>
          <w:u w:val="single"/>
        </w:rPr>
        <w:t>Nakłady do poniesienia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 xml:space="preserve"> </w:t>
      </w:r>
      <w:r>
        <w:rPr>
          <w:b/>
        </w:rPr>
        <w:t>Nakłady do poniesienia na realizację zadania 22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</w:tblGrid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gminnych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spółek gm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 komer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cje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funduszy celowych (pozagminnych), w tym z funduszy unijnych - ERDF, ESF, EAGGF, SAP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dotacje, 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centr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</w:t>
            </w:r>
            <w:r>
              <w:rPr>
                <w:b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(w tym partnerstwo publiczno-prywat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westycja jest planowana do realizacji w 2006 roku. Władze samorządowe zakładają</w:t>
      </w:r>
    </w:p>
    <w:p>
      <w:pPr>
        <w:pStyle w:val="Normal"/>
        <w:rPr/>
      </w:pPr>
      <w:r>
        <w:rPr/>
        <w:t>sfinansowanie zadania z budżetu gminy w 50% i z funduszu celowego WFOGR w 50%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zekiwane rezultaty</w:t>
      </w:r>
    </w:p>
    <w:p>
      <w:pPr>
        <w:pStyle w:val="Normal"/>
        <w:rPr/>
      </w:pPr>
      <w:r>
        <w:rPr/>
        <w:t>Wskaźniki mierzenia efektów realizacji projektu nie zostały określone, ponieważ inwestycja nie jest finansowana ze środków Europejskiego Funduszu Rozwoju Regionalnego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30:00Z</dcterms:created>
  <dc:creator>Urząd Gminy Brzeziny - Referat Rolnictwa</dc:creator>
  <dc:description/>
  <dc:language>en-US</dc:language>
  <cp:lastModifiedBy>UG Brzeziny</cp:lastModifiedBy>
  <cp:lastPrinted>2004-12-16T08:47:00Z</cp:lastPrinted>
  <dcterms:modified xsi:type="dcterms:W3CDTF">2004-12-23T11:18:00Z</dcterms:modified>
  <cp:revision>8</cp:revision>
  <dc:subject/>
  <dc:title>Zadanie</dc:title>
</cp:coreProperties>
</file>