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25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Planu Rozwoju Lokalnego gm. Brzezin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a lata 2004-2006 i 2007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</w:rPr>
        <w:t>Zadanie 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Nazwa planowanego dział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onanie podbudowy żwirowej na drodze gminnej na odcinku o dł. 1000 mb w miejscowości Pieczyska wiodącej w kierunku hydroforni.</w:t>
      </w:r>
    </w:p>
    <w:p>
      <w:pPr>
        <w:pStyle w:val="Normal"/>
        <w:rPr>
          <w:u w:val="single"/>
        </w:rPr>
      </w:pPr>
      <w:r>
        <w:rPr>
          <w:u w:val="single"/>
        </w:rPr>
        <w:t>Określenie kryteriów kolejności realizacji</w:t>
      </w:r>
    </w:p>
    <w:p>
      <w:pPr>
        <w:pStyle w:val="Normal"/>
        <w:rPr>
          <w:i/>
          <w:i/>
        </w:rPr>
      </w:pPr>
      <w:r>
        <w:rPr/>
        <w:t>Realizacja zadania przewidziana jest na rok 2006. Zadanie to jest zgodne z priorytetem gminy</w:t>
      </w:r>
      <w:r>
        <w:rPr>
          <w:i/>
        </w:rPr>
        <w:t xml:space="preserve"> – poprawa stanu sieci drogowej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ność z planem zagospodarowania przestrzennego</w:t>
      </w:r>
    </w:p>
    <w:p>
      <w:pPr>
        <w:pStyle w:val="Normal"/>
        <w:rPr/>
      </w:pPr>
      <w:r>
        <w:rPr/>
        <w:t xml:space="preserve">Zadanie jest zgodne z następującymi dokumentami: </w:t>
      </w:r>
      <w:r>
        <w:rPr>
          <w:i/>
        </w:rPr>
        <w:t>Studium uwarunkowań i kierunków zagospodarowania przestrzennego gminy Brzeziny, Strategią rozwoju gminy Brzeziny oraz Wieloletnim Planem Inwestycyjnym Gminy Brzezi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y działania wraz z przewidywalnym czasem (harmonogramem) realizacji</w:t>
      </w:r>
    </w:p>
    <w:p>
      <w:pPr>
        <w:pStyle w:val="Normal"/>
        <w:rPr/>
      </w:pPr>
      <w:r>
        <w:rPr/>
        <w:t>Zadanie inwestycyjne będzie polegało na wykonaniu następujących działań:</w:t>
      </w:r>
    </w:p>
    <w:p>
      <w:pPr>
        <w:pStyle w:val="Normal"/>
        <w:rPr/>
      </w:pPr>
      <w:r>
        <w:rPr/>
        <w:t>1. Wykonanie podbudowy w 2006 ro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ytucje i podmioty uczestniczące we wdrażaniu</w:t>
      </w:r>
    </w:p>
    <w:p>
      <w:pPr>
        <w:pStyle w:val="Normal"/>
        <w:rPr/>
      </w:pPr>
      <w:r>
        <w:rPr/>
        <w:t>We wdrażaniu zadania uczestniczy Urząd Gminy w Brzezinach.</w:t>
      </w:r>
    </w:p>
    <w:p>
      <w:pPr>
        <w:pStyle w:val="Normal"/>
        <w:rPr>
          <w:u w:val="single"/>
        </w:rPr>
      </w:pPr>
      <w:r>
        <w:rPr>
          <w:u w:val="single"/>
        </w:rPr>
        <w:t>Nakłady do poniesienia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Nakłady do poniesienia na realizację zadania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180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ych funduszy cel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ółek gmin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preferen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komer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komun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(pozagminnych), w tym z funduszy unijnych - ERDF, ESF, EAGGF, SAP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, subwen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centr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(w tym partnerstwo publiczno-prywat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stycja jest planowana do realizacji w 2006 roku. Władze samorządowe zakładają</w:t>
      </w:r>
    </w:p>
    <w:p>
      <w:pPr>
        <w:pStyle w:val="Normal"/>
        <w:rPr/>
      </w:pPr>
      <w:r>
        <w:rPr/>
        <w:t>sfinansowanie zadania zwe środków pochodzących z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Oczekiwane rezultaty – </w:t>
      </w:r>
      <w:r>
        <w:rPr/>
        <w:t>nie zachodzi potrzeba określania wskaźników mierzenia efektów realizacji projektu, ponieważ inwestycja nie jest przewidziana do współfinansowania ze środków EFR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44:00Z</dcterms:created>
  <dc:creator>Urząd Gminy Brzeziny - Referat Rolnictwa</dc:creator>
  <dc:description/>
  <dc:language>en-US</dc:language>
  <cp:lastModifiedBy>UG Brzeziny</cp:lastModifiedBy>
  <cp:lastPrinted>2004-12-16T08:47:00Z</cp:lastPrinted>
  <dcterms:modified xsi:type="dcterms:W3CDTF">2004-12-29T08:13:00Z</dcterms:modified>
  <cp:revision>9</cp:revision>
  <dc:subject/>
  <dc:title>Zadanie</dc:title>
</cp:coreProperties>
</file>