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35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</w:rPr>
        <w:t>Zadanie 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dowa sieci wodociągowej z  7 przyłączami we wsi Rożenno o dł. 1 km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 xml:space="preserve">Realizacja zadania przewidziana jest na rok 2005, co jest zgodne z priorytetem gminy </w:t>
      </w:r>
      <w:r>
        <w:rPr>
          <w:i/>
        </w:rPr>
        <w:t>– ochrona zasobów środowiska naturalnego i rozwój infrastruktury technicznej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będzie polegało na wykonaniu następujących działań:</w:t>
      </w:r>
    </w:p>
    <w:p>
      <w:pPr>
        <w:pStyle w:val="Normal"/>
        <w:rPr/>
      </w:pPr>
      <w:r>
        <w:rPr/>
        <w:t>1. Wykonanie przedsięwzięcia w 2005 ro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Nakłady do poniesienia na realizację zadania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0"/>
        <w:gridCol w:w="1468"/>
        <w:gridCol w:w="1406"/>
      </w:tblGrid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,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lizacja jest planowana w 2005 roku. Władze samorządowe zakładają</w:t>
      </w:r>
    </w:p>
    <w:p>
      <w:pPr>
        <w:pStyle w:val="Normal"/>
        <w:rPr/>
      </w:pPr>
      <w:r>
        <w:rPr/>
        <w:t>sfinansowanie zadania ze środków pochodzących z budżetu gminy oraz z udziałem Wojewódzkiego Funduszu Ochrony Środowiska i Gospodarki Wodnej.</w:t>
      </w:r>
    </w:p>
    <w:p>
      <w:pPr>
        <w:pStyle w:val="Normal"/>
        <w:rPr/>
      </w:pPr>
      <w:r>
        <w:rPr>
          <w:u w:val="single"/>
        </w:rPr>
        <w:t xml:space="preserve">Oczekiwane rezultaty – </w:t>
      </w:r>
      <w:r>
        <w:rPr/>
        <w:t>nie zachodzi potrzeba określania wskaźników mierzenia efektów realizacji projektu, ponieważ inwestycja nie jest przewidziana do współfinansowania ze środków EFR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40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9T08:21:00Z</dcterms:modified>
  <cp:revision>8</cp:revision>
  <dc:subject/>
  <dc:title>Zadanie</dc:title>
</cp:coreProperties>
</file>