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4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4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ont dróg gminnych w miejscowości Aleksandria o dł. 1000 mb polegający na wykonaniu nawierzchni asfaltowej, w miejscowości Rożenno o  dł. 1000mb o nawierzchni żwirowo-tłuczniowej oraz w Moczalcu (1000 mb. o nawierzchni żwirowo-tłuczniowej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4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polegało na wykonaniu następujących działań:</w:t>
      </w:r>
    </w:p>
    <w:p>
      <w:pPr>
        <w:pStyle w:val="Normal"/>
        <w:rPr/>
      </w:pPr>
      <w:r>
        <w:rPr/>
        <w:t>1. Wykonanie podbudowy żwirowo-tłuczniowej na drogach we wsi Rożenno i Moczalec– rok 2004.</w:t>
      </w:r>
    </w:p>
    <w:p>
      <w:pPr>
        <w:pStyle w:val="Normal"/>
        <w:rPr/>
      </w:pPr>
      <w:r>
        <w:rPr/>
        <w:t>2. Wykonanie nawierzchni asfaltowej na drodze we wsi Aleksandria – rok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Nakłady do poniesienia na realizację zadania 42 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zrealizowana z udziałem środków własnych gminy i Wojewódzkiego Funduszu Ochrony Gruntów Rolnych ( 30 %)</w:t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2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26:00Z</dcterms:modified>
  <cp:revision>17</cp:revision>
  <dc:subject/>
  <dc:title>Zadanie</dc:title>
</cp:coreProperties>
</file>