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4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4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ont drogi gminnej (osiedlowej)na ul.Sosnowej na odcinku o dł. 130 mb polegający na wykonaniu podbudowy tłuczniowej, wykonaniu regulacji 4 studzienek kanalizacji deszczowej i ułożeniu krawężnik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4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Wykonanie podbudowy wraz z robotami towarzyszącymi – 2004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Nakłady do poniesienia na realizację zadania 4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westycja jest zrealizowana w 2004 roku. Władze samorządowe </w:t>
      </w:r>
    </w:p>
    <w:p>
      <w:pPr>
        <w:pStyle w:val="Normal"/>
        <w:rPr/>
      </w:pPr>
      <w:r>
        <w:rPr/>
        <w:t xml:space="preserve">sfinansowały zadanie w 100 % ze środków własny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mierzenia efektów realizacji projektu nie zostały określone, ponieważ inwestycja nie jest finansowana ze środków Europejskiego Funduszu Rozwoju Regionalnego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32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7T15:40:00Z</dcterms:modified>
  <cp:revision>5</cp:revision>
  <dc:subject/>
  <dc:title>Zadanie</dc:title>
</cp:coreProperties>
</file>