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44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4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budowa drogi gminnej w m. Dzięcioły na odcinku 300 mb polegająca na wykonaniu nawierzchni asfaltowej i na odcinku 270 mb polegająca na wykonaniu podbudowy żwirowo-tłuczniowej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4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polegało na wykonaniu następujących działań:</w:t>
      </w:r>
    </w:p>
    <w:p>
      <w:pPr>
        <w:pStyle w:val="Normal"/>
        <w:rPr/>
      </w:pPr>
      <w:r>
        <w:rPr/>
        <w:t>1. Wykonanie całości zadania – rok 2004.</w:t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Nakłady do poniesienia na realizację zadania 44 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zrealizowana z udziałem środków własnych gminy i środków przyznanych z budżetu państwa przez Kancelarię Prezesa Rady Ministrów  - Biuro ds. Usuwania Klęsk Żywiołowych.</w:t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mierzenia efektów realizacji projektu nie zostały określone, ponieważ inwestycja nie jest finansowana ze środków Europejskiego Funduszu Rozwoju Regionalneg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41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7T15:52:00Z</dcterms:modified>
  <cp:revision>4</cp:revision>
  <dc:subject/>
  <dc:title>Zadanie</dc:title>
</cp:coreProperties>
</file>