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46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4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budowa drogi gminnej w m. Zajączki o  dł. 1200 mb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4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polegało na wykonaniu następujących działań:</w:t>
      </w:r>
    </w:p>
    <w:p>
      <w:pPr>
        <w:pStyle w:val="Normal"/>
        <w:rPr/>
      </w:pPr>
      <w:r>
        <w:rPr/>
        <w:t>1. Wykonanie całości zadania tj. podbudowy żwirowo – tłuczniowej i nawierzchni asfaltowej – rok 2004.</w:t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Nakłady do poniesienia na realizację zadania 46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zrealizowana z udziałem środków własnych gminy i środków unijnych programu operacyjnego SAPARD.</w:t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01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7T16:04:00Z</dcterms:modified>
  <cp:revision>5</cp:revision>
  <dc:subject/>
  <dc:title>Zadanie</dc:title>
</cp:coreProperties>
</file>