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ANS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NDENCJE  I ZJAWISKA W OTOCZENIU GMINY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KTÓRE ODPOWIEDNIO WYKORZYSTANE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32"/>
        </w:rPr>
        <w:t>STYMULUJĄ ROZWÓJ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165100</wp:posOffset>
                </wp:positionV>
                <wp:extent cx="1289050" cy="1106805"/>
                <wp:effectExtent l="0" t="0" r="0" b="0"/>
                <wp:wrapTopAndBottom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jęcie stawów i części lasów pod potrzeby rekre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5pt;mso-wrap-distance-left:9.05pt;mso-wrap-distance-right:9.05pt;mso-wrap-distance-top:0pt;mso-wrap-distance-bottom:0pt;margin-top:13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jęcie stawów i części lasów pod potrzeby rekre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05815</wp:posOffset>
                </wp:positionV>
                <wp:extent cx="1380490" cy="557530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worzenie grup produc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63.4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worzenie grup producencki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61925</wp:posOffset>
                </wp:positionV>
                <wp:extent cx="1471930" cy="927100"/>
                <wp:effectExtent l="0" t="0" r="0" b="0"/>
                <wp:wrapTopAndBottom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zbiornika retencyjnego – Wielowieś Klasztor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3pt;mso-wrap-distance-left:9.05pt;mso-wrap-distance-right:9.05pt;mso-wrap-distance-top:0pt;mso-wrap-distance-bottom:0pt;margin-top:12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dowa zbiornika retencyjnego – Wielowieś Klasztorn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4725</wp:posOffset>
                </wp:positionH>
                <wp:positionV relativeFrom="paragraph">
                  <wp:posOffset>165100</wp:posOffset>
                </wp:positionV>
                <wp:extent cx="1471930" cy="741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budowy dróg powiatowych i autost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5pt;mso-wrap-distance-left:9.05pt;mso-wrap-distance-right:9.05pt;mso-wrap-distance-top:0pt;mso-wrap-distance-bottom:0pt;margin-top:13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lizacja budowy dróg powiatowych i autostra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988060</wp:posOffset>
                </wp:positionV>
                <wp:extent cx="1654810" cy="92392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y dostęp do korzystnych kredytów gospodar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72.75pt;mso-wrap-distance-left:9.05pt;mso-wrap-distance-right:9.05pt;mso-wrap-distance-top:0pt;mso-wrap-distance-bottom:0pt;margin-top:77.8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rszy dostęp do korzystnych kredytów gospodarcz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61925</wp:posOffset>
                </wp:positionV>
                <wp:extent cx="1654810" cy="743585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acje z agend rządowych i Unii Europ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55pt;mso-wrap-distance-left:9.05pt;mso-wrap-distance-right:9.05pt;mso-wrap-distance-top:0pt;mso-wrap-distance-bottom:0pt;margin-top:12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acje z agend rządowych i Unii Europejski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65100</wp:posOffset>
                </wp:positionV>
                <wp:extent cx="1380490" cy="5581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wój drobnej wytwórcz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5pt;mso-wrap-distance-left:9.05pt;mso-wrap-distance-right:9.05pt;mso-wrap-distance-top:0pt;mso-wrap-distance-bottom:0pt;margin-top:13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wój drobnej wytwórcz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9485</wp:posOffset>
                </wp:positionH>
                <wp:positionV relativeFrom="paragraph">
                  <wp:posOffset>160655</wp:posOffset>
                </wp:positionV>
                <wp:extent cx="1207770" cy="750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miana polityki rządu wobec w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12.65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miana polityki rządu wobec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885</wp:posOffset>
                </wp:positionH>
                <wp:positionV relativeFrom="paragraph">
                  <wp:posOffset>2538095</wp:posOffset>
                </wp:positionV>
                <wp:extent cx="129921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wój turystyki i rekreacji w tym agro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3.5pt;mso-wrap-distance-left:9.05pt;mso-wrap-distance-right:9.05pt;mso-wrap-distance-top:0pt;mso-wrap-distance-bottom:0pt;margin-top:199.8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zwój turystyki i rekreacji w tym agro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1354455</wp:posOffset>
                </wp:positionV>
                <wp:extent cx="1289050" cy="11061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worzenie na bazie stawów rybnych dużego zbiornika rekre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106.6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worzenie na bazie stawów rybnych dużego zbiornika rekreacyj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4725</wp:posOffset>
                </wp:positionH>
                <wp:positionV relativeFrom="paragraph">
                  <wp:posOffset>988695</wp:posOffset>
                </wp:positionV>
                <wp:extent cx="1471930" cy="11061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stąpienie do związku gmin w celu realizacji zadań infrastruktur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77.8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ystąpienie do związku gmin w celu realizacji zadań infrastruktural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4725</wp:posOffset>
                </wp:positionH>
                <wp:positionV relativeFrom="paragraph">
                  <wp:posOffset>2177415</wp:posOffset>
                </wp:positionV>
                <wp:extent cx="1471930" cy="110617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rawa stanu infrastruktury, szczególnie w zakresie gazyf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171.4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rawa stanu infrastruktury, szczególnie w zakresie gazyfikac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9:52:00Z</dcterms:created>
  <dc:creator>*</dc:creator>
  <dc:description/>
  <dc:language>en-US</dc:language>
  <cp:lastModifiedBy>DENISOW</cp:lastModifiedBy>
  <cp:lastPrinted>2000-03-29T21:44:00Z</cp:lastPrinted>
  <dcterms:modified xsi:type="dcterms:W3CDTF">2000-03-29T20:08:00Z</dcterms:modified>
  <cp:revision>4</cp:revision>
  <dc:subject/>
  <dc:title>SZANSE</dc:title>
</cp:coreProperties>
</file>