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</w:t>
            </w:r>
            <w:r>
              <w:rPr/>
              <w:t>EUROPEJSK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curriculum vita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formularz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jc w:val="left"/>
              <w:rPr>
                <w:rFonts w:ascii="Arial Narrow" w:hAnsi="Arial Narrow" w:cs="Arial Narrow"/>
                <w:smallCaps/>
                <w:spacing w:val="40"/>
                <w:sz w:val="24"/>
                <w:lang w:val="pl-PL"/>
              </w:rPr>
            </w:pPr>
            <w:r>
              <w:rPr>
                <w:rFonts w:cs="Arial Narrow"/>
                <w:smallCaps/>
                <w:spacing w:val="40"/>
                <w:sz w:val="24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Heading1"/>
              <w:rPr/>
            </w:pPr>
            <w:r>
              <w:rPr/>
              <w:t>DANE PERSONAL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Narodowość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lang w:val="el-GR"/>
        </w:rPr>
      </w:pPr>
      <w:r>
        <w:rPr>
          <w:rFonts w:cs="Arial Narrow" w:ascii="Arial Narrow" w:hAnsi="Arial Narrow"/>
          <w:sz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>[dzień, miesiąc, rok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Da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sz w:val="24"/>
                <w:lang w:val="pl-PL"/>
              </w:rPr>
            </w:pPr>
            <w:r>
              <w:rPr>
                <w:rFonts w:cs="Arial Narrow" w:ascii="Arial Narrow" w:hAnsi="Arial Narrow"/>
                <w:iCs/>
                <w:sz w:val="24"/>
                <w:lang w:val="pl-PL"/>
              </w:rPr>
              <w:t>[piszemy w odwrotnym porządku chronologicznym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Rodzaj / dział wykonywanej pr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</w:tr>
    </w:tbl>
    <w:p>
      <w:pPr>
        <w:pStyle w:val="Aaoeeu"/>
        <w:widowControl/>
        <w:rPr/>
      </w:pPr>
      <w:r>
        <w:rPr/>
        <w:tab/>
        <w:t xml:space="preserve">  </w:t>
      </w:r>
    </w:p>
    <w:tbl>
      <w:tblPr>
        <w:tblW w:w="3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</w:tblGrid>
      <w:tr>
        <w:trPr>
          <w:trHeight w:val="450" w:hRule="atLeast"/>
        </w:trPr>
        <w:tc>
          <w:tcPr>
            <w:tcW w:w="3530" w:type="dxa"/>
            <w:tcBorders/>
          </w:tcPr>
          <w:p>
            <w:pPr>
              <w:pStyle w:val="Heading1"/>
              <w:rPr/>
            </w:pPr>
            <w:r>
              <w:rPr/>
              <w:t xml:space="preserve">WYKSZTAŁCENI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pl-PL" w:eastAsia="en-US"/>
        </w:rPr>
      </w:pPr>
      <w:r>
        <w:rPr>
          <w:rFonts w:cs="Arial Narrow" w:ascii="Arial Narrow" w:hAnsi="Arial Narrow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0" cy="400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153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sz w:val="24"/>
                <w:lang w:val="pl-PL"/>
              </w:rPr>
            </w:pPr>
            <w:r>
              <w:rPr>
                <w:rFonts w:cs="Arial Narrow" w:ascii="Arial Narrow" w:hAnsi="Arial Narrow"/>
                <w:iCs/>
                <w:sz w:val="24"/>
                <w:lang w:val="pl-PL"/>
              </w:rPr>
              <w:t>[piszemy w odwrotnym porządku chronologicznym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4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Nazwa jednostki / organizacji kształcąc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 xml:space="preserve">Kierunek / specjalizacj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Tytuł nau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Y, WARSZTATY,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/>
                <w:b w:val="false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[piszemy w odwrotnym porządku chronologicznym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 xml:space="preserve">Nazwa jednostki / organizacji prowadzącej szkoleni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 xml:space="preserve">Tematyk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Dokument potwierdzający kwalifikac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Tekstpodstawowy2"/>
              <w:rPr/>
            </w:pPr>
            <w:r>
              <w:rPr/>
              <w:t>KOMPETENCJE I UMIEJĘTNOŚCI</w:t>
            </w:r>
          </w:p>
          <w:p>
            <w:pPr>
              <w:pStyle w:val="Aeeaoaeaa1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Aeeaoaeaa1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Aeeaoaeaa1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/>
            </w:pPr>
            <w:r>
              <w:rPr/>
              <w:t xml:space="preserve">JĘZYK OJCZYSTY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spacing w:before="20" w:after="2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JOMOŚĆ JĘZYKÓW OBCYCH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 xml:space="preserve">ROZUMIENIE TEKSTU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>[zaznacz poziom: b. dobry, dobry, podstawowy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PIS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>[zaznacz poziom: b. dobry, dobry, podstawowy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l-PL"/>
              </w:rPr>
              <w:t>SŁOWNICTWO / MÓWIE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>[zaznacz poziom: b. dobry, dobry, podstawowy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Tekstpodstawowy2"/>
              <w:rPr/>
            </w:pPr>
            <w:r>
              <w:rPr/>
              <w:t>KOMPETENCJE I UMIEJĘTNOŚCI SPOŁECZNE</w:t>
            </w:r>
          </w:p>
          <w:p>
            <w:pPr>
              <w:pStyle w:val="Aeeaoaeaa1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  <w:bCs/>
                <w:i/>
                <w:iCs/>
                <w:smallCaps/>
              </w:rPr>
              <w:t>umiejętności pracy w grupie, otwartość na inne kultury, działania społeczne, udział w imprezach o charakterze społecznym, sportowy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pl-PL"/>
              </w:rPr>
              <w:t xml:space="preserve">[opisz posiadane umiejętności]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eastAsia="Arial Narrow" w:cs="Arial Narrow" w:ascii="Arial Narrow" w:hAnsi="Arial Narrow"/>
                <w:sz w:val="24"/>
                <w:lang w:val="pl-PL"/>
              </w:rPr>
              <w:t xml:space="preserve">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 xml:space="preserve">ORGANIZACYJNE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iCs/>
                <w:smallCaps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lang w:val="pl-PL"/>
              </w:rPr>
              <w:t>koordynacja, monitoring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iCs/>
                <w:sz w:val="24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lang w:val="pl-PL"/>
              </w:rPr>
              <w:t>zarządzanie  ludzmi,  projektami np.: w pracy , w działalności wolontariacki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[opisz posiadane umiejętności]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/>
            </w:pPr>
            <w:r>
              <w:rPr/>
              <w:t>ARTYSTYCZ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muzyka ,sztuka, litera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 xml:space="preserve">[opisz posiadane umiejętności]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/>
            </w:pPr>
            <w:r>
              <w:rPr/>
              <w:t>TECHNICZ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 xml:space="preserve">[opisz posiadane umiejętności]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Cs/>
                <w:sz w:val="24"/>
                <w:lang w:val="pl-PL"/>
              </w:rPr>
              <w:t>umiejętność obsługi komputera , innych urządzeń, narzędzi etc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/>
                <w:sz w:val="24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bCs/>
              </w:rPr>
              <w:t>PRAWO JAZD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4"/>
        <w:gridCol w:w="7229"/>
      </w:tblGrid>
      <w:tr>
        <w:trPr/>
        <w:tc>
          <w:tcPr>
            <w:tcW w:w="3015" w:type="dxa"/>
            <w:tcBorders/>
          </w:tcPr>
          <w:p>
            <w:pPr>
              <w:pStyle w:val="Aeeaoaeaa1"/>
              <w:spacing w:before="20" w:after="20"/>
              <w:rPr/>
            </w:pPr>
            <w:r>
              <w:rPr/>
              <w:t>DODATKOWE UMIEJĘTNOŚCI I KOMPETENCJE</w:t>
            </w:r>
          </w:p>
          <w:p>
            <w:pPr>
              <w:pStyle w:val="Aeeaoaeaa1"/>
              <w:spacing w:before="20" w:after="20"/>
              <w:rPr/>
            </w:pPr>
            <w:r>
              <w:rPr>
                <w:b w:val="false"/>
                <w:bCs/>
                <w:i/>
                <w:iCs/>
              </w:rPr>
              <w:t>NIE OPISANE POWYŻEJ</w:t>
            </w: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 xml:space="preserve">[opisz posiadane umiejętności] 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1"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1"/>
              <w:rPr>
                <w:sz w:val="20"/>
              </w:rPr>
            </w:pPr>
            <w:r>
              <w:rPr>
                <w:sz w:val="20"/>
              </w:rPr>
              <w:t>ZAINTERESOW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/>
                <w:sz w:val="24"/>
                <w:lang w:val="pl-PL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1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u w:val="single"/>
              </w:rPr>
            </w:pPr>
            <w:r>
              <w:rPr>
                <w:rFonts w:cs="Arial Narrow"/>
                <w:b w:val="false"/>
                <w:smallCaps/>
                <w:sz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u w:val="singl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/>
                <w:sz w:val="24"/>
                <w:lang w:val="pl-PL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1"/>
              <w:spacing w:before="20" w:after="20"/>
              <w:rPr>
                <w:bCs/>
                <w:smallCaps/>
              </w:rPr>
            </w:pPr>
            <w:r>
              <w:rPr>
                <w:bCs/>
                <w:smallCaps/>
              </w:rPr>
              <w:t>DODATKOWE INFORMAC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[ referencje,  telefony, adresy osób mogących udzielić referencji]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1"/>
              <w:snapToGrid w:val="false"/>
              <w:spacing w:before="20" w:after="20"/>
              <w:rPr>
                <w:b w:val="false"/>
                <w:b w:val="false"/>
                <w:smallCaps/>
                <w:sz w:val="24"/>
                <w:u w:val="single"/>
              </w:rPr>
            </w:pPr>
            <w:r>
              <w:rPr>
                <w:b w:val="false"/>
                <w:smallCaps/>
                <w:sz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u w:val="singl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/>
                <w:sz w:val="24"/>
                <w:lang w:val="pl-PL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1"/>
              <w:spacing w:before="20" w:after="20"/>
              <w:rPr>
                <w:bCs/>
                <w:smallCaps/>
              </w:rPr>
            </w:pPr>
            <w:r>
              <w:rPr>
                <w:bCs/>
                <w:smallCaps/>
              </w:rPr>
              <w:t>ANEKS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4"/>
                <w:lang w:val="pl-PL"/>
              </w:rPr>
            </w:pPr>
            <w:r>
              <w:rPr>
                <w:rFonts w:cs="Arial Narrow"/>
                <w:b/>
                <w:bCs/>
                <w:sz w:val="24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44:00Z</dcterms:created>
  <dc:creator>CIiPKZ</dc:creator>
  <dc:description/>
  <dc:language>en-US</dc:language>
  <cp:lastModifiedBy>CIiPKZ</cp:lastModifiedBy>
  <cp:lastPrinted>2004-04-13T13:17:00Z</cp:lastPrinted>
  <dcterms:modified xsi:type="dcterms:W3CDTF">2004-05-05T09:44:00Z</dcterms:modified>
  <cp:revision>2</cp:revision>
  <dc:subject/>
  <dc:title>                 EUROPEJSKIE</dc:title>
</cp:coreProperties>
</file>