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Modele européen</w:t>
            </w:r>
          </w:p>
          <w:p>
            <w:pPr>
              <w:pStyle w:val="Aeeaoaeaa1"/>
              <w:widowControl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de curriculum vitae</w:t>
            </w:r>
          </w:p>
          <w:p>
            <w:pPr>
              <w:pStyle w:val="Aaoeeu"/>
              <w:spacing w:before="40" w:after="40"/>
              <w:ind w:right="33" w:hanging="0"/>
              <w:rPr>
                <w:rFonts w:ascii="Arial Narrow" w:hAnsi="Arial Narrow" w:cs="Arial Narrow"/>
                <w:smallCaps/>
                <w:spacing w:val="40"/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fr-FR"/>
              </w:rPr>
            </w:r>
          </w:p>
          <w:p>
            <w:pPr>
              <w:pStyle w:val="Aaoeeu"/>
              <w:spacing w:before="40" w:after="40"/>
              <w:ind w:right="33" w:hanging="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s personnelles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Nom,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prénom(s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 xml:space="preserve">Numéro, rue, code postal, ville, pay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cop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Courrier électroniq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ational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 xml:space="preserve">Jour, mois, année </w:t>
            </w:r>
            <w:r>
              <w:rPr>
                <w:rFonts w:cs="Arial Narrow" w:ascii="Arial Narrow" w:hAnsi="Arial Narrow"/>
                <w:smallCaps/>
                <w:lang w:val="fr-FR"/>
              </w:rPr>
              <w:t>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Expérience professionnelle</w:t>
            </w:r>
          </w:p>
        </w:tc>
      </w:tr>
    </w:tbl>
    <w:p>
      <w:pPr>
        <w:pStyle w:val="Aaoeeu"/>
        <w:widowControl/>
        <w:spacing w:before="40" w:after="4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[ Décrivez séparément chaque expérience professionnelle pertinente, en commençant par la plus récen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adresse de l'employeu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ype ou secteur d’activ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Fonction ou poste occup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activités et responsabilité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 xml:space="preserve">Education et formation 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écrivez séparément chaque programme d’enseignement ou de formation achevé, en commençant par le plus ré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type de l'établissement dispensant l'enseignement ou la 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matières/compétences professionnelles couver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titulé du certificat ou diplôme délivr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iveau dans la classification nationale (le cas éché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personnell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acquises au cours de votre vie et de votre carrière mais pas nécessairement validées par des certificats et diplômes officiels</w:t>
            </w:r>
            <w:r>
              <w:rPr>
                <w:sz w:val="16"/>
                <w:lang w:val="fr-F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  <w:t>Langue maternel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votre langue maternelle. ]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r-FR"/>
              </w:rPr>
              <w:t>Autres langues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40" w:after="4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la langu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Lec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Ecri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40" w:after="4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Expression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socia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Vivre et travailler avec d'autres personnes, dans des environnements multiculturels, à des postes où la communication est importante et dans des situations où le travail d'équipe est essentiel (activités culturelles et sportives par exemple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organisationel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Coordination et gestion de personnes, de projets, de budgets; au travail, en bénévolat (activités culturelles et sportives par exemple) et à la maiso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techniqu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Liées à l'informatique, à des types spécifiques d'équipement, de machine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artistiques</w:t>
            </w:r>
          </w:p>
          <w:p>
            <w:pPr>
              <w:pStyle w:val="Aeeaoaeaa1"/>
              <w:widowControl/>
              <w:spacing w:before="40" w:after="40"/>
              <w:rPr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Musique, écriture, dessi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utres aptitudes et compétenc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Non mentionnées précédemment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r-FR"/>
              </w:rPr>
              <w:t>Permis de condu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 complémenta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Indiquez ici toute autre information utile, par exemple nom de personnes de contact, références, etc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Enumérez les pièces jointes au CV le cas échéant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NOM, prénom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our toute information complémentaire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fr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2:00Z</dcterms:created>
  <dc:creator>Christopher ADAM</dc:creator>
  <dc:description/>
  <dc:language>en-US</dc:language>
  <cp:lastModifiedBy>URZĄD MIASTA I GMINY NOWE SKALMIERZYCE</cp:lastModifiedBy>
  <cp:lastPrinted>2002-03-15T17:43:00Z</cp:lastPrinted>
  <dcterms:modified xsi:type="dcterms:W3CDTF">2004-08-23T09:02:00Z</dcterms:modified>
  <cp:revision>2</cp:revision>
  <dc:subject/>
  <dc:title>* NOTE</dc:title>
</cp:coreProperties>
</file>