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ólewianka, 25.06.2002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Iksinowicz</w:t>
      </w:r>
    </w:p>
    <w:p>
      <w:pPr>
        <w:pStyle w:val="Normal"/>
        <w:rPr/>
      </w:pPr>
      <w:r>
        <w:rPr/>
        <w:t>ul. Brązowa 7</w:t>
      </w:r>
    </w:p>
    <w:p>
      <w:pPr>
        <w:pStyle w:val="Normal"/>
        <w:rPr/>
      </w:pPr>
      <w:r>
        <w:rPr/>
        <w:t xml:space="preserve">99-999 Królewianka      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</w:t>
      </w:r>
      <w:r>
        <w:rPr/>
        <w:t>Hophophura sp. z o.o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</w:t>
      </w:r>
      <w:r>
        <w:rPr/>
        <w:t>ul. Ładna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</w:t>
      </w:r>
      <w:r>
        <w:rPr/>
        <w:t>99-999 Poznań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 nawiązaniu do ogłoszenia nr 11111, zamieszczonego w dodatku o pracy "nazwa gazety" z „data„ r., chciałbym zgłosić gotowość podjęcia pracy na stanowisku asystent handlowca w dziale sprzedaży Państw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ważam, że ubiegać się o to stanowisko pozwala mi moje dotychczasowe doświadczenie: w trakcie nauki w liceum ogólnokształcącym byłem organizatorem zbiórek na cele charytatywne, handlowałem płytami CD, zajmowałem się kolportażem ulo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pełniam więc zawarte w ogłoszeniu warunki przynajmniej minimalnego doświadczenia handlowego w branży komputerowej. Jestem też dyspozycyjny i samodzielny, umiem pracować w zespole, łatwo nawiązuję kontakty, mam zdolności negocjacyjne. Chciałbym wykorzystać te atuty w pracy z korzyścią dla firmy i mojego rozwoj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o ubiegania się o pracę w Państwa firmie skłania mnie jej renoma na rynku oraz fakt, iż dałaby mi ona możliwość pracy w dynamicznym zespole i pozwoliłaby nabyć nowe kwalifikacje. Dodam, że szybko się uczę i chętnie podejmuję nowe wy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eśli moja oferta okaże się dla Państwa interesująca, jestem gotów przybyć na spotkanie w wyznaczonym przez Państwa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Z wyrazami szacunku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an Iksi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28:00Z</dcterms:created>
  <dc:creator>URZĄD MIASTA I GMINY NOWE SKALMIERZYCE</dc:creator>
  <dc:description/>
  <dc:language>en-US</dc:language>
  <cp:lastModifiedBy>URZĄD MIASTA I GMINY NOWE SKALMIERZYCE</cp:lastModifiedBy>
  <dcterms:modified xsi:type="dcterms:W3CDTF">2004-08-23T10:31:00Z</dcterms:modified>
  <cp:revision>2</cp:revision>
  <dc:subject/>
  <dc:title>Królewianka, 25</dc:title>
</cp:coreProperties>
</file>