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drzej Burczyński                                                                                              Kalisz 2002.01.07                                                        </w:t>
      </w:r>
    </w:p>
    <w:p>
      <w:pPr>
        <w:pStyle w:val="Normal"/>
        <w:rPr/>
      </w:pPr>
      <w:r>
        <w:rPr/>
        <w:t>ul. Ładna 35</w:t>
      </w:r>
    </w:p>
    <w:p>
      <w:pPr>
        <w:pStyle w:val="Normal"/>
        <w:rPr/>
      </w:pPr>
      <w:r>
        <w:rPr/>
        <w:t>62-000 Więć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Polskie Zakłady Budowlane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ul. Ołówkowa 101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62-000 Więćbo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związku z ogłoszeniem w "nazwa gazety, radia" pragnę przedstawić moją kandydaturę na stanowisko PROJEKTANT BUDOWLAN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1999 roku ukończyłem pięcioletnie studnia magisterskie na wydziale Budownictwa Politechniki Łódz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końca 2000 roku byłem pracownikiem Wielkopolskiej Fabryki Płyt Betonowych w Warszawie. Moja praca polegała na projektowaniu infrastruktury sanitarnej, oraz pozyskiwaniu nowych klientów. Częste wyjazdy służbowe wymuszały wykazaniem się dobrą organizacją pracy i operatyw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z 7 miesięcy pracowałem w Przedsiębiorstwie Remontowo-Budowlanym w Poznaniu. Do moich obowiązków należało sporządzanie projektów budowlanych, zajmowałem się także księgowością. Posiadam umiejętności w zakresie obsługi komputera. Dobrze znam programy: Word, Excel, Access, AutoC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je dotychczasowe doświadczenia zawodowe nauczyły mnie odpowiedzialności. Należę do osób sumiennych. Potrafię samodzielnie wykonywać powierzone mi zadania. Jestem w pełni dyspozycyjny. Do listu dołączam curriculum vitae. Żywię nadzieję, że pozwoli ono Państwu uznać moje doświadczenie zawodowe za wystarczające do zatrudnienia 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śli uznacie Państwo moje kwalifikacje za odpowiednie z przyjemnością zgłoszę się na rozmowę w dogodnym dla Państwa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ę wyrazy szacun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hanging="0"/>
        <w:rPr/>
      </w:pPr>
      <w:r>
        <w:rPr/>
        <w:t>Andrzej Bur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 ofercie pracy dla potrzeb rekrutacji, zgodnie z ustawą z dnia 29/08.1997 r. o Ochronie Danych Osobowych (Dz. U. Nr. 133 poz. 883)</w:t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34:00Z</dcterms:created>
  <dc:creator>URZĄD MIASTA I GMINY NOWE SKALMIERZYCE</dc:creator>
  <dc:description/>
  <dc:language>en-US</dc:language>
  <cp:lastModifiedBy>URZĄD MIASTA I GMINY NOWE SKALMIERZYCE</cp:lastModifiedBy>
  <dcterms:modified xsi:type="dcterms:W3CDTF">2004-08-23T10:39:00Z</dcterms:modified>
  <cp:revision>2</cp:revision>
  <dc:subject/>
  <dc:title>Andrzej Burczyński                                                                                              Kalisz 2002</dc:title>
</cp:coreProperties>
</file>