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Poręczenie za spŁatę poŻyczki/kredytu</w:t>
      </w:r>
    </w:p>
    <w:p>
      <w:pPr>
        <w:pStyle w:val="Normal"/>
        <w:ind w:right="51" w:hanging="0"/>
        <w:jc w:val="center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ind w:right="51" w:hanging="0"/>
        <w:jc w:val="center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................................. dnia 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ręczyciele w osobach Pana/-i .......................................... zamieszkałego/-ej w ................................................ przy ul. .......................................................... legitymującego/-ej się dowodem osobistym nr .................................... oraz Pana/-i .............................. zamieszkałego/-ej w ............................. przy ul. .............................. legitymującego/-ej się dowodem osobistym nr ....................................... udzielają niniejszym pożyczkodawcy/kredytodawcy ......................... solidarnego poręczenia z tytułu pożyczki/kredytu w wysokości ......................... zł. (słownie ............................................ zł.) udzielonej/ego Panu/-i ..................................................... na zasadach określonych w umowie pożyczki/kredytu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ręczenie obejmuje zobowiązania pożyczkobiorcy/kredy-tobiorcy, istniejące w chwili udzielenia niniejszego poręcze-nie oraz mogące powstać w przyszłości z tytułu niewyko-nania spłaty pożyczki/kredytu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ręczyciele oświadczają, że zobowiązanie z tytułu niniejszego solidarnego poręczenia wykonają niezwłocznie po zawiadomieniu przez pożyczkodawcę/kredytodawcę ........................................ o opóźnieniu lub zwłoce w spłacie pożyczki/kredytu, przez zapłatę sumy zadłużenia niezwłocz-nie lub w terminach podanych przez pożyczkodawcę/ kredytodawcę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 xml:space="preserve">Poręczyciel </w:t>
        <w:tab/>
        <w:t>Poręczyciel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30:00Z</dcterms:created>
  <dc:creator>INTERMARKPRESS 2000</dc:creator>
  <dc:description/>
  <dc:language>en-US</dc:language>
  <cp:lastModifiedBy>Urząd Miasta i Gminy Nowe Skalmierzyce</cp:lastModifiedBy>
  <dcterms:modified xsi:type="dcterms:W3CDTF">2003-03-18T07:50:00Z</dcterms:modified>
  <cp:revision>3</cp:revision>
  <dc:subject/>
  <dc:title>1. UMOWA AKWIZYCJI</dc:title>
</cp:coreProperties>
</file>