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CYWIL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zawarta w dniu ..................................... w .................................................. pomiędzy: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>.......................................................... zamieszkałym/-ą w ............................................. przy ul. .......................................................................... legitymującym/-ą się dowodem osobistym nr ...............................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2.</w:t>
        <w:tab/>
        <w:t>........................................................ zamieszkałym/-ą w ...................................................... przy ul. .......................................................................... legitymującym/-ą się dowodem osobistym nr .................................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.................................................... zamieszkałym/-ą w .................................................... przy ul. ....................................................................... legitymującym/-ą się dowodem osobistym nr .......................................................................... zwanymi dalej Wspólnikami.</w:t>
      </w:r>
    </w:p>
    <w:p>
      <w:pPr>
        <w:pStyle w:val="Heading3"/>
        <w:spacing w:lineRule="auto" w:line="360" w:before="200" w:after="200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cy zawierają niniejszą umowę w celu prowadzenia wspólnej działalności gospodarczej.</w:t>
      </w:r>
    </w:p>
    <w:p>
      <w:pPr>
        <w:pStyle w:val="Heading3"/>
        <w:spacing w:lineRule="auto" w:line="360" w:before="200" w:after="200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Celem działalności gospodarczej spółki będzie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 w:before="200" w:after="200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 xml:space="preserve">Siedzibą spółki będzie lokal znajdujący się w ............................................... przy 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ul. ................................................................................</w:t>
      </w:r>
    </w:p>
    <w:p>
      <w:pPr>
        <w:pStyle w:val="Heading3"/>
        <w:spacing w:lineRule="auto" w:line="360" w:before="200" w:after="240"/>
        <w:rPr>
          <w:b/>
          <w:b/>
          <w:lang w:val="pl-PL"/>
        </w:rPr>
      </w:pPr>
      <w:r>
        <w:rPr>
          <w:b/>
          <w:lang w:val="pl-PL"/>
        </w:rPr>
        <w:t>§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la realizacji celu określonego w §2 umowy Wspólnicy wniosą  w charakterze wkładów następujące aporty: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>Wspólnik ad. 1 wnosi gotówkę w kwocie ............................................................. zł. (słownie ........................................................................................................................ zł.) oraz ruchomości .....................................................................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2.</w:t>
        <w:tab/>
        <w:t>Wspólnik ad. 2 wnosi gotówkę w kwocie ................................................................... zł. (słownie ..................................................................................................................... zł.) oraz nieruchomości w postaci .........................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Wspólnik ad 3. wnosi gotówkę w kwocie .................................................................. zł. (słownie ........................................................................................................................ zł.) oraz ............................................................................................</w:t>
      </w:r>
    </w:p>
    <w:p>
      <w:pPr>
        <w:pStyle w:val="Heading3"/>
        <w:spacing w:lineRule="auto" w:line="360" w:before="200" w:after="200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poszczególnych wspólników w spółce wynoszą: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>Wspólnika ad. 1.- .................... %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spólnika ad. 2.- .................... %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spólnika ad. 3.- .................... %</w:t>
      </w:r>
    </w:p>
    <w:p>
      <w:pPr>
        <w:pStyle w:val="Heading3"/>
        <w:spacing w:lineRule="auto" w:line="360" w:before="200" w:after="160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Czas trwania spółki nie jest oznaczony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200" w:after="160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Sprawy wynikające z zakresu zwykłych spraw spółki może prowadzić każdy wspólnik samodzielnie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Czynności wykraczające poza zakres zwykłych czyn-ności spółki podejmują wspólnicy łącznie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Zobowiązania i wydatki na kwotę p….. zł. (słownie ............................................ zł.) wykraczają poza zakres zwykłych czynności spółki.</w:t>
      </w:r>
    </w:p>
    <w:p>
      <w:pPr>
        <w:pStyle w:val="Heading3"/>
        <w:spacing w:lineRule="auto" w:line="360" w:before="200" w:after="160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zyskach i stratach Wspólnicy uczestniczą w częściach proporcjonalnych do wielkości udziałów.</w:t>
      </w:r>
    </w:p>
    <w:p>
      <w:pPr>
        <w:pStyle w:val="Heading3"/>
        <w:spacing w:lineRule="auto" w:line="360" w:before="200" w:after="160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widowControl w:val="false"/>
        <w:spacing w:lineRule="auto" w:line="360"/>
        <w:ind w:right="51" w:hanging="0"/>
        <w:rPr/>
      </w:pPr>
      <w:r>
        <w:rPr>
          <w:lang w:val="pl-PL"/>
        </w:rPr>
        <w:t>Rok obrachunkowy spółki pokrywa się z rokiem kalendarzowym. Podział zysków następuje natychmiast po upływie roku obrachunkowego i po spełnieniu obowiązków podatkowych i dokonaniu rozliczenia.</w:t>
      </w:r>
    </w:p>
    <w:p>
      <w:pPr>
        <w:pStyle w:val="Heading3"/>
        <w:spacing w:lineRule="auto" w:line="360" w:before="240" w:after="200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Do podziału po upływie roku obrachunkowego przeznaczona zostanie kwota stanowiąca nadwyżkę ponad pozostawioną w spółce kwotę .......... zł. (słownie .................................. zł.).</w:t>
      </w:r>
    </w:p>
    <w:p>
      <w:pPr>
        <w:pStyle w:val="Heading3"/>
        <w:spacing w:lineRule="auto" w:line="360" w:before="240" w:after="200"/>
        <w:rPr>
          <w:b/>
          <w:b/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cy zobowiązują się dla spółki pracować, w szczególności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Wspólnik ad. 1. .............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spólnik ad. 2. .............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spólnik ad. 3. ............................................................</w:t>
      </w:r>
    </w:p>
    <w:p>
      <w:pPr>
        <w:pStyle w:val="Heading3"/>
        <w:spacing w:lineRule="auto" w:line="360" w:before="240" w:after="200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ożyczki i inne kredyty dla spółki pochodzące od Wspólników nie będą oprocentowane.</w:t>
      </w:r>
    </w:p>
    <w:p>
      <w:pPr>
        <w:pStyle w:val="Heading3"/>
        <w:spacing w:lineRule="auto" w:line="360" w:before="240" w:after="200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bycie części lub całości udziałów Wspólnika na rzecz osoby trzeciej jest bez zgody pozostałych Wspólników bezskuteczne i niezgodne z umową.</w:t>
      </w:r>
    </w:p>
    <w:p>
      <w:pPr>
        <w:pStyle w:val="Heading3"/>
        <w:spacing w:lineRule="auto" w:line="360" w:before="240" w:after="200"/>
        <w:rPr>
          <w:b/>
          <w:b/>
          <w:lang w:val="pl-PL"/>
        </w:rPr>
      </w:pPr>
      <w:r>
        <w:rPr>
          <w:b/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e Wspólników może wypowiedzieć niniejszą umowę na trzy miesiące przed końcem roku obrachunkowego, a w nadzwyczajnych okolicznościach - natychmiast.</w:t>
      </w:r>
    </w:p>
    <w:p>
      <w:pPr>
        <w:pStyle w:val="Heading3"/>
        <w:spacing w:lineRule="auto" w:line="360" w:before="200" w:after="200"/>
        <w:rPr>
          <w:b/>
          <w:b/>
          <w:lang w:val="pl-PL"/>
        </w:rPr>
      </w:pPr>
      <w:r>
        <w:rPr>
          <w:b/>
          <w:lang w:val="pl-PL"/>
        </w:rPr>
        <w:t>§ 15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W wypadku śmierci jednego ze Wspólników na jego miejsce do spółki wchodzą jego spadkobiercy, którzy wyznaczą osobę wykonującą ich prawa.</w:t>
      </w:r>
    </w:p>
    <w:p>
      <w:pPr>
        <w:pStyle w:val="Heading3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zostanie rozwiązana, jeśli któryś ze Wspólników wypowie umowę lub na skutek wyroku sąd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razie likwidacji spółki po jej rozwiązaniu Wspólnicy spieniężą majątek i zaspokoją zobowiązania spółki, a resztę podzielą proporcjonalnie do udziałów między siebie. Jeśli likwidacja spółki następuje na skutek pozostania w niej tylko jednego Wspólnika - decyduje on o sposobie likwidowania majątku spółki.</w:t>
      </w:r>
    </w:p>
    <w:p>
      <w:pPr>
        <w:pStyle w:val="Heading3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znajdą zastosowanie przepisy Kodeksu Cywilnego.</w:t>
      </w:r>
    </w:p>
    <w:p>
      <w:pPr>
        <w:pStyle w:val="Heading3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1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niniejszej umowy wymagają formy pisemnej pod rygorem nieważności.</w:t>
      </w:r>
    </w:p>
    <w:p>
      <w:pPr>
        <w:pStyle w:val="Heading3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2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Ewentualne spory wynikające ze stosowania tej umowy będą rozstrzygane przed Sądem 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</w:rPr>
      </w:pPr>
      <w:r>
        <w:rPr>
          <w:i/>
        </w:rPr>
        <w:t>Podpisy Wspólników</w:t>
      </w:r>
    </w:p>
    <w:p>
      <w:pPr>
        <w:pStyle w:val="Normal"/>
        <w:spacing w:lineRule="auto" w:line="360"/>
        <w:ind w:right="51" w:hanging="0"/>
        <w:rPr/>
      </w:pPr>
      <w:r>
        <w:rPr/>
        <w:t>1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2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3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29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12T11:08:00Z</dcterms:modified>
  <cp:revision>3</cp:revision>
  <dc:subject/>
  <dc:title>UMOWA SPÓŁKI CYWILNEJ</dc:title>
</cp:coreProperties>
</file>