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CYWIL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warta w dniu .................. w ............................ pomiędzy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Panem/-ią ......................................... zamieszkałym/-ą w ................... przy ul. .............................. legitymującym/-ą się dowodem osobistym nr 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Panem/-ią ......................................... zamieszkałym/-ą w ................... przy ul. .............................. legitymującym/-ą się dowodem osobistym nr 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Panem/-ią ......................................... zamieszkałym/-ą w ................... przy ul. .............................. legitymującym/-ą się dowodem osobistym nr 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azywanymi dalej Wspólnikami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będzie prowadzona pod nazwą ..............................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iedzibą spółki jest ............................................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działa na terenie Polski i poza jej granicam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jest 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jest zawarta na czas nieokreślon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e wspólników zobowiązuje się wnieść udział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gotówką zł ........................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łasność rzeczy .....................................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inne prawa .......................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świadczenie usług .........................................................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Jeżeli dla prowadzenia spraw spółki niezbędne byłoby podwyższenie kapitału, wspólnicy zobowiązują się do pod-wyższenia wkładów proporcjonalnie do ustalonych udzia-łów: wspólnik 1:-50%, wspólnik 2:-25%, wspólnik 3:-25%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nie może rozporządzać udziałem we wspólnym majątku wspólników ani udziałem w poszczególnych składnikach tego majątku. W czasie trwania spółki wspólnik nie może domagać się podziału wspólnego majątku wspólnik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czasie trwania spółki wierzyciel wspólnika nie może domagać się zaspokojenia go z udziału wspólnika we wspólnym majątku wspólników ani z udziału w poszczegól-nych składnikach tego majątku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obowiązania spółki wspólnicy odpowiadają solidarnie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Każdy wspólnik jest uprawniony i zobowiązany do prowadzenia spraw spółki w sprawach nie przekraczają-cych zwykłego zarządu (zwykłych spraw spółki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Zobowiązania lub wydatki przekraczające kwotę stano-wiącą równowartość 500 $ USA, według kursu NBP z dnia zaciągnięcia zobowiązania lub dokonania wydatku, przekraczają zakres zwykłego zarządu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Do czynności przekraczających zakres zwykłego zarządu konieczna jest uchwała wspólnik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Każdy wspólnik może bez uprzedniej uchwały wspólni-ków wykonać czynność nagłą, której zaniechanie mogłoby narazić spółkę na niepowetowane straty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wspólnik jest uprawniony do reprezentowania spółki na zewnątrz w granicach uprawniających go do prowadze-nia jej spraw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wspólnik jest uprawniony do równego udziału w zyskach i w tym samym stosunku uczestniczy w stratach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a wspólników może wystąpić ze spółki, wypowiadając swój udział na trzy miesiące przed końcem roku obrachunkowego. Z ważnych powodów wspólnik może wypowiedzieć swój udział bez zachowania terminów wypowiedzenia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może być rozwiązana za zgodą wszystkich wspólników w każdym czasie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Od chwili rozwiązania spółki stosuje się odpowiednio do wspólnego majątku wspólników przepisy od współwłasności w częściach ułamkowych. Z majątku pozostałego po zapłaceniu długów spółki zwraca się wspólnikom ich wkłady, oznaczone w umowie spółki. Pozostałą nadwyżkę wspólnego majątku spółki dzieli się między wspólników w częściach proporcjonalnych do wartości wniesionych udziałów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prawa cywilnego, szczególnie art. 860 - 875 Kodeksu Cywilnego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, uzupełnienia, jak również wypowiedzenie umowy powinny być pod rygorem nieważności dokonane na piśmie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koszty i opłaty związane z zawarciem umowy ponosi spółka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ory, jakie mogą powstać na tle umowy, strony powinny poddać rozstrzygnięciu sądowi polubownemu, w skład którego wchodzi trzy osoby. Arbitrów wyznacza każda ze stron, natomiast superarbitra wyznaczają sami arbitrzy. Koszty postępowania przed sądem polubownym ponosi spółka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mowa została sporządzona w ............... jednobrzmiących egzemplarzach po jednym dla każdego wspólnika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Własnoręczne podpisy każdego wspólnika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3. ..............................................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PROKURA. OŚWIADCZENIE O UDZIELENIU PROKURY</w:t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rząd spółki pod firmą ....................................... z siedzibą w .................................... wpisanej do rejestru handlowego Sądu Rejonowego w ............................................................ pod .................................. udziela ......................... prokury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prawnia ona do samodzielnego podpisywania i reprezentowania FIRMY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iniejsze pełnomocnictwo upoważnia do wszelkich czyn-ności jakie są związane z prowadzeniem przedsiębiorstwa zarobkowego, nie wyłączając wydzierżawienia lub ustano-wienia prawa użytkowania na przedsiębiorstwie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ZGŁOSZENIE O WPIS PROKURY DO REJESTRU HANDLOWEGO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....................., dnia .............. 200....r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ąd Rejonowy Wydział Gospodarczy w .............................. wnioskodawca 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Wniosek o wpis prokury do rejestru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rząd spółki ................................................ pismem z dnia .............................. udzielił prokury ....................................... zatrudnionemu na stanowisku Dyrektora Spółk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głaszając powyższe prosimy o dokonanie stosownego wpisu w rejestrze handlowym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o wniosku załączamy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oświadczenie o udzieleniu prokury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zór podpisu prokurenta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ależną opłatę w kwocie .............................. zł. (słownie ................................... zł.) uiszczono na oryginale wniosku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ODWOŁANIE PROKUR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an/-i 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eloną Panu/-i przez Zarząd Spółki pod firmą ..................................................... prokurę odwołuje się z mocą natychmiastową.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W związku z powyższym proszę o zwrot pisma udzielającego Panu/-i powyższej prokury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spacing w:lineRule="auto" w:line="360"/>
        <w:ind w:right="51" w:hanging="0"/>
        <w:rPr/>
      </w:pPr>
      <w:r>
        <w:rPr/>
        <w:t>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38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12T11:10:00Z</dcterms:modified>
  <cp:revision>4</cp:revision>
  <dc:subject/>
  <dc:title>UMOWA SPÓŁKI CYWILNEJ</dc:title>
</cp:coreProperties>
</file>