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Akt zaŁoŻycielSKI JEDNOOSOBOWEJ spóŁki z ograniczonĄ odpowiedzialnościĄ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Stawający zwany dalej Wspólnikiem oświadcza, że zawią-zuje spółkę z ograniczoną odpowiedzialnością, zwaną dalej Spółką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Spółka będzie istnieć pod firmą ............................., Spółka z ograniczoną odpowiedzialnością z siedzibą w 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1.</w:t>
        <w:tab/>
        <w:t>Spółka działa na terenie całej Polski oraz za granicą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2.</w:t>
        <w:tab/>
        <w:t>Spółka może tworzyć oddziały, przedstawicielstwa i inne placówki, jak też być udziałowcem w innych Spółkach z udziałem kapitału krajowego oraz zagranicznego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Spółka posługuje się chronionymi prawnie: pieczęcią z nazwą i znakiem firmowym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Przedmiotem przedsiębiorstwa Spółki jest: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1.) 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lang w:val="pl-PL"/>
        </w:rPr>
        <w:t>2.) ................................................................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3.) ................................................................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4.) ................................................................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5.) ................................................................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6.) ...............................................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Czas trwania Spółki jest nieograniczon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1.</w:t>
        <w:tab/>
        <w:t>Kapitał zakładowy Spółki wynosi 4000 (cztery tysiące ) złotych i dzieli się na cztedzieści udziałów po 100 (sto) złotych każdy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2.</w:t>
        <w:tab/>
        <w:t>Całość udziałów obejmuje i pokrywa gotówką .................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3.</w:t>
        <w:tab/>
        <w:t>Kapitał zakładowy Spółki może zostać powiększony o 100% (sto procent) wysokości na mocy uchwały Zgromadzenia Wspólników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1.</w:t>
        <w:tab/>
        <w:t>Podział zysków i kwestia pokrycia strat wynikających z rocznego bilansu należy do kompetencji Zarządu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2.</w:t>
        <w:tab/>
        <w:t>Z zysku mogą być dokonane odpisy na fundusze: rezerwowy, rozwoju, socjalny i mieszkaniowy dla pracow-ników Spółki oraz inne fundusze celowe na mocy uchwały i w wysokości określonej przez Zgromadzenie Wspólników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3.</w:t>
        <w:tab/>
        <w:t>Rokiem obrachunkowym Spółki jest rok kalendarzowy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Władzami Spółki jest Zarząd i Zgromadzenie Wspólników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1.</w:t>
        <w:tab/>
        <w:t>Zarząd Spółki jest jednoosobowy w osobie Dyrektora Zarządu, którym został wybrany .....................................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2.</w:t>
        <w:tab/>
        <w:t>Zarząd prowadzi sprawy Spółki i reprezentuje ją na zewnątrz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Do wyłącznej kompetencji Zgromadzenia Wspólników należy: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1.</w:t>
        <w:tab/>
        <w:t>rozpatrywanie i zatwierdzanie sprawozdania oraz rachun-ku zysku i strat za ubiegły rok obrotowy,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2.</w:t>
        <w:tab/>
        <w:t>zatwierdzanie decyzji Zarządu dotyczących podziału zysków i pokrycia strat,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3.</w:t>
        <w:tab/>
        <w:t>wybór i odwoływanie członków Zarządu,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4.</w:t>
        <w:tab/>
        <w:t>wyznaczenie pełnomocników do prowadzenia Spółki, jeżeli Zarząd nie może reprezentować Spółki.</w:t>
      </w:r>
    </w:p>
    <w:p>
      <w:pPr>
        <w:pStyle w:val="Normal"/>
        <w:spacing w:lineRule="atLeast" w:line="240"/>
        <w:ind w:left="284" w:hanging="284"/>
        <w:rPr/>
      </w:pPr>
      <w:r>
        <w:rPr>
          <w:lang w:val="pl-PL"/>
        </w:rPr>
        <w:t>5.</w:t>
        <w:tab/>
        <w:t>udzielanie zezwoleń członkom Zarządu na zajmowanie się interesami konkurencyjnymi oraz na uczestniczenie jako Wspólników jawnych lub członków władz w Spółkach konkurencyjnych,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6.</w:t>
        <w:tab/>
        <w:t>rozszerzenie Spółki o nowych Wspólników,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7.</w:t>
        <w:tab/>
        <w:t>likwidacja i rozwiązanie Spółki,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8.</w:t>
        <w:tab/>
        <w:t>wszelkie inne sprawy, przekazane przez Zarząd lub Zgromadzenie Wspólników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1.</w:t>
        <w:tab/>
        <w:t>Zgromadzenie Wspólników może być zwyczajne lub nadzwyczajne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2.</w:t>
        <w:tab/>
        <w:t>Zwyczajne Zgromadzenie Wspólników zwołuje Zarząd i powinno się ono odbyć w ciągu czterech miesięcy po upływie każdego roku obrachunkowego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3.</w:t>
        <w:tab/>
        <w:t>Nadzwyczajne Zgromadzenie Wspólników zwołuje Zarząd dla rozpatrzenia spraw nie cierpiących zwłoki z własnej inicjatywy lub na wniosek któregokolwiek ze Wspólników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Stawający ustala, że w przypadku gdyby Spółka miała zostać rozszerzona o nowych Wspólników, to znalazłyby do niej zastosowanie poniższe postanowienia: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1.</w:t>
        <w:tab/>
        <w:t>Każdy ze Wspólników może zbyć osobie trzeciej swe udziały za uprzednim powiadomieniem listami poleco-nymi pozostałych Wspólników, którym będzie przysługi-wało prawo pierwszeństwa nabycia w ciągu 30 (trzydziestu) dni od daty zawiadomienia. Prawo pierwszeństwa nabycia przysługuje Wspólnikom pro-porcjonalnie do ilości udziałów, po cenie równej wartości udziału wykazanej w ostatnim bilansie rocznym Spółki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2.</w:t>
        <w:tab/>
        <w:t>Wspólnicy zobowiązani są do dopłat w wysokości 10 -krotnej wysokości udziałów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3.</w:t>
        <w:tab/>
        <w:t>Wspólnicy mają prawo do udziału w czystym zysku Spółki (dywidenta) przeznaczonym do podziału w częściach odpowiadających posiadanym udziałom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4.</w:t>
        <w:tab/>
        <w:t>Uchwały Walnego Zgromadzenia zapadają zwykle więk-szością głosów. Na każdy udział przypada jeden głos. Wspólnicy mogą uczestniczyć w Zgromadzeniu Wspól-ników osobiście lub przez pełnomocników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5.</w:t>
        <w:tab/>
        <w:t>Likwidatorami Spółki są wszyscy Wspólnicy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6.</w:t>
        <w:tab/>
        <w:t>Wszystkie spory pomiędzy Wspólnikami powinny być rozstrzygane przez sąd polubowny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7.</w:t>
        <w:tab/>
        <w:t>Do dziedziczenia udziałów po zmarłym Wspólniku mają zastosowanie bez żadnych ograniczeń przepisy prawa cywilnego.</w:t>
      </w:r>
    </w:p>
    <w:p>
      <w:pPr>
        <w:pStyle w:val="Normal"/>
        <w:spacing w:lineRule="atLeast" w:line="240"/>
        <w:ind w:left="284" w:hanging="284"/>
        <w:rPr>
          <w:lang w:val="pl-PL"/>
        </w:rPr>
      </w:pPr>
      <w:r>
        <w:rPr>
          <w:lang w:val="pl-PL"/>
        </w:rPr>
        <w:t>8.</w:t>
        <w:tab/>
        <w:t>Wyłączenie Wspólnika może nastąpić na żądanie dowol-nej ilości Wspólników, byleby ich udziały przedstawiały więcej niż połowę kapitału zakładowego.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Akt niniejszy stanowi jednocześnie protokół Zgromadzenia Wspólników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W sprawach nie uregulowanych niniejszym aktem mają zastosowanie przepisy Kodeksu Handlowego oraz inne obowiązujące przepisy prawa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Wypisy tego aktu można wydawać Wspólnikom Spółki w dowolnej ilości.</w:t>
      </w:r>
    </w:p>
    <w:p>
      <w:pPr>
        <w:pStyle w:val="Heading3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Pobrano tytułem opłaty skarbowej ............................. oraz tytułem opłaty notarialnej .....................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rPr>
          <w:i/>
          <w:i/>
          <w:lang w:val="pl-PL"/>
        </w:rPr>
      </w:pPr>
      <w:r>
        <w:rPr>
          <w:i/>
          <w:lang w:val="pl-PL"/>
        </w:rPr>
        <w:t>Akt ten odczytano, przyjęto i podpisano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.................................................................</w:t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Akt notarialny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nia ... przed ... notariuszem ... Biura Notarialnego w ... stawił się: ... Minister Przekształceń Własnościowych okazując akt nominacji z dnia ... reprezentujący Skarb Państwa, na podstawie ustawy z dnia 13 lipca 1990 r. o utworzeniu Urzędu Ministra Przekształceń Własnościowych (Dz. U. Nr 51, poz. 299)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Tożsamość stawającego notariusz ustalił na podstawie dowodu osobistego Nr ..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5:00Z</dcterms:created>
  <dc:creator>INTERMARKPRESS 2000</dc:creator>
  <dc:description/>
  <dc:language>en-US</dc:language>
  <cp:lastModifiedBy>Urząd Miasta i Gminy Nowe Skalmierzyce</cp:lastModifiedBy>
  <dcterms:modified xsi:type="dcterms:W3CDTF">2003-03-17T07:55:00Z</dcterms:modified>
  <cp:revision>4</cp:revision>
  <dc:subject/>
  <dc:title>1. UMOWA AKWIZYCJI</dc:title>
</cp:coreProperties>
</file>