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AKT ZAWIĄZANIA SPóŁKI AKCYJNEJ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awający ............ oraz w imieniu .............. (nazwa firmy) ............ wyrażają zgodę na zawiązanie spółki objętej aktem notarialnym z dnia ............. sporządzonym w Państwowym Biurze Notarialnym w ............ wyrażając tym samym zgodę na brzmienie statutu spółki pod firmą ......... z siedzibą w 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Akcje zostają objęte w następujący sposób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ind w:right="51" w:hanging="0"/>
        <w:rPr/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3.) .............................................................................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ten sposób został objęty cały kapitał akcyjny wynoszący ............. Cena emisyjna równa się wartości nominalnej. Wszystkie akcje są na okaziciela i zostaną opłacone w terminie trzydziestu dni licząc od dnia dzisiejszego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yscy powołują Radę Nadzorczą w osobach: .................. Rada nadzorcza w myśl statutu powoła zarząd spółki złożony z trzech osób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niniejszego aktu ponosi spółk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pisy tego aktu należy wydawać zarówno stawającym jak i spółce w dowolnej ilości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brano opłatę notarialną .................................................... Akt ten odczytano, przyjęto i podpisano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 stron, poświadczenie o pobranych</w:t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  <w:t>opłatach znakami, podpis notariusza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</w:t>
      </w:r>
    </w:p>
    <w:p>
      <w:pPr>
        <w:pStyle w:val="Normal"/>
        <w:ind w:right="51" w:hanging="0"/>
        <w:rPr/>
      </w:pPr>
      <w:r>
        <w:rPr>
          <w:lang w:val="pl-PL"/>
        </w:rPr>
        <w:t>...........................................................</w:t>
      </w:r>
    </w:p>
    <w:p>
      <w:pPr>
        <w:pStyle w:val="Heading2"/>
        <w:rPr>
          <w:lang w:val="pl-PL"/>
        </w:rPr>
      </w:pPr>
      <w:r>
        <w:rPr>
          <w:lang w:val="pl-PL"/>
        </w:rPr>
        <w:t>Zgłoszenie wpisu w razie zawiĄzania spółki</w:t>
        <w:br/>
        <w:t>w trybie art. 317 K.H.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  <w:t>(łącznego przez objęcie akcji)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ąd Rejonowy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ąd Gospodarczy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................................. wnioskodawca repr. przez</w:t>
      </w:r>
    </w:p>
    <w:p>
      <w:pPr>
        <w:pStyle w:val="Normal"/>
        <w:ind w:right="51" w:hanging="0"/>
        <w:rPr/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niosek o wpis spółki do rejestru handlowego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rząd spółki pod firmą ............................................... SA, z siedzibą w .................. zgłasza zawiązanie spółki w celu wpisania jej do rejestru  handlowego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o wniosku załączamy:</w:t>
      </w:r>
    </w:p>
    <w:p>
      <w:pPr>
        <w:pStyle w:val="Normal"/>
        <w:ind w:left="284" w:right="51" w:hanging="284"/>
        <w:rPr/>
      </w:pPr>
      <w:r>
        <w:rPr>
          <w:lang w:val="pl-PL"/>
        </w:rPr>
        <w:t>1.</w:t>
        <w:tab/>
        <w:t>Statut spółki pod firmą ........................................... objęty aktem notarialnym .......................... w ............................. z dnia .................... nr rep 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Akt notarialny o zawiązaniu spółki i objęciu akcji ............. w .......................................... z dnia ...................... nr rep .................................................... Akt o zawiązaniu spółki stwierdza ustanowienie rady nadzorczej w składzie: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Rada Nadzorcza uchwałą z dnia ...................... powoła do zarządu 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dpisy powyższych uchwał załączamy do wniosku. Członkowie zarządu będą podpisywali i reprezentowali spółkę w sposób określony w § .......... statutu. Do wniosku załączamy wzory podpisów członków zarządu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nadto załączamy sprawozdanie założycieli z opinią biegłych co do wkładów niepieniężnych. Wynika z niej, że aporty zostały prawidłowo wycenione, a wynagrodzenia za usługi świadczone przy powstaniu spółki nie zawyżone. Przedmiot przedsiębiorstwa spółki określa § ........... statutu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apitał akcyjny wynosi ....................................... zł. (słownie ........................... zł.) i dzieli się na ..................................... akcji o wartości nominalnej ................................ zł. (słownie ........................... zł.) każda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Akcji uprzywilejowanych nie ma. Statut przewiduje wyłącznie akcje imienne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 procent kapitału akcyjnego zostało objęte przez  spółkę ........................... pozostałe ......... procent przez 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 utworzenie spółki z udziałem kapitału zagranicznego akcjonariusze uzyskali zezwolenie Prezesa Agencji ds. Inwestycji Zagranicznych nr .................... z dnia .............. Powyższe zezwolenie dołączone jest do wniosku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d zarejestrowaniem cały kapitał został wpłacony, natomiast przejście wkładów niepieniężnych jest zapew-nione z chwilą jej zarejestrowania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ismem przeznaczonym do ogłoszeń będzie 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leżną opłatę sądową w kwocie .............................. zł. (słownie ........................... zł.) uiszczono znaczkami opłaty sądowej na oryginale wniosku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</w:t>
      </w:r>
    </w:p>
    <w:p>
      <w:pPr>
        <w:pStyle w:val="Normal"/>
        <w:ind w:right="51" w:hanging="0"/>
        <w:rPr/>
      </w:pPr>
      <w:r>
        <w:rPr/>
        <w:t>...........................................</w:t>
      </w:r>
    </w:p>
    <w:p>
      <w:pPr>
        <w:pStyle w:val="Normal"/>
        <w:ind w:right="51" w:hanging="0"/>
        <w:rPr/>
      </w:pPr>
      <w:r>
        <w:rPr/>
        <w:t>...........................................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5:00Z</dcterms:created>
  <dc:creator>INTERMARKPRESS 2000</dc:creator>
  <dc:description/>
  <dc:language>en-US</dc:language>
  <cp:lastModifiedBy>Urząd Miasta i Gminy Nowe Skalmierzyce</cp:lastModifiedBy>
  <dcterms:modified xsi:type="dcterms:W3CDTF">2003-03-17T08:24:00Z</dcterms:modified>
  <cp:revision>4</cp:revision>
  <dc:subject/>
  <dc:title>1. UMOWA AKWIZYCJI</dc:title>
</cp:coreProperties>
</file>