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 na czas nie</w:t>
        <w:br/>
        <w:t>określony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warta w dniu ........................ w ........................................ pomiędzy ........................................ reprezentowanym przez ........................................ zwanym dalej Pracodawcą, a ........................................ zam. ............................... zwanym dalej Pracownikiem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 xml:space="preserve">Pracodawca zatrudnia Pana(ią) w ........................................ (miejsce wykonywania pracy) na czas nie określony w wymiarze ................................................................................ (w przypadku niepełnego wymiaru czasu pracy podać ten wymiar) i powierzam obowiązki ........................................ (stanowisko wg taryfikatora kwalifikacyjnego tabeli płac) Pan(i) zobowiązany(a) jest zgłosić się do pracy w dniu ........................................ W czasie trwania umowy o pracę Pan(i) będzie otrzymywał(a) wynagrodzenie płatne w sposób i na warunkach przewidzianych ................................ </w:t>
      </w:r>
      <w:r>
        <w:rPr/>
        <w:t>(przepisy o wynagrodzeniu)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a mianowic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lang w:val="pl-PL"/>
        </w:rPr>
        <w:t xml:space="preserve">stawka płacy zasadniczej - wynagrodzenie-uposażenie ................................... </w:t>
      </w:r>
      <w:r>
        <w:rPr/>
        <w:t>(podać kategorię zaszeregowania - grupę wynagrodzenia-uposażenia) .......................... zł (słownie: ........................................ zł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grupa i stawka dodatku funkcyjnego-specjalnego ............................. w wysokości .................................. zł (słownie: ........................................ zł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emie i dodatki na zasadach i warunkach określonych w przepisach o wynagrodzeniu (układzie zbiorowym pracy) ........................................ (podać odpowiedni akt prawny, układ zbiorowy pracy, a jeżeli dodatek ma charakter stały - podać kwotę dodatku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ab/>
        <w:t>podpis pracodawcy lub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ab/>
        <w:t xml:space="preserve">upoważnionego </w:t>
        <w:tab/>
        <w:t>pracownika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ab/>
        <w:t>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świadczam, że egzemplarz niniejszej umowy otrzymałem(am) i po zapoznaniu się z jej treścią akceptuję zaproponowane mi warunki pracy i wynagrodzenia. Równocześnie przyjmuję do wiadomości treść obowiązującego w zakładzie regulaminu pracy i oświadczam, że zobowiązuję się do jego przestrzegania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i/>
          <w:lang w:val="pl-PL"/>
        </w:rPr>
        <w:tab/>
      </w:r>
      <w:r>
        <w:rPr>
          <w:i/>
        </w:rPr>
        <w:t xml:space="preserve">podpis przyjmującego </w:t>
        <w:tab/>
        <w:t>oświadczenie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  <w:t>.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INTERMARKPRESS 2000</cp:lastModifiedBy>
  <dcterms:modified xsi:type="dcterms:W3CDTF">2003-03-18T09:56:00Z</dcterms:modified>
  <cp:revision>3</cp:revision>
  <dc:subject/>
  <dc:title>1. UMOWA AKWIZYCJI</dc:title>
</cp:coreProperties>
</file>