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 na czas określony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warta w dniu ........................... w ......................... pomiędzy ...................... reprezentowanym przez ................. zwanym dalej Pracodawcą, a ........................................ zam. ........................................ zwanym dalej Pracownikiem, o treści następującej: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>Pracodawca zatrudnia pracownika w ................. (miejsce wykonywania pracy) na czas określony, począwszy od dnia ........................ do .......................... w .................................. wymiarze czasu pracy, na stanowisku ...............................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czasie trwania umowy Pracownik będzie otrzymywał wynagrodzenie ..... zł miesięcznie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acownik otrzyma ponadto ............................. (premie*, dodatki*, nagrody regulaminowe*)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trony zastrzegają sobie prawo rozwiązania umowy za uprzednim dwutygodniowym wypowiedzeniem**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została sporządzona w dwóch jednobrzmiących egzemplarzach, po jednym dla każdej z umawiających się stron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>Pracodawca</w:t>
        <w:tab/>
        <w:t>Pracownik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* niepotrzebne skreślić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** dotyczy to tylko umów zawieranych na czas dłuższy niż 6 miesięcy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09:50:00Z</dcterms:modified>
  <cp:revision>3</cp:revision>
  <dc:subject/>
  <dc:title>1. UMOWA AKWIZYCJI</dc:title>
</cp:coreProperties>
</file>