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DZIEŁO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isana dnia .......................... w .......................... pomiędzy ............................. z siedzibą w ............................... przy ul. ......................, zwanym/-ą w treści umowy Zamawiającym, w imieniu którego działają ........................ a ..................... z siedzibą w ..................... przy ul. ........................, zwanym dalej Wykonawcą, reprezentowanym przez 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zobowiązuje się wykonać na zamówienie Zamawiającego dzieło 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 xml:space="preserve">Wykonawca otrzyma niezbędne do wykonania dzieła </w:t>
      </w:r>
    </w:p>
    <w:p>
      <w:pPr>
        <w:pStyle w:val="Normal"/>
        <w:ind w:left="567" w:right="51" w:hanging="284"/>
        <w:rPr>
          <w:lang w:val="pl-PL"/>
        </w:rPr>
      </w:pPr>
      <w:r>
        <w:rPr>
          <w:lang w:val="pl-PL"/>
        </w:rPr>
        <w:t>następujące narzędzia i materiały: 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ykonawca po zakończeniu dzieła zobowiązany jest rozliczyć się z wymienionych w pkt. 1. materiałów i narzędzi oraz zwrócić te, których nie użył do wykończenia dzieła, najpóźniej w czasie przyjęcia dzieła przez Zama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Rozpoczęcie wykonania dzieła nastąpi dnia ......................, natomiast ukończenie dzieła nastąpi dnia 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Zamawiający odbierze dzieło w siedzibie Wykonaw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Odbiór nastąpi na podstawie protokołu przekazania, spisanego w obecności przedstawicieli Zamawiającego i Wykonawc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ma prawo powierzyć wykonanie dzieła innej osobie, ale wówczas jest on odpowiedzialny za jego wykonanie tak, ja za własne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konawcy przysługuje wynagrodzenie za dzieło w wysokości ............ zł. (słownie ................................. zł.)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ynagrodzenie płatne będzie w ciągu ..................... dni od momentu odbioru dzieła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 przypadku wystąpienia w dziele wad, Zamawiający prześle Wykonawcy reklamację; Wykonawca zobowią-zany jest odpowiedzieć na nią w ciągu ........ dn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Brak odpowiedzi w umówionym terminie oznacza zgodę na reklamację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 razie zwłoki w wykonaniu dzieła Zamawiającemu przysługuje kara umowna w wysokości ...................... % wartości dzieła za każdy dzień zwłok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razie wystąpienia zwłoki w wykonaniu dzieła Zamawiający może:</w:t>
      </w:r>
    </w:p>
    <w:p>
      <w:pPr>
        <w:pStyle w:val="Normal"/>
        <w:ind w:left="284" w:right="51" w:hanging="86"/>
        <w:rPr>
          <w:lang w:val="pl-PL"/>
        </w:rPr>
      </w:pPr>
      <w:r>
        <w:rPr>
          <w:lang w:val="pl-PL"/>
        </w:rPr>
        <w:t>-wyznaczyć wykonawcy dodatkowy termin wykonania dzieła z zachowaniem prawa do kary umownej,</w:t>
      </w:r>
    </w:p>
    <w:p>
      <w:pPr>
        <w:pStyle w:val="Normal"/>
        <w:ind w:left="284" w:right="51" w:hanging="86"/>
        <w:rPr>
          <w:lang w:val="pl-PL"/>
        </w:rPr>
      </w:pPr>
      <w:r>
        <w:rPr>
          <w:lang w:val="pl-PL"/>
        </w:rPr>
        <w:t>-odstąpić od umowy, gdy zwłoka przekroczy okres .......... oraz żądać kary umownej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mawiającemu przysługuje prawo do dochodzenia odszkodowania przewyższającego karę umowną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normowanych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, jakie mogą wyniknąć z realizacji umowy, strony poddają rozstrzygnięciu Sądu 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................................................. egzemplarzach, po .....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Zamawiający</w:t>
        <w:tab/>
        <w:t>Wykon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7:00Z</dcterms:created>
  <dc:creator>INTERMARKPRESS 2000</dc:creator>
  <dc:description/>
  <dc:language>en-US</dc:language>
  <cp:lastModifiedBy>Urząd Miasta i Gminy Nowe Skalmierzyce</cp:lastModifiedBy>
  <dcterms:modified xsi:type="dcterms:W3CDTF">2003-03-17T13:55:00Z</dcterms:modified>
  <cp:revision>3</cp:revision>
  <dc:subject/>
  <dc:title>1. UMOWA AKWIZYCJI</dc:title>
</cp:coreProperties>
</file>