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DZIEŁO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 w .................................................. pomiędzy ..................................................... z siedzibą w ..................................................., reprezentowanym przez ....................................., nazywanym dalej Wykonawcą, a .................................................. z siedzibą w ......................, reprezentowanym przez ....................................................., nazywanym dalej Zamawiającym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zobowiązuje się do wykonania następujących prac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projektu technicznego urządzenia do ............................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analizy ekonomicznej zastosowania urządzenia, o któ-rym mowa w punkcie 1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mawiający dostarczy wykonawcy założenia techniczno-    -ekonomiczne do wykonania projektu technicznego w ciągu 14 dni od podpisania umow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poważnionym do współdziałania przy wykonaniu dzieła ze strony Zamawiającego jest 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widowControl w:val="false"/>
        <w:ind w:right="51" w:hanging="0"/>
        <w:rPr>
          <w:lang w:val="pl-PL"/>
        </w:rPr>
      </w:pPr>
      <w:r>
        <w:rPr>
          <w:lang w:val="pl-PL"/>
        </w:rPr>
        <w:t>Dzieło ma być wykonane do dnia ...................... l99........r. Odbiór dzieła nastąpi u Zamawiającego w ciągu 7 dni od dnia dostarczenia dzieła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rony ustalają wynagrodzenie na .................................... W dniu podpisania umowy Wykonawca otrzyma 25% wynagrodzenia, pozostałą część po potrąceniu zaliczki Zamawiający przekaże na rachunek Wykonawcy nr ...................... w Banku w ..................... w ciągu 14 dni od przyjęcia dzieła, na podstawie otrzymanej faktury Wykonawc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 przypadku niewykonania dzieła w terminie, Wykonawca zapłaci Zamawiającemu karę umowną w wysokości ................ % wartości umownej dzieła za każdy dzień zwłok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W przypadku niewykonania dzieła w terminie 30 dni od upływu terminu ustalonego w umowie, Zamawiający może odstąpić od umowy bez wyznaczenia dodatko-wego terminu do wykonania dzieł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Wykonawca w przypadku odstąpienia Zamawiającego od umowy, zapłaci karę umowną w wysokości ............ % ustalonego wynagrodzenia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Zarówno w przypadku zwłoki jak i odstąpienia od  umowy, Zamawiający niezależnie od kar umownych może dochodzić od Wykonawcy odszkodowania na ogólnych zasadach odpowiedzialności kontraktowej, przewyższających kary umowne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konawca nie ma absolutnie prawa powierzenia ani w całości, ani w części wykonania dzieła osobom trzecim bez pisemnej zgody Zam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niniejszej umowy mogą być dokonywane wyłącznie na piśmie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, które nie zostały unormowane w niniejszej umowie będą miały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dwóch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mawiający</w:t>
        <w:tab/>
        <w:t>Wykon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7:00Z</dcterms:created>
  <dc:creator>INTERMARKPRESS 2000</dc:creator>
  <dc:description/>
  <dc:language>en-US</dc:language>
  <cp:lastModifiedBy>Urząd Miasta i Gminy Nowe Skalmierzyce</cp:lastModifiedBy>
  <dcterms:modified xsi:type="dcterms:W3CDTF">2003-03-17T13:58:00Z</dcterms:modified>
  <cp:revision>3</cp:revision>
  <dc:subject/>
  <dc:title>1. UMOWA AKWIZYCJI</dc:title>
</cp:coreProperties>
</file>