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DZIEŁO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 w ........... pomiędzy ............. z siedzibą w ...................... przy ul. .......................... w imieniu którego działają:</w:t>
      </w:r>
    </w:p>
    <w:p>
      <w:pPr>
        <w:pStyle w:val="Normal"/>
        <w:ind w:right="51" w:hanging="0"/>
        <w:rPr/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wanym dalej Zamawiającym, a Panem/-ią ......................... zamieszkałym/-ą w .................... przy ul. .......................... legitymującym się dowodem osobistym:seria i numer ................, wydanym przez ................ dnia ...................... zwanym dalej Wykonawcą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/>
      </w:pPr>
      <w:r>
        <w:rPr>
          <w:lang w:val="pl-PL"/>
        </w:rPr>
        <w:t>Wykonawca zobowiązuje się do wykonania na zamówienie Zamawiającego ..................................................................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mawiający wyda Wykonawcy następujące materiały i narzędzia ............................................................................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konawca zwróci wszystkie narzędzia i niewykorzystane materiały Zamawiającemu w momencie odebrania dzieła przez Zamawiającego.</w:t>
      </w:r>
    </w:p>
    <w:p>
      <w:pPr>
        <w:pStyle w:val="Heading3"/>
        <w:spacing w:before="160" w:after="20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kończenie dzieła nastąpi w dniu ............... i tego dnia Zamawiający odbierze dzieło na podstawie protokołu przekazania, spisanego w obecności przedstawicieli Zama-wiającego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konawca otrzyma wynagrodzenie od Zamawiającego w kwocie ................ zł. (słownie ......................... zł.), płatne w chwili odbioru dzieła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przypadku powstania zwłoki przy wykonaniu dzieła Wykonawca zapłaci karę umowną w wysokości ......... % wartości dzieła za każdy dzień zwłoki. Jeżeli zwłoka przekroczy okres ............... dni, Zamawiający będzie mógł odstąpić od umowy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w niniejszej umowie wymagają formy pisemnej pod rygorem nieważności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, które nie zostały uregulowane niniejszą umową zastosowanie mają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ystkie spory, które mogą wyniknąć w trakcie realizacji niniejszej umowy będą rozstrzygane przez Sąd 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jest sporządzona w ...................... jednobrzmiących egzemplarzach, po ........................... dla każdej ze stron.</w:t>
      </w:r>
    </w:p>
    <w:p>
      <w:pPr>
        <w:pStyle w:val="Normal"/>
        <w:ind w:right="51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51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Zamawiający</w:t>
        <w:tab/>
        <w:t>Wykonaw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7:00Z</dcterms:created>
  <dc:creator>INTERMARKPRESS 2000</dc:creator>
  <dc:description/>
  <dc:language>en-US</dc:language>
  <cp:lastModifiedBy>Urząd Miasta i Gminy Nowe Skalmierzyce</cp:lastModifiedBy>
  <dcterms:modified xsi:type="dcterms:W3CDTF">2003-03-17T14:07:00Z</dcterms:modified>
  <cp:revision>3</cp:revision>
  <dc:subject/>
  <dc:title>1. UMOWA AKWIZYCJI</dc:title>
</cp:coreProperties>
</file>