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DZIERŻAWY</w:t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  <w:t>zawarta w dniu ........................ w ........................................ pomiędzy ............................ z siedzibą w ............................. przy ul. ........................................... reprezentowanym przez ................................................... nazywanym w dalszym ciągu umowy Dzierżawcą, a ............................. z siedzibą w ............................. przy ul. .................................................... reprezentowanym przez .................................., nazywanym w dalszym ciągu umowy Wydzierżawiającym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tabs>
          <w:tab w:val="clear" w:pos="720"/>
          <w:tab w:val="left" w:pos="1276" w:leader="none"/>
        </w:tabs>
        <w:ind w:left="284" w:right="51" w:hanging="284"/>
        <w:rPr>
          <w:lang w:val="pl-PL"/>
        </w:rPr>
      </w:pPr>
      <w:r>
        <w:rPr>
          <w:lang w:val="pl-PL"/>
        </w:rPr>
        <w:t>1.</w:t>
        <w:tab/>
        <w:t>Wydzierżawiający oddaje Dzierżawcy nieruchomość położoną w ........ do użytkowania i pobierania pożytków.</w:t>
      </w:r>
    </w:p>
    <w:p>
      <w:pPr>
        <w:pStyle w:val="Normal"/>
        <w:tabs>
          <w:tab w:val="clear" w:pos="720"/>
          <w:tab w:val="left" w:pos="1276" w:leader="none"/>
        </w:tabs>
        <w:ind w:left="284" w:right="51" w:hanging="284"/>
        <w:rPr>
          <w:lang w:val="pl-PL"/>
        </w:rPr>
      </w:pPr>
      <w:r>
        <w:rPr>
          <w:lang w:val="pl-PL"/>
        </w:rPr>
        <w:t>2.</w:t>
        <w:tab/>
        <w:t>Wydzierżawiany obiekt stanowi czynny zakład produkcji wyrobów .................................. i składa się z budynków i urządzeń produkcyjnych, garaży i magazynów oraz terenu o powierzchni 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284" w:right="51" w:hanging="284"/>
        <w:rPr>
          <w:lang w:val="pl-PL"/>
        </w:rPr>
      </w:pPr>
      <w:r>
        <w:rPr>
          <w:lang w:val="pl-PL"/>
        </w:rPr>
        <w:t>3.</w:t>
        <w:tab/>
        <w:t>Szczegółowy wykaz obiektów oraz wyposażenia, będących przedmiotem dzierżawy ustala protokół zdawczo - odbiorczy, który jako integralna część umowy zostaje dołączony do umowy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  <w:t>Umowa zostaje zawarta na czas nieokreślony.</w:t>
      </w:r>
    </w:p>
    <w:p>
      <w:pPr>
        <w:pStyle w:val="Heading3"/>
        <w:spacing w:before="200" w:after="20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  <w:t>Umowa może być rozwiązana przez każdą ze stron za trzymiesięcznym wypowiedzeniem na koniec roku kalendarzowego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  <w:t>Dzierżawca zobowiązuje się płacić Wydzierżawiającemu czynsz dzierżawny w wysokości .................... zł. (słownie .......................... zł.) miesięcznie z dołu do dnia 15 następnego miesiąca. Czynsz będzie płatny poleceniem przelewu na rachunek wskazany przez Wydzierżawiają-cego. Czynsz nie obejmuje opłat związanych z bieżącą działalnością wydzierżawianego obiektu - opłat za korzys-tanie z energii elektrycznej, gazu, centralne ogrzewanie, wodę, telefon, opróżnianie szamba itp.</w:t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/>
      </w:pPr>
      <w:r>
        <w:rPr>
          <w:lang w:val="pl-PL"/>
        </w:rPr>
        <w:t>Należności z tego tytułu dzierżawca opłacać będzie bezpoś-rednio usługodawcom na podstawie ich rachunków. Czynsz dzierżawny może być korygowany co kwartał na podstawie miesięcznych wskaźników wzrostu cen towarów i usług konsumpcyjnych, publikowanych przez Główny Urząd Sta-tystyczny, jeśli ceny te wzrosną w kwartale o więcej niż 5%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  <w:t>Dzierżawca zobowiązuje się:</w:t>
      </w:r>
    </w:p>
    <w:p>
      <w:pPr>
        <w:pStyle w:val="Normal"/>
        <w:tabs>
          <w:tab w:val="clear" w:pos="720"/>
          <w:tab w:val="left" w:pos="1276" w:leader="none"/>
        </w:tabs>
        <w:ind w:left="284" w:right="51" w:hanging="284"/>
        <w:rPr>
          <w:lang w:val="pl-PL"/>
        </w:rPr>
      </w:pPr>
      <w:r>
        <w:rPr>
          <w:lang w:val="pl-PL"/>
        </w:rPr>
        <w:t>1.</w:t>
        <w:tab/>
        <w:t>używać dzierżawiony obiekt zgodnie z jego przeznacze-niem</w:t>
      </w:r>
    </w:p>
    <w:p>
      <w:pPr>
        <w:pStyle w:val="Normal"/>
        <w:tabs>
          <w:tab w:val="clear" w:pos="720"/>
          <w:tab w:val="left" w:pos="1276" w:leader="none"/>
        </w:tabs>
        <w:ind w:left="284" w:right="51" w:hanging="284"/>
        <w:rPr>
          <w:lang w:val="pl-PL"/>
        </w:rPr>
      </w:pPr>
      <w:r>
        <w:rPr>
          <w:lang w:val="pl-PL"/>
        </w:rPr>
        <w:t>2.</w:t>
        <w:tab/>
        <w:t>utrzymywać obiekt w należytym porządku, dokonywać bieżących napraw obiektu i urządzeń.</w:t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  <w:t>Wydzierżawiający wyraża zgodę na dokonanie na koszt Dzierżawcy następującej adaptacji obiektu .........................</w:t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  <w:t>Po zakończeniu umowy dzierżawy Dzierżawca pozostawi Wydzierżawiającemu dokonane adaptacje, a Wydzierża-wiający zapłaci ich równowartość.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  <w:t>Wydzierżawiający musi uzyskać zgodę Dzierżawcy na dokonywanie nakładów przekraczających rozmiary zwyk-łego zarządu. Nakłady z tego tytułu podlegają rozliczeniu w ramach czynszu dzierżawnego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  <w:t>W wypadku rozwiązania umowy, podstawą rozliczeń będzie protokół zdawczo-odbiorczy, o którym mowa w §1 punkcie 3. Dzierżawca zobowiązuje się pokryć zużycie wydzier-żawionych obiektów ponad normalne zużycie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  <w:t>Dzierżawca kupuje od Wydzierżawiającego następujące surowce i materiały ................................ w ilości ustalonej na podstawie spisu z natury sporządzonego na dzień zawarcia umowy według cen wynikających z kosztów własnych Wydzierżawiającego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  <w:t>Zmiana umowy wymaga formy pisemnej pod rygorem nieważności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  <w:t>Opłaty skarbowe związane z zawarciem umowy ponosi Wydzierżawiający (Dzierżawca)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  <w:t>Umowę spisano w .................................. jednobrzmiących egzemplarzach po ................ dla każdej ze stron.</w:t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Wydzierżawiający</w:t>
        <w:tab/>
        <w:t>Dzierżawca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76" w:leader="none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8:00Z</dcterms:created>
  <dc:creator>INTERMARKPRESS 2000</dc:creator>
  <dc:description/>
  <dc:language>en-US</dc:language>
  <cp:lastModifiedBy>Urząd Miasta i Gminy Nowe Skalmierzyce</cp:lastModifiedBy>
  <dcterms:modified xsi:type="dcterms:W3CDTF">2003-03-17T14:22:00Z</dcterms:modified>
  <cp:revision>3</cp:revision>
  <dc:subject/>
  <dc:title>1. UMOWA AKWIZYCJI</dc:title>
</cp:coreProperties>
</file>