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DZIERŻAWY POJAZD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 w ........................... pomiędzy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, zamieszkałym/-ą w ........................... przy ul. ....................., legitymującym/-ą się dowodem osobistym nr ......... zwanym w treści umowy Wydzierżawiającym, a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, zamieszkałym/-ą w .......................... przy ul. ....................., legitymującym/-ą się dowodem osobistym nr ................., zwanym w treści umowy Dzierżawcą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zobowiązuje się oddać z dniem ....................... Dzierżawcy do użytkowania i pobierania pożytków  samochód .........................  marki ................. typ ..................... nr silnika .................................. nr podwozia ................................. o ładowności ..................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oświadcza, że przyjmuje do wiadomości, iż przedmiot dzierżawy, opisany w §1 jest fabrycznie nowy i posiada gwarancję od dnia .................. do dnia .................. oraz że został zakupiony z własnych środków Wydzierża-wiającego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je zawarta na okres ............... lat, począwszy od protokolarnego przekazania przedmiotu dzierżawy. Protokół stanowi integralną część umow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z cały okres trwania niniejszej umowy przedmiot dzierżawy pozostaje własnością Wydzierż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eksploatować przedmiot dzierżawy na własny koszt i absolutnie zgodnie z zasadami prawidłowej eksploatacji oraz nie zmieniać przedmiotu dzierżawy bez pisemnej zgody Wydzierż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ubezpieczyć na własny koszt przedmiot dzierżawy od wszystkich przypadków, mogących mu zaszkodzić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dokonywać na własny koszt wszelkich napraw i remontów, niezbędnych do prawidłowego eksploatowa-nia przedmiotu dzierżawy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po wygaśnięciu ważności umowy natychmiast zwrócić Wydzierżawiającemu przedmiot dzierżawy w stanie nie pogorszonym, poza normalnym stopniem zużycia wynikającym z prawidłowej eksploatacji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 chwilą protokolarnego przekazania przedmiotu dzierżawy Wydzierżawiający przelewa na Dzierżawcę wszelkie prawa i obowiązki związane z otrzymaną gwarancją, a Dzierżawca zobowiązuje się realizować zasady gwarancji zgodnie z potrzebami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/>
      </w:pPr>
      <w:r>
        <w:rPr>
          <w:lang w:val="pl-PL"/>
        </w:rPr>
        <w:t>Strony ustalają, iż czynsz dzierżawy płacony będzie przez Dzierżawcę w ratach miesięcznych w terminie do dnia ............ każdego następnego miesiąca kalendarzowego, a w przypadku uchybienia którejkolwiek płatności Dzierżawca zobowiązuje się płacić odsetki za zwłokę w wysokości ........... % czynszu dzierżaw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, że stawka czynszu dzierżawnego wynosi .................. zł. (słownie .............................. zł.) miesięcznie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, że wysokość czynszu dzierżawnego ulega rewaloryzacji w przypadku przeszacowania wartości przed-miotu dzierżawy w oparciu o aktualnie obowiązujące przepis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nie udostępniać do używania oraz nie poddzierżawiać przedmiotu dzierżawy innym osobom prawnym lub fizycznym bez uzyskania pisemnej zgody Wydzierżawiającego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żda ze stron ma prawo do wypowiedzenia umowy z zachowaniem .................................... miesięcznego okresu wypowiedzeni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zastrzega sobie prawo rozwiązania umowy bez zachowania terminu, o którym mowa w §12, jeśli Dzierżawca zalega z zapłaceniem czynszu za .......................... pełne okresy płatności lub dopuszcza się naruszenia innych istotnych warunków umowy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Jakiekolwiek zmiany postanowień niniejszej umowy wyma-gają dla swej ważności formy pisemnej w formie aneksu do umowy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mogące wyniknąć w związku z wyko-naniem przedmiotu umowy, strony poddają rozstrzygnięciu właściwym sądom powszechnym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łaty z tytułu zawarcia niniejszej umowy ponos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postanowieniami niniejszej umowy należy zastosować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sporządzona została w ......................................... jednobrzmiących egzemplarzach, po 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Wydzierżawiający </w:t>
        <w:tab/>
        <w:t>Dzierż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INTERMARKPRESS 2000</cp:lastModifiedBy>
  <dcterms:modified xsi:type="dcterms:W3CDTF">2003-03-17T14:26:00Z</dcterms:modified>
  <cp:revision>3</cp:revision>
  <dc:subject/>
  <dc:title>1. UMOWA AKWIZYCJI</dc:title>
</cp:coreProperties>
</file>