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DZIERŻAWY RUCHOMOŚCI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warta w dniu ............. w ................................. pomiędzy: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................................................................... z siedzibą w ............................. przy ul. .............................................. zwanym dalej Wydzierżawiającym a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.................................................................. z siedzibą w ............................ przy ul. ............................................... zwanym dalej  Dzierżawcą o następującej treści:</w:t>
      </w:r>
    </w:p>
    <w:p>
      <w:pPr>
        <w:pStyle w:val="Heading3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/>
      </w:pPr>
      <w:r>
        <w:rPr>
          <w:lang w:val="pl-PL"/>
        </w:rPr>
        <w:t>Wydzierżawiający oświadcza, że jest prawnie jedynym właścicielem urządzenia ............................... nr fabryczny ..................................................................... rok produkcji: ....................................., producent ...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dzierżawiający zobowiązuje się oddać z dniem ......................... Dzierżawcy do wykorzystania urządzenie określone w §1 wraz z następującym oprzyrządowaniem .............................................................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rzekazanie przedmiotu dzierżawy nastąpi protokołem zdawczo - odbiorczym sporządzonym z udziałem obu stron, dołączonym do niniejszej umowy.</w:t>
      </w:r>
    </w:p>
    <w:p>
      <w:pPr>
        <w:pStyle w:val="Heading3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zierżawca zobowiązuje się, że będzie użytkował przedmiot dzierżawy zgodnie z jego przeznaczeniem i właściwościami, przestrzegając przepisów dokumentacji technicznej, której doręczenie kwituje własnoręcznym podpisem pod niniejszą umową.</w:t>
      </w:r>
    </w:p>
    <w:p>
      <w:pPr>
        <w:pStyle w:val="Heading3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zierżawca zobowiązuje się ubezpieczyć przedmiot dzierżawy od .......................................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/>
      </w:pPr>
      <w:r>
        <w:rPr>
          <w:lang w:val="pl-PL"/>
        </w:rPr>
        <w:t>Wydzierżawiający ma prawo ubezpieczyć przedmiot dzierżawy na koszt Dzierżawcy w przypadku, gdyby Dzierżawca nie ubezpieczył go w ciągu ............................. dni od zawarcia umowy.</w:t>
      </w:r>
    </w:p>
    <w:p>
      <w:pPr>
        <w:pStyle w:val="Heading3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zierżawcę obciążają nakłady na przedmiot dzierżawy, a szczególnie koszty eksploatacji, naprawy, konserwacji i drobne remonty.</w:t>
      </w:r>
    </w:p>
    <w:p>
      <w:pPr>
        <w:pStyle w:val="Heading3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Na czas trwania dzierżawy Wydzierżawiający przenosi na Dzierżawcę prawa i obowiązki właściciela wynikające z gwarancji, a Dzierżawca kwituje własnoręcznym podpisem pod niniejszą umową wręczenie mu książki gwarancyjnej nr ........................ zobowiązując się wykonywać prawa z tej gwarancji zgodnie z potrzebami.</w:t>
      </w:r>
    </w:p>
    <w:p>
      <w:pPr>
        <w:pStyle w:val="Heading3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right="51" w:hanging="0"/>
        <w:rPr/>
      </w:pPr>
      <w:r>
        <w:rPr>
          <w:lang w:val="pl-PL"/>
        </w:rPr>
        <w:t>Strony ustalają wysokość czynszu  dzierżawnego na kwotę ...................... zł. (słownie ............................................. zł.), który będzie płatny miesięcznie z góry do .................... dnia każdego miesiąca kalendarzowego przelewem na konto Wydzierżawiającego nr ............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zierżawca nie może bez pisemnej zgody Wydzierżawiają-cego udostępniać przedmiotu dzierżawy do bezpłatnego użytkowania osobie trzeciej ani go poddzierżawiać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dzierżawiający ma prawo kontroli wykorzystania przed-miotu dzierżawy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ażdej ze stron przysługuje prawo rozwiązania umowy z zachowaniem ................................................. miesięcznego terminu wypowiedzenia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dzierżawiający ma prawo natychmiastowego odstąpie-nia od umowy w przypadku: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wykorzystywania przez Dzierżawcę przedmiotu dzier-żawy niezgodnie z jego właściwościami i przeznacze-niem,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niepłacenia przez Dzierżawcę czynszu dzierżawnego przynajmniej przez dwa terminy płatności,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oddania przedmiotu dzierżawy bez zgody Wydzierżawia-jącego do bezpłatnego używania osobie trzeciej lub poddzierżawiania go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o zakończeniu dzierżawy Dzierżawca zobowiązany jest zwrócić Wydzierżawiającemu przedmiot dzierżawy w stanie nie gorszym ponad zużycie wynikające z normalnej eksploatacji.</w:t>
      </w:r>
    </w:p>
    <w:p>
      <w:pPr>
        <w:pStyle w:val="Heading3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sprawach nie uregulowanych niniejszą umową mają zastosowanie przepisy Kodeksu Cywilnego.</w:t>
      </w:r>
    </w:p>
    <w:p>
      <w:pPr>
        <w:pStyle w:val="Heading3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pory mogące wyniknąć na tle wykonania niniejszej umowy strony poddadzą rozstrzygnięciu przed Sąd rejonowy w ..........................................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§ 1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Opłatę skarbową należną od zawarcia niniejszej umowy w wysokości .................... zł. (słownie ............................... zł.) uiści ..........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1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ę sporządzono w ............................ jednobrzmiących egzemplarzach, po jednym dla każdej ze stron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 xml:space="preserve">Wydzierżawiający </w:t>
        <w:tab/>
        <w:t>Dzierżawca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8:00Z</dcterms:created>
  <dc:creator>INTERMARKPRESS 2000</dc:creator>
  <dc:description/>
  <dc:language>en-US</dc:language>
  <cp:lastModifiedBy>Urząd Miasta i Gminy Nowe Skalmierzyce</cp:lastModifiedBy>
  <dcterms:modified xsi:type="dcterms:W3CDTF">2003-03-17T14:28:00Z</dcterms:modified>
  <cp:revision>3</cp:revision>
  <dc:subject/>
  <dc:title>1. UMOWA AKWIZYCJI</dc:title>
</cp:coreProperties>
</file>