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>UMOWA DZIERŻAWY NIERUCHOMOŚCI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awarta w dniu ......................... w ..................................... pomiędzy Panem/-ią ............................................................. zamieszkałym/-ą w ................................................ przy ul. .........................................., legitymującym/-ą się dowodem osobistym nr .................................................. zwanym dalej Wydzierżawiającym a Panem/-ią ...................................... zamieszkałym/-ą w ........................ przy ul. ........................., legitymującym/-ą się dowodem osobistym nr ....................... zwanym dalej Dzierżawcą, następującej treści:</w:t>
      </w:r>
    </w:p>
    <w:p>
      <w:pPr>
        <w:pStyle w:val="Heading3"/>
        <w:spacing w:before="300" w:after="240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ydzierżawiający oświadcza, że jest prawnym właścicie-lem ...................... znajdującego się w ..................</w:t>
      </w:r>
    </w:p>
    <w:p>
      <w:pPr>
        <w:pStyle w:val="Heading3"/>
        <w:spacing w:before="300" w:after="240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ydzierżawiający oddaje w dzierżawę .............................. wymieniony w §1 położony w .........................................., zapisany w ewidencji gruntów obrębu ............................... pod nr .................................... rejestru i oznaczony  według mapy ewidencyjnej numerami działek .............................. o łącznej powierzchni, w tym: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grunty orne o ogólnej powierzchni ha ................................... sad owocowy o ogólnej powierzchni ha ............................... użytki zielone o ogólnej powierzchni ha ................................ budynki .......................................................... oraz maszyny i urządzenia, których oddzielny szczegółowy spis dołączono jako załącznik do niniejszej umowy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Strony zawierają niniejszą umowę na okres od ................ do ............., licząc od dnia ............ kiedy Wydzierżawiający przekaże Dzierżawcy przedmiot dzierżawy i pozostawi do jego używania, przekazując mu również prawo pobierania pożytków przez cały czas trwania umowy dzierżawy.</w:t>
      </w:r>
    </w:p>
    <w:p>
      <w:pPr>
        <w:pStyle w:val="Heading3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Dzierżawca zobowiązuje się niezwykle starannie dbać o przedmiot dzierżawy, wykorzystując go zgodnie z zasadami wiedzy ogólnej, a dzierżawione maszyny i urządzenia zgodnie z techniczną instrukcją obsługi.</w:t>
      </w:r>
    </w:p>
    <w:p>
      <w:pPr>
        <w:pStyle w:val="Heading3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Dzierżawca zobowiązuje się do: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opłacania obciążeń publiczno - prawnych przedmiotu dzierżawy, przede wszystkim podatku gruntowego, po-datku od nieruchomości i innych należności związanych z posiadaniem przedmiotu dzierżawy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płacenia kosztów ubezpieczenia obowiązkowego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3.</w:t>
        <w:tab/>
        <w:t>opłacania należności za korzystanie w związku z przed-miotem dzierżawy z energii elektrycznej, gazu, wody, itd. i ponoszenia kosztów konserwacji urządzeń odpro-wadzających.</w:t>
      </w:r>
    </w:p>
    <w:p>
      <w:pPr>
        <w:pStyle w:val="Heading3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Dzierżawca zobowiązuje się do dokonywania bieżącej konserwacji i remontu budynków, maszyn i urządzeń wchodzących w skład dzierżawy na swoj koszt.</w:t>
      </w:r>
    </w:p>
    <w:p>
      <w:pPr>
        <w:pStyle w:val="Heading3"/>
        <w:rPr>
          <w:lang w:val="pl-PL"/>
        </w:rPr>
      </w:pPr>
      <w:r>
        <w:rPr>
          <w:lang w:val="pl-PL"/>
        </w:rPr>
        <w:t>§ 7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Dzierżawca ma prawo dokonać remontów kapitalnych oraz ulepszeń budynków, wchodzących w skład przedmiotu dzierżawy, ale tylko po uzyskaniu pisemnej zgody Wydzier-żawiającego i uzgodnieniu z nim sposobu rozliczenia kosztów poniesionych w związku z remontem generalnym i ulepszeniami.</w:t>
      </w:r>
    </w:p>
    <w:p>
      <w:pPr>
        <w:pStyle w:val="Heading3"/>
        <w:spacing w:before="300" w:after="240"/>
        <w:rPr>
          <w:lang w:val="pl-PL"/>
        </w:rPr>
      </w:pPr>
      <w:r>
        <w:rPr>
          <w:lang w:val="pl-PL"/>
        </w:rPr>
        <w:t xml:space="preserve">§ 8 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Dzierżawca zobowiązuje się umożliwić Wydzierżawiają-cemu w czasie trwania dzierżawy podejmowania inwestycji powiększających wartość przedmiotu dzierżawy w przypad-ku gdy Wydzierżawiający pokryje koszty tych inwestycji i jeśli dokonane inwestycje nie uszczuplą pożytków przysłu-gujących Dzierżawcy z tytułu umowy.</w:t>
      </w:r>
    </w:p>
    <w:p>
      <w:pPr>
        <w:pStyle w:val="Heading3"/>
        <w:spacing w:before="300" w:after="240"/>
        <w:rPr>
          <w:lang w:val="pl-PL"/>
        </w:rPr>
      </w:pPr>
      <w:r>
        <w:rPr>
          <w:lang w:val="pl-PL"/>
        </w:rPr>
        <w:t>§ 9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 razie udziału Dzierżawcy w dokonanych inwestycjach, strony w odrębnej umowie ustalają sposób rozliczeń i zakres udziału Dzierżawcy.</w:t>
      </w:r>
    </w:p>
    <w:p>
      <w:pPr>
        <w:pStyle w:val="Heading3"/>
        <w:spacing w:before="300" w:after="240"/>
        <w:rPr>
          <w:lang w:val="pl-PL"/>
        </w:rPr>
      </w:pPr>
      <w:r>
        <w:rPr>
          <w:lang w:val="pl-PL"/>
        </w:rPr>
        <w:t>§ 10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Dzierżawca zobowiązuje się płacić Wydzierżawiającemu czynsz dzierżawy w kwocie ........................................ zł. (słownie ............................................................ zł.) z dołu w okresie ................................................. do dnia następnego miesiąca po upływie tego okresu.</w:t>
      </w:r>
    </w:p>
    <w:p>
      <w:pPr>
        <w:pStyle w:val="Heading3"/>
        <w:spacing w:before="300" w:after="240"/>
        <w:rPr>
          <w:lang w:val="pl-PL"/>
        </w:rPr>
      </w:pPr>
      <w:r>
        <w:rPr>
          <w:lang w:val="pl-PL"/>
        </w:rPr>
        <w:t>§ 11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Strony przewidują możliwość zmiany umowy w części dotyczącej czynszu w przypadku zmiany kosztów utrzymania co najmniej o ................................ % zgodnie z obwieszczeniami Głównego Urzędu Statystycznego oraz zmiany cen produktów rolnych co najmniej o .................. %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  <w:t>§ 12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Dzierżawca bez pisemnej zgody Wydzierżawiającego nie ma prawa oddania przedmiotu dzierżawy osobie trzeciej do bezpłatnego używania go oraz nie ma prawa poddzierża-wiania go.</w:t>
      </w:r>
    </w:p>
    <w:p>
      <w:pPr>
        <w:pStyle w:val="Heading3"/>
        <w:rPr>
          <w:lang w:val="pl-PL"/>
        </w:rPr>
      </w:pPr>
      <w:r>
        <w:rPr>
          <w:lang w:val="pl-PL"/>
        </w:rPr>
        <w:t>§ 13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Dzierżawca zobowiązuje się do utrzymania na własny koszt przedmiotów dzierżawy przez okres jej trwania w taki sposób, by stan poszczególnych składników nie uległ pogorszeniu.</w:t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  <w:t>§ 14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Dzierżawca zobowiązuje się nie zmieniać bez zgody pisemnej Wydzierżawiającego sposobu zagospodarowania stanowiących przedmiot dzierżawy ...................................... i używania ich zgodnie z zasadami prawidłowej gospodarki.</w:t>
      </w:r>
    </w:p>
    <w:p>
      <w:pPr>
        <w:pStyle w:val="Heading3"/>
        <w:rPr>
          <w:lang w:val="pl-PL"/>
        </w:rPr>
      </w:pPr>
      <w:r>
        <w:rPr>
          <w:lang w:val="pl-PL"/>
        </w:rPr>
        <w:t>§ 15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Dzierżawca zobowiązuje się do należytego wykorzys-tywania ............................................................ i stosowania zabiegów zabezpieczających.</w:t>
      </w:r>
    </w:p>
    <w:p>
      <w:pPr>
        <w:pStyle w:val="Heading3"/>
        <w:rPr>
          <w:lang w:val="pl-PL"/>
        </w:rPr>
      </w:pPr>
      <w:r>
        <w:rPr>
          <w:lang w:val="pl-PL"/>
        </w:rPr>
        <w:t>§ 16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ydzierżawiający zobowiązuje się do pokrycia kosztów poniesionych przez Dzierżawcę z tytułu dokonania uzupełniających .................................................................</w:t>
      </w:r>
    </w:p>
    <w:p>
      <w:pPr>
        <w:pStyle w:val="Heading3"/>
        <w:rPr>
          <w:lang w:val="pl-PL"/>
        </w:rPr>
      </w:pPr>
      <w:r>
        <w:rPr>
          <w:lang w:val="pl-PL"/>
        </w:rPr>
        <w:t>§ 17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Dzierżawca nie ma prawa pozyskiwania surowców naturalnych ........................................ (np. żwiru, piasku) z nieruchomości będącej przedmiotem dzierżawy.</w:t>
      </w:r>
    </w:p>
    <w:p>
      <w:pPr>
        <w:pStyle w:val="Heading3"/>
        <w:rPr>
          <w:lang w:val="pl-PL"/>
        </w:rPr>
      </w:pPr>
      <w:r>
        <w:rPr>
          <w:lang w:val="pl-PL"/>
        </w:rPr>
        <w:t>§ 18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Dzierżawca zobowiązuje się zwrócić Wydzierżawiającemu po zakończeniu dzierżawy przedmiot dzierżawy zgodnie z warunkami niniejszej umowy. Poczynione przez niego nakłady w celu ulepszenia, modernizacji przedmiotu dzierżawy może on odłączyć od przedmiotu dzierżawy, o ile nie spowoduje to pogorszenia w stosunku do stanu z dnia rozpoczęcia przedmiotu dzierżawy.</w:t>
      </w:r>
    </w:p>
    <w:p>
      <w:pPr>
        <w:pStyle w:val="Heading3"/>
        <w:rPr>
          <w:lang w:val="pl-PL"/>
        </w:rPr>
      </w:pPr>
      <w:r>
        <w:rPr>
          <w:lang w:val="pl-PL"/>
        </w:rPr>
        <w:t>§ 19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szelkie zmiany i uzupełnienia niniejszej umowy  pod rygorem nieważności mogą być dokonywane tylko w formie aneksów podpisanych przez obie strony.</w:t>
      </w:r>
    </w:p>
    <w:p>
      <w:pPr>
        <w:pStyle w:val="Heading3"/>
        <w:rPr>
          <w:lang w:val="pl-PL"/>
        </w:rPr>
      </w:pPr>
      <w:r>
        <w:rPr>
          <w:lang w:val="pl-PL"/>
        </w:rPr>
        <w:t>§ 20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 sprawach nie uregulowanych niniejszą umową mają zastosowanie odpowiednie przepisy Kodeksu Cywilnego.</w:t>
      </w:r>
    </w:p>
    <w:p>
      <w:pPr>
        <w:pStyle w:val="Heading3"/>
        <w:rPr>
          <w:lang w:val="pl-PL"/>
        </w:rPr>
      </w:pPr>
      <w:r>
        <w:rPr>
          <w:lang w:val="pl-PL"/>
        </w:rPr>
        <w:t>§ 21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Umowa została sporządzona w ......................................... jednobrzmiących egzemplarzach po ............................ dla każdej ze stron.</w:t>
      </w:r>
    </w:p>
    <w:p>
      <w:pPr>
        <w:pStyle w:val="Normal"/>
        <w:ind w:right="51" w:hanging="0"/>
        <w:rPr>
          <w:rFonts w:eastAsia="Arial"/>
          <w:lang w:val="pl-PL"/>
        </w:rPr>
      </w:pPr>
      <w:r>
        <w:rPr>
          <w:rFonts w:eastAsia="Arial"/>
          <w:lang w:val="pl-PL"/>
        </w:rPr>
        <w:t xml:space="preserve"> 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  <w:t xml:space="preserve">Wydzierżawiający </w:t>
        <w:tab/>
        <w:t>Dzierżawca</w:t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  <w:t>.....................................</w:t>
        <w:tab/>
        <w:t>.....................................</w:t>
      </w:r>
    </w:p>
    <w:p>
      <w:pPr>
        <w:pStyle w:val="Normal"/>
        <w:ind w:right="51" w:hanging="0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8:28:00Z</dcterms:created>
  <dc:creator>INTERMARKPRESS 2000</dc:creator>
  <dc:description/>
  <dc:language>en-US</dc:language>
  <cp:lastModifiedBy>Urząd Miasta i Gminy Nowe Skalmierzyce</cp:lastModifiedBy>
  <dcterms:modified xsi:type="dcterms:W3CDTF">2003-03-17T14:31:00Z</dcterms:modified>
  <cp:revision>3</cp:revision>
  <dc:subject/>
  <dc:title>1. UMOWA AKWIZYCJI</dc:title>
</cp:coreProperties>
</file>