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JAW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nia ...............  w ....................... pomiędzy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anem/-ią ........................................................ synem/córką ................................ zamieszkałym/-ą w ................... przy ul. .................................. legitymującym/-ą się dowodem osobistym seria i numer .............................. wydanym przez ............................. a Panem/-ią ............................................ synem/córką ....................... zamieszkałym/-ą w ................. przy ul. ...................... legitymującym/-ą się dowodem osobistym seria i numer ...................... wydanym przez ................ zawarto następującą umowę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trony oświadczają, że zawierają niniejszą Spółkę jawną stosownie do przepisów kodeksu handl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Firma spółki będzie brzmiała: 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iedzibą spółki będzie miasto 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zawarta zostaje na czas nieograniczony, z tym że każdemu ze wspólników przysługuje prawo jej wypowiedzenia na sześć miesięcy przed końcem roku obrachunk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ze wspólników ma prawo rozwiązać spółkę natychmiast, o ile zaistnieją ważne ku temu powod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pitał zakładowy spółki wynosi ................... zł. (słownie ......................... zł.), z czego wspólnik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 xml:space="preserve">ad 1. .................................. wnosi ................... zł. (słownie ........................ zł.) gotówką, a wspólnik 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ad.2. ........................... pracę o wartości ............... zł. (słownie ........................................ zł.) oraz aport w postaci ............. o wartości .............. zł. (słownie ...................... zł.)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wspólników w majątku spółki są zatem rów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nia spółki jest 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o reprezentowania i podpisywania w imieniu spółki upoważniony jest każdy ze wspólników jednoosobowo.Do ustanowienia prokury wymagana jest zgoda wszystkich wspólników, ale wypowiedzieć prokurę może każdy ze wspólników jednoosobow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ok bilansowy pokrywa się z rokiem kalendarzowym, przy czym pierwszym rokiem bilansowym będzie rok 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e względu na równe udziały wspólników w majątku spółki równe są też ich udziały w zyskach i stratach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obowiązania spółki wobec osób trzecich odpowiadają wspólnicy całym swoim majątkiem solidarnie z innymi wspólnikami i spółką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yscy wspólnicy zobowiązują się do solidnej pracy na rzecz interesów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Bilans spółki musi być sporządzany zgodnie z wymogami księgowości najpóźniej do końca I kwartału roku bilanso-wego. Zyski do podziału wynikające z bilansu powinny być wypłacane wspólnikom bez osobnej zatwierdzającej bilans uchwały. .............. % czystego zysku spółki należy co roku przeznaczać na fundusz rezerwowy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 niniejszej umowy wymagają pod rygorem nieważności formy pisemnej w postaci aneksu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koszty związane z założeniem niniejszej Spółki ponosi spółk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Niniejsza umowa sporządzona została w ........................... jednobrzmiących egzemplarzach, po .............. dla każdego ze wspólników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4:00Z</dcterms:created>
  <dc:creator>INTERMARKPRESS 2000</dc:creator>
  <dc:description/>
  <dc:language>en-US</dc:language>
  <cp:lastModifiedBy>URZĄD MIASTA I GMINY NOWE SKALMIERZYCE</cp:lastModifiedBy>
  <dcterms:modified xsi:type="dcterms:W3CDTF">2004-08-12T11:23:00Z</dcterms:modified>
  <cp:revision>7</cp:revision>
  <dc:subject/>
  <dc:title>1. UMOWA AKWIZYCJI</dc:title>
</cp:coreProperties>
</file>