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/>
        </w:rPr>
      </w:pPr>
      <w:r>
        <w:rPr>
          <w:lang w:val="pl-PL"/>
        </w:rPr>
        <w:t>UMOWA SPÓŁKI JAWNEJ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dniu .......................... w ............................ pomiędzy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............................... zamieszkałym/-ą w ......................... przy ul. 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............................... zamieszkałym/-ą w ......................... przy ul. 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............................... zamieszkałym/-ą w ......................... przy ul. .............................................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............................... zamieszkałym/-ą w ......................... przy ul. 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warto umowę o treści przewidzianej w następujących paragrafach: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rony, zwane w dalszym ciągu Wspólnikami zgodnie oświadczają, że w celu prowadzenia działalności gospo-darczej określonej w §6 niniejszej umowy, zawiązują spółkę jawną stosownie do przepisów kodeksu handl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będzie działać pod firmą 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iedziba spółki jest w ................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zawiązana została na czas nieokreślon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Majątek spółki stanowią wkłady pieniężne wspólników w wysokości ...................... zł. (słownie .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Wspólnik ad. 1 ............................... wnosi w gotówce do kasy spółki ................ zł. (słownie 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spólnik ad. 1 ............................... wnosi w gotówce do kasy spółki ................ zł. (słownie 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spólnik ad. 1 ............................... wnosi w gotówce do kasy spółki ................ zł. (słownie ........................... zł.).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Wspólnik ad. 1 ............................... wnosi w gotówce do kasy spółki ................ zł. (słownie ........................... zł.)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umowy spółki jest ...............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Wspólnik ma prawo reprezentować spółkę, z tym że do składania oświadczeń woli i podpisów w imieniu spółki uprawnieni są dwaj spośród Wspólników lub jeden z nich łącznie z prokurentem, co nie uchybia możliwości ustanowienia prokury samoistnej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 zaniechanie czynności odpowiedzialność ponoszą wszyscy Wspólnicy. Ale za czynności dokonane odpowie-dzialność ponoszą tylko ci wspólnicy, którzy brali w nich udział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ażdy ze wspólników ma prawo i obowiązek do dokonywania wszelkich czynności w zakresie zwykłego zarządu majątkiem spółki, w tym do przyjmowania oświadczeń woli oraz kwitowania odbioru towarów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Wspólników w majątku spółki są równe. Również udziały w zyskach i stratach spółki są równ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Rok obrachunkowy spółki pokrywa się z rokiem kalenda-rzowym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cy wspólnicy są zobowiązani do świadczenia pracy na rzecz spółki, ze starannością wymaganą w sprawach danego rodzaju oraz do niepodejmowania innej pracy zarobkowej. Za świadczoną na rzecz spółki pracę wspól-nikom nie przysługuje wynagrodzeni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Środki pieniężne spółki umieszczone będą w Banku w ...................................................... na rachunku bieżącym spółki. Do dysponowania tym rachunkiem są upoważnieni wspólnicy spółki w taki sam sposób, jak do reprezento-wania spółki, o czym jest mowa w §7 niniejszej umow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kom nie wolno zajmować się interesami konkurencyjnymi. Nie wolno im też uczestniczyć w spółce konkurencyjnej w charakterze wspólników lub członków jej władz pod rygorem wydania pozostałym wspólnikom na rzecz spółki korzyści z działalności konkurencyjnej i odszkodowania. Wspólnicy mogą również zażądać ustą-pienia wspólnika, który przekroczył zakaz konkurencj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osunki wewnętrzne i zewnętrzne wspólnicy regulują zgodnie z podjętymi jednomyślnie uchwałami. W przypadku braku jednomyślności lub udziału w głosowaniu choćby tylko jednego ze wspólników, powzięta decyzja nie wiąże ani wspólnika, który nie brał udziału w głosowaniu lub głosował przeciw, ani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yscy wspólnicy łącznie zatrudniają pracowników w spółce oraz ustalają dla nich warunki pracy i płacy. Każdy ze wspólników jednak ma prawo jednoosobowo wypowie-dzieć pracownikowi warunki pracy i płac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cy zobowiązani są proporcjonalnie do posiadanych udziałów do dokonywania dopłat w gotówce, jeśli okaże się to niezbędne dla dalszego funkcjonowania spółki, ewentu-alnie podjęcia działań zmierzających do pozyskania kredytu bankowego dla spółk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pólnicy odpowiadają solidarnie całym majątkiem i spółki za wszystkie zobowiązania spółki wobec osób trzecich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1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Bilans spółki należy sporządzać zgodnie z wymogami księgowości najpóźniej na koniec I kwartału po upływie roku obrotowego. Zyski do podziału wynikające z bilansu powinny być wypłacone wspólnikom bez osobnej zatwierdzającej bilans uchwały. Przy czym ................... % z czystego zysku spółki należy co roku przeznaczyć na jej fundusz rezerwowy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0</w:t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Zysk przypadający wspólnikowi nie podjęty przez nikogo w ciągu roku obrotowego przypada spółce, nie powiększając udziału wspólników. Jeśli jednak udział został zmniejszony wskutek strat w stosunku do swej pierwotnej wysokości, wówczas zysk należy przeznaczyć na jego uzupełnienie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działy wspólników nie są oprocentowane. Natomiast wszelkie wkłady, pożyczki lub kredyty udzielane spółce przez wspólników są oprocentowane, na taki procent, jak kwoty pochodzące od osób trzecich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2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Bezskuteczne wobec spółki są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przelewy na osoby trzecie dokonane przez wspólników czy w części, czy w całości oraz przekazywanie praw wynikających z umowy spółki - z wyjątkiem prawa skuteczności roszczeń wobec spółki - o ile następuje to bez zgody pozostałych wspólników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dokooptowywanie bez zgody spółki nowego wspólnik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3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ółka zostaje rozwiązana:</w:t>
      </w:r>
    </w:p>
    <w:p>
      <w:pPr>
        <w:pStyle w:val="Normal"/>
        <w:spacing w:lineRule="auto" w:line="360"/>
        <w:ind w:left="284" w:hanging="284"/>
        <w:rPr>
          <w:lang w:val="pl-PL"/>
        </w:rPr>
      </w:pPr>
      <w:r>
        <w:rPr>
          <w:lang w:val="pl-PL"/>
        </w:rPr>
        <w:t>1.</w:t>
        <w:tab/>
        <w:t>W przypadku i w sposób przewidziany niniejszą umową, a w szczególności: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gdy wspólnik skorzysta z prawa wypowiedzenia umowy spółki na sześć miesięcy przed końcem roku obrotowego</w:t>
      </w:r>
    </w:p>
    <w:p>
      <w:pPr>
        <w:pStyle w:val="Normal"/>
        <w:spacing w:lineRule="auto" w:line="360"/>
        <w:ind w:left="369" w:hanging="86"/>
        <w:rPr>
          <w:lang w:val="pl-PL"/>
        </w:rPr>
      </w:pPr>
      <w:r>
        <w:rPr>
          <w:lang w:val="pl-PL"/>
        </w:rPr>
        <w:t>-gdy z ważnych powodów wspólnik zażąda rozwiązania spółki.</w:t>
      </w:r>
    </w:p>
    <w:p>
      <w:pPr>
        <w:pStyle w:val="Normal"/>
        <w:spacing w:lineRule="auto" w:line="360"/>
        <w:ind w:left="284" w:right="51" w:hanging="0"/>
        <w:rPr>
          <w:lang w:val="pl-PL"/>
        </w:rPr>
      </w:pPr>
      <w:r>
        <w:rPr>
          <w:lang w:val="pl-PL"/>
        </w:rPr>
        <w:t>Do takich powodów zalicza się przede wszystkim okoliczność wszczęcia przeciwko jednemu ze wspólni-ków egzekucji na sumę powyżej ............... jego udziału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skutek zgodnej woli wszystkich wspólników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w przypadku ogłoszenia upadłości spółki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4.</w:t>
        <w:tab/>
        <w:t>gdy rozwiązanie spółki orzeknie sąd w wyroku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5.</w:t>
        <w:tab/>
        <w:t>w przypadku śmierci wspólnika lub ogłoszenia jego upadłości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Mimo śmierci lub upadłości wspólnika albo wypowiedzenia wspólnika lub jego wierzyciela osobistego, spółka trwa nadal pomiędzy pozostałymi wspólnikami, jeżeli zawrą oni układ natychmiast po śmierci lub ogłoszeniu upadłości, zaś w przypadku wypowiedzenia przed jego upływem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4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przypadku rozwiązania spółki następuje jej likwidacja według przepisów kodeksu handl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5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Likwidatora wspólnicy wybierają jednomyślnie. W braku jednomyślności likwidatora ustanawia Sąd Rejestrowy, na wniosek któregokolwiek Wspólnika, a w razie potrzeby także z urzędu. Do czasu ustanowienia likwidatora, likwi-dację prowadzą wspólnicy lub osoby, które ostatnio reprezentowały spółkę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6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 xml:space="preserve">W trakcie likwidacji wspólnicy nie są zobowiązani do żadnych świadczeń ani dopłat na rzecz spółki. 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7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tanowisko likwidatora spoza grona wspólników lub spadkobierców zmarłego wspólnika jest wynagradzane zgodnie z uchwałą wspólników. W braku zgody wspólników wysokość wynagrodzenia likwidatora określa Sąd Rejestro-wy na  wniosek wspólnika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8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 sprawach nie uregulowanych niniejszą umową mają zastosowanie przepisy Kodeksu Handlowego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29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Spory, które mogą wyniknąć w trakcie działania spółki rozpatruje właściwy przedmiotowo Sąd w ..........................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0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Wszelkie zmiany niniejszej umowy oraz potrzebne oświadczenia winny być stwierdzone na piśmie pod rygo-rem nieważności.</w:t>
      </w:r>
    </w:p>
    <w:p>
      <w:pPr>
        <w:pStyle w:val="Heading3"/>
        <w:spacing w:lineRule="auto" w:line="360"/>
        <w:rPr>
          <w:lang w:val="pl-PL"/>
        </w:rPr>
      </w:pPr>
      <w:r>
        <w:rPr>
          <w:lang w:val="pl-PL"/>
        </w:rPr>
        <w:t>§ 31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oszty i wszelkie opłaty związane z zawarciem umowy ponosi spółka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Własnoręczne podpisy wspólników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</w:t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ZGŁOSZENIE O WPIS SPÓŁKI JAWNEJ DO REJESTRU HANDLOWEGO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/>
      </w:pPr>
      <w:r>
        <w:rPr>
          <w:lang w:val="pl-PL"/>
        </w:rPr>
        <w:t>......................... dnia .................. 200....r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Do Sądu Rejonowego dla .................................... Wydział .................. Gospodarcz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i/>
          <w:i/>
          <w:lang w:val="pl-PL"/>
        </w:rPr>
      </w:pPr>
      <w:r>
        <w:rPr>
          <w:i/>
          <w:lang w:val="pl-PL"/>
        </w:rPr>
        <w:t>Wnioskodawcy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3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Heading2"/>
        <w:spacing w:lineRule="auto" w:line="360"/>
        <w:rPr>
          <w:lang w:val="pl-PL"/>
        </w:rPr>
      </w:pPr>
      <w:r>
        <w:rPr>
          <w:lang w:val="pl-PL"/>
        </w:rPr>
        <w:t>WNIOSEK O WPISANIE DO REJESTRU HANDLOWEGO SPÓŁKI JAWNEJ</w:t>
      </w:r>
    </w:p>
    <w:p>
      <w:pPr>
        <w:pStyle w:val="Normal"/>
        <w:spacing w:lineRule="auto" w:line="360"/>
        <w:ind w:right="51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mową z dnia ....................................... została zawiązana spółka jawna pod firmą "................................................." z siedzibą w .......................... przy ul. 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Przedmiotem działalności spółki są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1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2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3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4.) 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Uprawnieni do reprezentowania spółki są: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-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-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którzy reprezentują spółkę łącznie, a podpisują firmę spółki w ten sposób, że obaj umieszczają swoje podpisy pod nazwą firmy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1.</w:t>
        <w:tab/>
        <w:t>notarialnie uwierzytelniony odpis umowy spółki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2.</w:t>
        <w:tab/>
        <w:t>wzór podpisu firmowego</w:t>
      </w:r>
    </w:p>
    <w:p>
      <w:pPr>
        <w:pStyle w:val="Normal"/>
        <w:spacing w:lineRule="auto" w:line="360"/>
        <w:ind w:left="284" w:right="51" w:hanging="284"/>
        <w:rPr>
          <w:lang w:val="pl-PL"/>
        </w:rPr>
      </w:pPr>
      <w:r>
        <w:rPr>
          <w:lang w:val="pl-PL"/>
        </w:rPr>
        <w:t>3.</w:t>
        <w:tab/>
        <w:t>notarialnie uwierzytelnione podpisy wspólników</w:t>
      </w:r>
    </w:p>
    <w:p>
      <w:pPr>
        <w:pStyle w:val="Normal"/>
        <w:spacing w:lineRule="auto" w:line="360"/>
        <w:ind w:right="51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7:24:00Z</dcterms:created>
  <dc:creator>INTERMARKPRESS 2000</dc:creator>
  <dc:description/>
  <dc:language>en-US</dc:language>
  <cp:lastModifiedBy>URZĄD MIASTA I GMINY NOWE SKALMIERZYCE</cp:lastModifiedBy>
  <dcterms:modified xsi:type="dcterms:W3CDTF">2004-08-12T11:24:00Z</dcterms:modified>
  <cp:revision>6</cp:revision>
  <dc:subject/>
  <dc:title>1. UMOWA AKWIZYCJI</dc:title>
</cp:coreProperties>
</file>