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pl-PL"/>
        </w:rPr>
      </w:pPr>
      <w:r>
        <w:rPr>
          <w:lang w:val="pl-PL"/>
        </w:rPr>
        <w:t>UMOWA SPÓŁKI JAWNEJ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Dnia ....................... w ................... pomiędzy: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1.</w:t>
        <w:tab/>
        <w:t>..................... synem/córką ................. zamieszkałym/-ą w .................... przy ul. ......................... legitymującym/-ą się dow. osob. seria i numer ........................................ wydanym przez ........................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2.</w:t>
        <w:tab/>
        <w:t>..................... synem/córką ................. zamieszkałym/-ą w .................... przy ul. ......................... legitymującym/-ą się dow. osob. seria i numer ........................................ wydanym przez ........................</w:t>
      </w:r>
    </w:p>
    <w:p>
      <w:pPr>
        <w:pStyle w:val="Normal"/>
        <w:spacing w:lineRule="auto" w:line="360"/>
        <w:ind w:left="284" w:right="51" w:hanging="284"/>
        <w:rPr/>
      </w:pPr>
      <w:r>
        <w:rPr>
          <w:lang w:val="pl-PL"/>
        </w:rPr>
        <w:t>3.</w:t>
        <w:tab/>
        <w:t>..................... synem/córką ................. zamieszkałym/-ą w .................... przy ul. ......................... legitymującym/-ą się dow. osob. seria i numer ........................................ wydanym przez 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warta została następująca umowa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Strony oświadczają, że w celu prowadzenia wspólnie działalności gospodarczej zawiązują Spółkę jawną stosownie do przepisów kodeksu handlowego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ółka działać będzie pod firmą ......................................, a siedzibą jej będzie ..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rzedmiotem działalności Spółki jest :................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pitał zakładowy spółki wynosi ........................ zł. (słownie ........................ zł.), przy czym: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............................... wnosi do kasy Spółki ................. zł. (słownie ............................. zł.) w gotówce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................................ wnosi do kasy Spółki ......... zł. (słownie ..................... zł.) oraz aport w postaci ..................... nr fabryczny ............................. o wartości ................... zł. (słownie ..................... zł.), co razem wynosi .............. zł. (słownie ....................... zł.)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........................ wnosi w formie aportu ............................ nr fabryczny ............................, którą strony oceniają na ............. zł. (słownie..................... zł.)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Tak więc wszyscy trzej wspólnicy wnoszą równe wkłady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rawo do reprezentowania Spółki przysługuje każdemu Wspólnikowi, natomiast do składania oświadczeń woli i podpisów w imieniu Spółki uprawnieni są tylko dwaj spośród trzech Wspólników, .............................................. i ........................................., zawsze łącznie, względnie jeden Wspólnik razem z prokurentem, co nie uchybia możliwości ustanowienia prokury samoistnej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stanowienie prokury wymaga zgody wszystkich trzech Wspólników, ale odwołać ją może każdy ze Wspólników jednoosobowo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Czas trwania Spółki jest nieograniczony, z tym, że każdemu ze Wspólników przysługuje prawo do wypowiedzenia umowy Spółki na sześć miesięcy przed końcem roku obrachunkowego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 ważnych powodów każdy ze Wspólników może zażądać rozwiązania Spółki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Rok obrachunkowy pokrywa się z rokiem kalendarzowym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działy Wspólników w zyskach i stratach Spółki są równe, gdyż równe są ich udziały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 dokonane czynności odpowiedzialność ponoszą tylko ci Wspólnicy, którzy brali w niej udział, a za zaniechanie czyn-ności wszyscy Wspólnicy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yscy Wspólnicy zobowiązani są do wykonywania pracy na rzecz Spółki i niepodejmowania innej pracy zawodowej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kom nie przysługuje wynagrodzenie za świadczoną na rzecz Spółki pracę, ale w miarę wydolności płatniczej kasy Spółki mogą pobierać miesięcznie na poczet zysków kwoty po ................. zł. (słownie .................................... zł.).</w:t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 w:before="200" w:after="200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Środki pieniężne Spółki umieszczone będą w Banku PKO SA na rachunku bieżącym Spółki, a do dysponowania tym rachunkiem upoważnieni są dwaj Wspólnicy, mający prawo do składania oświadczeń woli i składania podpisów w imieniu Spółk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żdego Wspólnika obowiązuje zakaz zarówno bezpo-średniej jak i pośredniej konkurencji pod sankcją odszkodowawczą oraz pod rygorem wydania pozostałym Wspólnikom na rzecz Spółki korzyści z prowadzonego interesu konkurencyjnego. Pozostali Wspólnicy mogą też pozbawić takiego Wspólnika prawa reprezentowania Spółk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Uchwały podejmowane przez Wspólników wymagają jednomyślności, a w jej przypadku lub braku udziału w głosowaniu choćby jednego Wspólnika zapadła uchwała nie wiąże ani Wspólnika, który nie brał udziału w głosowaniu lub głosował przeciwko ani też nie wiąże Spółki. To samo dotyczy również podziału zysków i strat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yscy Wspólnicy łącznie mają prawo zatrudniać pracowników i ustanawiać dla nich warunki pracy i płacy, natomiast wypowiadanie warunków płacy i pracy przysłu-guje każdemu Wspólnikowi jednoosobowo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 zobowiązania Spółki względem osób trzecich odpowiadają wszyscy Wspólnicy całym swoim majątkiem i Spółką. Każdy Wspólnik pociągnięty do odpowiedzialności za zobowiązania Spółki uprawniony jest do domagania się od Spółki wszelkich poniesionych kosztów i wydatków, ale Spółka może wobec Wspólnika podnieść przysługujące jej przeciwko niemu wzajemne roszczenia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Bilans Spółki należy sporządzić stosownie do wymogów księgowości najpóźniej z upływem trzeciego miesiąca po upływie roku obrachunkowego, a wynikające z bilansu do podziału zyski winny być wypłacone nawet bez osobnej uchwały, zatwierdzającej bilans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ółka w każdym roku obrachunkowym przeznacza 10% czystego zysku na fundusz rezerwowy Spółki.</w:t>
      </w:r>
    </w:p>
    <w:p>
      <w:pPr>
        <w:pStyle w:val="Heading3"/>
        <w:spacing w:lineRule="auto" w:line="360" w:before="400" w:after="240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elkie wkłady, pożyczki lub kredyty udzielone na rzecz Spółki przez Wspólników będą oprocentowane w takim samym procencie jak kwoty pochodzące od osób trzecich, ale udziały Wspólników pozostają zawsze nieoprocen-towane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0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ysk nie podjęty przez Wspólnika w ciągu roku obrachunkowego przepada na rzecz Spółki i nie powiększa udziału Wspólników. Jeśli jednak udział został uszczuplony wskutek strat w stosunku do pierwotnej swej wysokości wówczas zysk musi być przeznaczony na jego uzupeł-nienie.</w:t>
      </w:r>
    </w:p>
    <w:p>
      <w:pPr>
        <w:pStyle w:val="Heading3"/>
        <w:spacing w:lineRule="auto" w:line="360" w:before="400" w:after="240"/>
        <w:rPr>
          <w:lang w:val="pl-PL"/>
        </w:rPr>
      </w:pPr>
      <w:r>
        <w:rPr>
          <w:lang w:val="pl-PL"/>
        </w:rPr>
        <w:t>§ 2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Żaden ze Wspólników nie ma prawa przelewać swych udziałów ani w całości ani w części na osoby trzecie jak również nie może dokooptowywać nowego Wspólnika bez zgody pozostałych Wspólników.</w:t>
      </w:r>
    </w:p>
    <w:p>
      <w:pPr>
        <w:pStyle w:val="Heading3"/>
        <w:spacing w:lineRule="auto" w:line="360" w:before="400" w:after="240"/>
        <w:rPr>
          <w:lang w:val="pl-PL"/>
        </w:rPr>
      </w:pPr>
      <w:r>
        <w:rPr>
          <w:lang w:val="pl-PL"/>
        </w:rPr>
        <w:t>§ 22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 xml:space="preserve">Rozwiązanie Spółki następuje w przypadku i w sposób przewidziany w </w:t>
      </w:r>
      <w:r>
        <w:rPr>
          <w:rFonts w:ascii="Arial CE" w:hAnsi="Arial CE"/>
        </w:rPr>
        <w:t>§</w:t>
      </w:r>
      <w:r>
        <w:rPr>
          <w:lang w:val="pl-PL"/>
        </w:rPr>
        <w:t>7 niniejszej umowy, przypadku ogłoszenia upadłości Spółki, na mocy wyroku sądowego, a także jednomyślnej uchwały Wspólników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Śmierć Wspólnika nie powoduje rozwiązania Spółki, gdyż na jego miejsce wchodzą spadkobiercy. Każdy spad-kobierca ma prawo ustąpić ze spółki pod warunkiem uprzedniego zawiadomienia pozostałych Wspólników niez-włocznie po otrzymaniu wiadomości o otwarciu spadku. W przeciwnym razie jest on uważany za Wspólnika jawnego pod warunkiem przyznania mu spadku i tym samym będzie ponosił odpowiedzialność za dotychczasowe zobowiązania Spółki.Ma on prawo skontrolować księgi handlowe, kasę i interesy Spółk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Rozwiązania Spółki nie powoduje upadłość któregokolwiek ze Wspólników jak również wypowiedzenie dokonane przez niego lub jego wierzyciela, gdyż wtedy są jeszcze inni Wspólnicy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przypadku rozwiązania Spółki następuje jej likwidacja zgodnie z przepisami Kodeksu Handlowego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Likwidatora wybierają wszyscy Wspólnicy, a w przypadku braku jednomyślności Wspólników ustanawia go Sąd Rejestrowy na wniosek któregoś ze Wspólników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toku likwidacji Spółki Wspólnicy nie są zobowiązani do żadnych świadczeń i dopłat na rzecz Spółk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tanowisko likwidatorów będących jednocześnie Wspólni-kami jest bezpłatne, natomiast likwidatorowi powołanemu spoza grona Wspólników lub spadkobierców zmarłego Wspólnika przysługuje zapłata w wysokości uchwalonej przez Wspólników lub określonej przez Sąd Rejestrowy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7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elkie zmiany niniejszej umowy jak również wszelkie potrzebne oświadczenia muszą być dla swej ważności wniesione na piśmie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8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sprawach nie uregulowanych niniejszą umową mają zastosowanie przepisy Kodeksu Handlowego dotyczące spółek jawnych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9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elkie spory wynikłe ze stosowania niniejszej umowy powinny być rozstrzygane przez sąd polubowny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30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oszty i opłaty związane z zawarciem niniejszej umowy ponosi Spółka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3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Niniejsza umowa zawarta została w .................................... jednobrzmiących egzemplarzach po ............................. dla każdej ze stron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i/>
          <w:i/>
        </w:rPr>
      </w:pPr>
      <w:r>
        <w:rPr>
          <w:i/>
        </w:rPr>
        <w:t>Podpisy</w:t>
      </w:r>
    </w:p>
    <w:p>
      <w:pPr>
        <w:pStyle w:val="Normal"/>
        <w:spacing w:lineRule="auto" w:line="360"/>
        <w:ind w:right="51" w:hanging="0"/>
        <w:rPr/>
      </w:pPr>
      <w:r>
        <w:rPr/>
        <w:t>.......................................</w:t>
      </w:r>
    </w:p>
    <w:p>
      <w:pPr>
        <w:pStyle w:val="Normal"/>
        <w:spacing w:lineRule="auto" w:line="360"/>
        <w:ind w:right="51" w:hanging="0"/>
        <w:rPr/>
      </w:pPr>
      <w:r>
        <w:rPr/>
        <w:t>.......................................</w:t>
      </w:r>
    </w:p>
    <w:p>
      <w:pPr>
        <w:pStyle w:val="Normal"/>
        <w:spacing w:lineRule="auto" w:line="360"/>
        <w:ind w:right="51" w:hanging="0"/>
        <w:rPr/>
      </w:pPr>
      <w:r>
        <w:rPr/>
        <w:t>.......................................</w:t>
      </w:r>
    </w:p>
    <w:p>
      <w:pPr>
        <w:pStyle w:val="Normal"/>
        <w:spacing w:lineRule="auto" w:line="360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7:25:00Z</dcterms:created>
  <dc:creator>INTERMARKPRESS 2000</dc:creator>
  <dc:description/>
  <dc:language>en-US</dc:language>
  <cp:lastModifiedBy>URZĄD MIASTA I GMINY NOWE SKALMIERZYCE</cp:lastModifiedBy>
  <dcterms:modified xsi:type="dcterms:W3CDTF">2004-08-12T11:25:00Z</dcterms:modified>
  <cp:revision>6</cp:revision>
  <dc:subject/>
  <dc:title>1. UMOWA AKWIZYCJI</dc:title>
</cp:coreProperties>
</file>