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pl-PL"/>
        </w:rPr>
      </w:pPr>
      <w:r>
        <w:rPr>
          <w:lang w:val="pl-PL"/>
        </w:rPr>
        <w:t>UMOWA SPÓŁKI JAWNEJ - UPROSZCZONA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warta między .............................................., synem/córką .............................. zamieszkałym/-ą w ..................... przy ul. ......................., legitymującym/-ą się dow. osob. seria i numer ................. wydanym przez .................................., a ......................., synem/córką .................., zamieszkałym/-ą w ................... przy ul. ....................., legitymującym/-ą się dow. osob. seria i numer ...................., wydanym przez ................. następującej treści: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 i ..................... zawierają niniejszym zgodnie z przepisami Kodeksu Handlowego Spółkę jawną.</w:t>
      </w:r>
    </w:p>
    <w:p>
      <w:pPr>
        <w:pStyle w:val="Heading3"/>
        <w:spacing w:lineRule="auto" w:line="360"/>
        <w:rPr/>
      </w:pPr>
      <w:r>
        <w:rPr>
          <w:rFonts w:ascii="Arial CE" w:hAnsi="Arial CE"/>
        </w:rPr>
        <w:t>§</w:t>
      </w:r>
      <w:r>
        <w:rPr>
          <w:lang w:val="pl-PL"/>
        </w:rPr>
        <w:t xml:space="preserve"> 2</w:t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Siedzibą spółki będzie miasto ............................................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apitał zakładowy Spółki wynosi .................. zł. (słownie ...................... zł.). Wspólnicy wnoszą do kasy Spółki na rzecz Spółki po ............ zł. (słownie ............................ zł.)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Udziały Wspólników w majątku Spółki, w jej zyskach i stratach są równe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Przedmiotem działalności Spółki jest .........................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ażdy ze Wspólników Spółki jest upoważniony jednooso-bowo do reprezentowania i podpisywania w imieniu Spółki. Do ustanowienia prokury wymagana jest zgoda obu Wspólników, ale wypowiedzieć ją może każdy ze Wspólni-ków jednoosobowo.</w:t>
      </w:r>
    </w:p>
    <w:p>
      <w:pPr>
        <w:pStyle w:val="Heading3"/>
        <w:spacing w:lineRule="auto" w:line="360" w:before="400" w:after="24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 xml:space="preserve">Spółka zawarta zostaje na czas nieokreślony. </w:t>
      </w:r>
    </w:p>
    <w:p>
      <w:pPr>
        <w:pStyle w:val="Heading3"/>
        <w:spacing w:lineRule="auto" w:line="360" w:before="400" w:after="24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 w:before="400" w:after="240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ażdemu ze Wspólników przysługuje prawo wypowie-dzenia Spółki na sześć miesięcy przed końcem roku obrachunkowego oraz prawo żądania rozwiązania Spółki natychmiast w przypadku, gdy zaistnieją ważne ku temu powody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Rok obrachunkowy pokrywa się z rokiem kalendarzowym, przy czym pierwszym rokiem bilansowym będzie ...............</w:t>
      </w:r>
    </w:p>
    <w:p>
      <w:pPr>
        <w:pStyle w:val="Heading3"/>
        <w:spacing w:lineRule="auto" w:line="360" w:before="400" w:after="240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Obaj Wspólnicy zobowiązują się do starannego działania na rzecz interesów Spółki.</w:t>
      </w:r>
    </w:p>
    <w:p>
      <w:pPr>
        <w:pStyle w:val="Heading3"/>
        <w:spacing w:lineRule="auto" w:line="360" w:before="400" w:after="240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 zobowiązania Spółki wobec osób trzecich Wspólnicy odpowiadają solidarnie całym swoim majątkiem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zelkie zmiany niniejszej umowy wymagają pod rygorem nieważności formy pisemnej w postaci aneksu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zelkie koszty związane z założeniem niniejszej Spółki ponosi Spółka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Niniejsza umowa sporządzona została w .......................... jednobrzmiących egzamplarzach, po ............................ dla każdego ze Wspólników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i/>
          <w:lang w:val="pl-PL"/>
        </w:rPr>
        <w:t>Podpisy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/>
      </w:pPr>
      <w:r>
        <w:rPr>
          <w:lang w:val="pl-PL"/>
        </w:rPr>
        <w:t>ZGŁOSZENIE WPISU DO REJESTRU SP</w:t>
      </w:r>
      <w:r>
        <w:rPr>
          <w:rFonts w:ascii="Arial CE" w:hAnsi="Arial CE"/>
        </w:rPr>
        <w:t>Ó</w:t>
      </w:r>
      <w:r>
        <w:rPr>
          <w:lang w:val="pl-PL"/>
        </w:rPr>
        <w:t>ŁKI JAWNEJ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.................. dnia 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Do Sądu Rejonowego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dla 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ydział V, Sąd Gospodarczy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ekcja Spraw Rejestrowych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nioskodawcy: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1.) ......... zamieszkały/-a w ......... przy ul. 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2.) ......... zamieszkały/-a w ......... przy ul. ...........................</w:t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  <w:t>WNIOSEK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o wpisanie do rejestru handlowego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Umową z dnia .................. została zawiązana Spółka jawna pod firmą: 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Przedmiotem działalności Spółki jest: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pólnikami są:</w:t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1.) 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2.) 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Uprawnionymi do reprezentowania Spółki są obaj wspólnicy, którzy reprezentują Spółkę łącznie.Podpisują oni firmę Spółki w ten sposób, że obaj umieszczają swoje podpisy pod brzmieniem firmy wypisanym ręcznie, maszynowo, względnie wydrukowanym albo odciśniętym stampilą.</w:t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Notarialnie uwierzytelniony odpis umowy Spółki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Notarialnie uwierzytelnione podpisy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/>
      </w:pPr>
      <w:r>
        <w:rPr>
          <w:lang w:val="pl-PL"/>
        </w:rPr>
        <w:t xml:space="preserve">ZAWIADOMIENIE ZE </w:t>
      </w:r>
      <w:r>
        <w:rPr>
          <w:rStyle w:val="PageNumber"/>
          <w:lang w:val="pl-PL"/>
        </w:rPr>
        <w:t>STRONY</w:t>
      </w:r>
      <w:r>
        <w:rPr>
          <w:lang w:val="pl-PL"/>
        </w:rPr>
        <w:t xml:space="preserve"> SPADKOBIERCY</w:t>
        <w:br/>
        <w:t>WSP</w:t>
      </w:r>
      <w:r>
        <w:rPr>
          <w:rFonts w:ascii="Arial CE" w:hAnsi="Arial CE"/>
        </w:rPr>
        <w:t>Ó</w:t>
      </w:r>
      <w:r>
        <w:rPr>
          <w:lang w:val="pl-PL"/>
        </w:rPr>
        <w:t>LNIKA JAWNEGO O UST</w:t>
      </w:r>
      <w:r>
        <w:rPr>
          <w:rFonts w:ascii="Arial CE" w:hAnsi="Arial CE"/>
        </w:rPr>
        <w:t>¥</w:t>
      </w:r>
      <w:r>
        <w:rPr>
          <w:lang w:val="pl-PL"/>
        </w:rPr>
        <w:t>PIENIU ZE SP</w:t>
      </w:r>
      <w:r>
        <w:rPr>
          <w:rFonts w:ascii="Arial CE" w:hAnsi="Arial CE"/>
        </w:rPr>
        <w:t>Ó</w:t>
      </w:r>
      <w:r>
        <w:rPr>
          <w:lang w:val="pl-PL"/>
        </w:rPr>
        <w:t>ŁKI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, dnia 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Pan ............................... zamieszkały w ......................... przy ul. ................................................................................. Mój ojciec/matka ....................................., którego/-j jestem spadkobiercą, jest Wspólnikiem jawnym Spółki pod firmą ....................., którą to Spółkę Pan reprezentuje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obec odmowy przekształcenia w/w Spółki jawnej na Spółkę komandytową i przyznania mi w niej stanowiska komandytariusza, niniejszym zawiadamiam, że ze Spółki ustępuję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Proszę zatem o wypłatę mojego udziału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ezwalam jednak na używanie w firmie nazwiska mojego ojca/mojej matki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i/>
          <w:lang w:val="pl-PL"/>
        </w:rPr>
        <w:t>Podpis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/>
      </w:pPr>
      <w:r>
        <w:rPr>
          <w:lang w:val="pl-PL"/>
        </w:rPr>
        <w:t>WYPOWIEDZENIE SP</w:t>
      </w:r>
      <w:r>
        <w:rPr>
          <w:rFonts w:ascii="Arial CE" w:hAnsi="Arial CE"/>
        </w:rPr>
        <w:t>Ó</w:t>
      </w:r>
      <w:r>
        <w:rPr>
          <w:lang w:val="pl-PL"/>
        </w:rPr>
        <w:t>ŁKI JAWNEJ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, dnia .....................</w:t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 xml:space="preserve">Pan ............................... zamieszkały w ......................... przy ul. ................................................................................. Spółkę pod firmą .............., w której uczestniczę jako Wspólnik jawny stosownie do </w:t>
      </w:r>
      <w:r>
        <w:rPr>
          <w:rFonts w:ascii="Arial CE" w:hAnsi="Arial CE"/>
        </w:rPr>
        <w:t>§</w:t>
      </w:r>
      <w:r>
        <w:rPr>
          <w:lang w:val="pl-PL"/>
        </w:rPr>
        <w:t xml:space="preserve"> .......... umowy Spółki z dnia .................... wypowiadam na koniec ......................... roku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O ile Spółka nie będzie dalej istnieć, żądam jej likwidacji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przypadku dalszego trwania Spółki proszę o wypłatę należnego mi udziału w gotówce.</w:t>
      </w:r>
    </w:p>
    <w:p>
      <w:pPr>
        <w:pStyle w:val="Normal"/>
        <w:spacing w:lineRule="auto" w:line="360"/>
        <w:ind w:right="51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ind w:right="51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51" w:hanging="0"/>
        <w:rPr>
          <w:i/>
          <w:i/>
          <w:lang w:val="pl-PL"/>
        </w:rPr>
      </w:pPr>
      <w:r>
        <w:rPr>
          <w:i/>
          <w:lang w:val="pl-PL"/>
        </w:rPr>
        <w:t>Nadano listem poleconym</w:t>
        <w:tab/>
        <w:t>Podpis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......</w:t>
        <w:tab/>
        <w:t>......................................</w:t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/>
      </w:pPr>
      <w:r>
        <w:rPr>
          <w:lang w:val="pl-PL"/>
        </w:rPr>
        <w:t>WYPOWIEDZENIE SP</w:t>
      </w:r>
      <w:r>
        <w:rPr>
          <w:rFonts w:ascii="Arial CE" w:hAnsi="Arial CE"/>
        </w:rPr>
        <w:t>Ó</w:t>
      </w:r>
      <w:r>
        <w:rPr>
          <w:lang w:val="pl-PL"/>
        </w:rPr>
        <w:t>ŁKI JAWNEJ PRZEZ WIERZYCIELA WSP</w:t>
      </w:r>
      <w:r>
        <w:rPr>
          <w:rFonts w:ascii="Arial CE" w:hAnsi="Arial CE"/>
        </w:rPr>
        <w:t>Ó</w:t>
      </w:r>
      <w:r>
        <w:rPr>
          <w:lang w:val="pl-PL"/>
        </w:rPr>
        <w:t>LNIKA JAWNEGO</w:t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, dnia 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Panowie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ul. 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 xml:space="preserve">Na podstawie prawomocnego wyroku Sądu Rejonowego dla .................... z dnia ...................... sygn ...................... -z klauzulą wykonalności, przysługuje mi do ......................... wierzytelność w kwocie ................................ zł. (słownie ........................... zł.) wraz z odsetkami i kosztami procesowymi. Jak świadczą o tym akta komornika rewiru ............... wym. sądu -................... prowadzona przeciwko .............. egzekucja ruchomości od sześciu miesięcy nie daje żadnego rezultatu. Pismem komornika z dnia ................. sygn. ............. uzyskałem/-am zajęcie roszczeń przysługujących ..................., jako Wspólnikowi jawnemu Spółki pod firmą: </w:t>
      </w:r>
      <w:r>
        <w:rPr>
          <w:rFonts w:ascii="Arial CE" w:hAnsi="Arial CE"/>
        </w:rPr>
        <w:t></w:t>
      </w:r>
      <w:r>
        <w:rPr>
          <w:lang w:val="pl-PL"/>
        </w:rPr>
        <w:t>.....................................</w:t>
      </w:r>
      <w:r>
        <w:rPr>
          <w:rFonts w:ascii="Arial CE" w:hAnsi="Arial CE"/>
        </w:rPr>
        <w:t></w:t>
      </w:r>
      <w:r>
        <w:rPr>
          <w:lang w:val="pl-PL"/>
        </w:rPr>
        <w:t xml:space="preserve"> na wypadek jego ustąpienia lub rozwiązania Spółki. Na tej podstawie wypowiadam powyższą Spółkę jako zawartą na czas nieokreślony, na koniec .............. roku, jak również wnoszę o przeprowadzenie likwidacji Spółki lub wypłaty udziału w gotówce 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51" w:hanging="0"/>
        <w:rPr>
          <w:i/>
          <w:i/>
        </w:rPr>
      </w:pPr>
      <w:r>
        <w:rPr>
          <w:i/>
        </w:rPr>
        <w:t>Podpis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51" w:hanging="0"/>
        <w:rPr/>
      </w:pPr>
      <w:r>
        <w:rPr/>
        <w:t>......................................</w:t>
      </w:r>
    </w:p>
    <w:p>
      <w:pPr>
        <w:pStyle w:val="Normal"/>
        <w:spacing w:lineRule="auto" w:line="360"/>
        <w:ind w:right="51" w:hanging="0"/>
        <w:rPr/>
      </w:pPr>
      <w:r>
        <w:rPr/>
      </w:r>
    </w:p>
    <w:p>
      <w:pPr>
        <w:pStyle w:val="Normal"/>
        <w:spacing w:lineRule="auto" w:line="360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7:25:00Z</dcterms:created>
  <dc:creator>INTERMARKPRESS 2000</dc:creator>
  <dc:description/>
  <dc:language>en-US</dc:language>
  <cp:lastModifiedBy>URZĄD MIASTA I GMINY NOWE SKALMIERZYCE</cp:lastModifiedBy>
  <dcterms:modified xsi:type="dcterms:W3CDTF">2004-08-12T11:25:00Z</dcterms:modified>
  <cp:revision>6</cp:revision>
  <dc:subject/>
  <dc:title>1. UMOWA AKWIZYCJI</dc:title>
</cp:coreProperties>
</file>