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KOMISU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........... pomiędzy Panem/-ią ............................. zamieszkałym/-ą w ................................. przy ul. .................................... reprezentowanym przez:</w:t>
      </w:r>
    </w:p>
    <w:p>
      <w:pPr>
        <w:pStyle w:val="Normal"/>
        <w:ind w:right="51" w:hanging="0"/>
        <w:rPr/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wanym w treści umowy Komisantem, a Panem/-ią ...................... zamieszkałym/-ą w ........................... przy ul. ...................., legitymującym się dow. osob. nr .................... zwanym w treści umowy Komitentem, następującej treści: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 warunkach umowy Komisant zobowiązuje się do sprzedaży komisowej ............, które otrzymał od Komitent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bie strony umowy zgodnie określają cenę przekazanych do sprzedaży przedmiotów na kwotę .............................. zł. (słownie ................................................................. zł.)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tent oświadcza, że wymienione w §1 umowy przedmioty stanowią jego własność i nie są obciążone prawami osób trzecich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zobowiązuje się do sprzedaży rzeczy po cenie nie niższej od określonej w §2 umowy lecz w miarę swych możliwości po cenie przekraczającej cenę określoną przez strony w §2 um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zobowiązuje się na własny koszt ubezpieczyć oddane w celu sprzedaży rzeczy od wszelkiego ryzyka, a w szczególności kradzieży czy uszkodzeni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/>
      </w:pPr>
      <w:r>
        <w:rPr>
          <w:lang w:val="pl-PL"/>
        </w:rPr>
        <w:t>Wysokość należnej Komisantowi prowizji wynosi ............ % ceny, za jaką rzecz zostanie sprzedan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ma prawo do potrącenia prowizji z przekazanej Komitentowi cen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Jeżeli przekazane do sprzedaży rzeczy, mimo dołożenia należytej staranności przez Komisanta, nie zostaną w ciągu ....................... miesięcy sprzedane, Komitent wyraża zgodę na ich sprzedaż po cenie obniżonej o ............ % w stosunku do ceny określonej w §2 um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misant w razie niesprzedania rzeczy w ciągu .............. miesięcy od dnia ich powierzenia, może odstąpić od umowy i zażądać w oznaczonym terminie odbioru rzeczy przez Komitenta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zwłoki w odbiorze, Komisantowi przysługiwać będzie kara umowna w wysokości ........................ % ceny określonej w §2 umowy za każdy dzień zwłoki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i wydatki związane z wykonaniem umowy ponosi Komisant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postanowieniami niniejszej umowy będą mieć zastosowanie przepisy Kodeksu Cywil-nego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miany i uzupełnienia niniejszej umowy wymagają dla swej ważności formy aneksu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, jakie mogą wyniknąć ze stosowania niniejszej umowy poddane zostaną rozstrzygnięciu właści-wych rzeczowo sądów powszechnych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sporządzona została w ............................................ jednobrzmiących egzemplarzach, po ....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Komisant</w:t>
        <w:tab/>
        <w:t>Komitent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Urząd Miasta i Gminy Nowe Skalmierzyce</cp:lastModifiedBy>
  <dcterms:modified xsi:type="dcterms:W3CDTF">2003-03-18T06:48:00Z</dcterms:modified>
  <cp:revision>4</cp:revision>
  <dc:subject/>
  <dc:title>1. UMOWA AKWIZYCJI</dc:title>
</cp:coreProperties>
</file>