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SPÓŁKI KOMADYTOWEJ</w:t>
      </w:r>
    </w:p>
    <w:p>
      <w:pPr>
        <w:pStyle w:val="Heading2"/>
        <w:rPr>
          <w:lang w:val="pl-PL"/>
        </w:rPr>
      </w:pPr>
      <w:r>
        <w:rPr>
          <w:lang w:val="pl-PL"/>
        </w:rPr>
        <w:t>(wzór nr 1.)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tawający zawierają spółkę komandytową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Firma spółki będzie brzmieć "............................................."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iedzibą spółki jest: ......................................................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apitał zakładowy spółki wynosi ................... zł. (słownie ................................................. zł.). Na kapitał ten składają się wkłady gotówkowe ......................................... w kwocie ................. zł. (słownie ................................................... zł.) oraz komandytariusza ..................... w kwocie ............... zł. (słownie .................................................. zł.)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............... odpowiada za zobowiązania spółki bez ograniczenia ............................................. zaś do wysokości wniesionego wkładu, to znaczy do kwoty .................... zł. (słownie: .............................................. zł.)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/>
      </w:pPr>
      <w:r>
        <w:rPr>
          <w:lang w:val="pl-PL"/>
        </w:rPr>
        <w:t>Przedmiotem działalności spółki jest: 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półka zawarta zostaje na czas nieokreślony. Każdemu wspólnikowi przysługuje prawo wypowiedzenia spółki na sześć miesięcy przed końcem roku obrotowego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Rok obrachunkowy spółki pokrywa się z rokiem kalenda-rzowym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awo reprezentowania spółki przysługuje jedynie wspól-nikowi odpowiadającemu bez ograniczeń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Do prowadzenia spraw spółki uprawniony jest wspólnik odpowiadający bez ograniczeń łącznie z prokurentem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Prawo powołania prokurenta przysługuje obydwóm wspólnikom łącznie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Do odwołania prokury uprawniony jest każdy z nich samodzielnie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przekraczających zakres zwykłych czynności potrzebna jest zgoda komandytariusza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działy wspólników w majątku spółki, jak również w zyskach i stratach dzielą się proporcjonalnie do posiada-nych wkładów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pólnikom nie wolno zajmować się interesami konkurencyjnymi pod rygorem naprawy wyrządzonej w ten sposób szkody.</w:t>
      </w:r>
    </w:p>
    <w:p>
      <w:pPr>
        <w:pStyle w:val="Heading3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pólnik odpowiedzialny osobiście obowiązany jest pracować przy dołożeniu należytej staranności na rzecz spółki. Za pracę tę wspólnikowi nie przysługuje wyna-grodzenie. Wspólnik ten jednak uprawniony jest do pobierania na poczet zysków - w miarę możliwości spółki -kwot po ................... zł. (słownie ................................... zł.) miesięcznie.</w:t>
      </w:r>
    </w:p>
    <w:p>
      <w:pPr>
        <w:pStyle w:val="Heading3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działy wspólników pozostają nieoprocentowane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bycie przez wspólnika udziału lub praw wynikających z umowy spółki bez zgody pozostałych wspólników, albo dobranie sobie bez zgody spółki nowego wspólnika jest wobec spółki nieprawne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Rozwiązanie spółki następuje: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gdy wszyscy wspólnicy jednomyślnie postanowią rozwią-zać spółkę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w przypadku ogłoszenia upadłości spółki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gdy sąd orzeknie rozwiązanie spółki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 xml:space="preserve">Rozwiązania spółki nie powoduje śmierć któregoś ze wspólników. 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a jego miejsce wchodzą spadkobiercy zmarłego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Rozwiązanie spółki następuje po przeprowadzeniu likwidacji. Likwidatorów musi być zawsze dwóch ustano-wionych w drodze uchwały wspólników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W toku likwidacji wspólnicy nie mogą być pociągani do żadnych świadczeń na rzecz spółki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zmiany umowy wymagają formy pisemnej pod rygorem nieważności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2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niniejszą umową mają zastosowanie przepisy Kodeksu Handlowego, a w szcze-gólności art. 143-157 o umowie spółki komandytowej.</w:t>
      </w:r>
    </w:p>
    <w:p>
      <w:pPr>
        <w:pStyle w:val="Heading3"/>
        <w:rPr>
          <w:lang w:val="pl-PL"/>
        </w:rPr>
      </w:pPr>
      <w:r>
        <w:rPr>
          <w:lang w:val="pl-PL"/>
        </w:rPr>
        <w:t>§ 2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pisy tego aktu mogą być wydawane stronom w dowolnej liczbie.</w:t>
      </w:r>
    </w:p>
    <w:p>
      <w:pPr>
        <w:pStyle w:val="Heading3"/>
        <w:rPr>
          <w:lang w:val="pl-PL"/>
        </w:rPr>
      </w:pPr>
      <w:r>
        <w:rPr>
          <w:lang w:val="pl-PL"/>
        </w:rPr>
        <w:t>§ 2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szty niniejszej umowy ponoszą wspólnicy w równych częściach.</w:t>
      </w:r>
    </w:p>
    <w:p>
      <w:pPr>
        <w:pStyle w:val="Heading3"/>
        <w:rPr>
          <w:lang w:val="pl-PL"/>
        </w:rPr>
      </w:pPr>
      <w:r>
        <w:rPr>
          <w:lang w:val="pl-PL"/>
        </w:rPr>
        <w:t>§ 2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brano: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1. opłatę skarbową ............ zł. (słownie ......................... zł.)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2. opłatę skarbową ............ zł. (słownie ......................... zł.).</w:t>
      </w:r>
    </w:p>
    <w:p>
      <w:pPr>
        <w:pStyle w:val="Heading3"/>
        <w:rPr>
          <w:lang w:val="pl-PL"/>
        </w:rPr>
      </w:pPr>
      <w:r>
        <w:rPr>
          <w:lang w:val="pl-PL"/>
        </w:rPr>
        <w:t>§ 2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Akt ten odczytano, przyjęto i podpisano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i/>
          <w:i/>
          <w:lang w:val="pl-PL"/>
        </w:rPr>
      </w:pPr>
      <w:r>
        <w:rPr>
          <w:i/>
          <w:lang w:val="pl-PL"/>
        </w:rPr>
        <w:t>Poświadczenie o złożonych opłatach</w:t>
      </w:r>
    </w:p>
    <w:p>
      <w:pPr>
        <w:pStyle w:val="Normal"/>
        <w:ind w:right="51" w:hanging="0"/>
        <w:rPr>
          <w:i/>
          <w:i/>
          <w:lang w:val="pl-PL"/>
        </w:rPr>
      </w:pPr>
      <w:r>
        <w:rPr>
          <w:i/>
          <w:lang w:val="pl-PL"/>
        </w:rPr>
        <w:t>znakami oraz podpisy stron i notariusza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...................</w:t>
      </w:r>
    </w:p>
    <w:p>
      <w:pPr>
        <w:pStyle w:val="Heading2"/>
        <w:rPr>
          <w:lang w:val="pl-PL"/>
        </w:rPr>
      </w:pPr>
      <w:r>
        <w:rPr>
          <w:lang w:val="pl-PL"/>
        </w:rPr>
        <w:t>AKT NOTARIALNY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nia ................... w Kancelarii Notarialnej przy ul. ................................ w ........................ przed notariuszem ....................... stawili się: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....................... w/g oświadczenia syn/córka ................ zamieszkały/-a w ..................... przy ul. .......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................................., syn/córka ...................................., zamieszkały/-a w ........................ przy ul. ...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Tożsamość stawających notariusz ustalił na podstawie okazanych przy tym akcie: ad 1. paszportu/dowodu osobistego nr ..................................... ważnego do dnia ............................................... i ad 2. paszportu/dowodu osobistego nr ......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4:00Z</dcterms:created>
  <dc:creator>INTERMARKPRESS 2000</dc:creator>
  <dc:description/>
  <dc:language>en-US</dc:language>
  <cp:lastModifiedBy>Urząd Miasta i Gminy Nowe Skalmierzyce</cp:lastModifiedBy>
  <dcterms:modified xsi:type="dcterms:W3CDTF">2003-03-17T07:22:00Z</dcterms:modified>
  <cp:revision>4</cp:revision>
  <dc:subject/>
  <dc:title>1. UMOWA AKWIZYCJI</dc:title>
</cp:coreProperties>
</file>