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pracę</w:t>
        <w:br/>
        <w:t>(kontrakt kierowniczy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pieczęć nagłówkowa pracodawcy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miejscowość i data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warta w dniu ........................................ pomiędzy ..................... z siedzibą w ..................... ul. ............., zwaną dalej Spółką reprezentowaną przez członków Zarząd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</w:tabs>
        <w:rPr/>
      </w:pPr>
      <w:r>
        <w:rPr/>
        <w:t>.............. Prezesa Zarządu - Dyrektora Naczelneg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.............. Członka Zarządu - Z-cę Dyrektora Naczelnego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a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anią (Panem) ................., zwaną(ym) dalej Kierowniki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/>
      </w:pPr>
      <w:r>
        <w:rPr>
          <w:lang w:val="pl-PL"/>
        </w:rPr>
        <w:t>Zarząd zatrudnia Panią (Pana) ........................................ na czas ........................................, w wymiarze pełnego etatu i powierza obowiązki 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czasie trwania umowy o pracę będzie Pan (Pani) otrzymywał(a) wynagrodzenie płatne w kasie spółki w wysokośc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4" w:leader="none"/>
        </w:tabs>
        <w:rPr/>
      </w:pPr>
      <w:r>
        <w:rPr/>
        <w:t>wynagrodzenie zasadnicze 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4" w:leader="none"/>
        </w:tabs>
        <w:rPr/>
      </w:pPr>
      <w:r>
        <w:rPr/>
        <w:t>premia uznaniowa 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left="284" w:hanging="284"/>
        <w:rPr>
          <w:lang w:val="pl-PL"/>
        </w:rPr>
      </w:pPr>
      <w:r>
        <w:rPr>
          <w:lang w:val="pl-PL"/>
        </w:rPr>
        <w:t>Pozostałe składniki wynagrodzenia zgodnie z Uchwałą Zarządu nr ..................... z dnia 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rlop wypoczynkowy przysługuje Pani (Panu) na zasadach określonych w kodeksie pra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przypadku podpisania umowy o pracę na czas określony dłuższy niż 6 miesięcy, umowa o pracę może być rozwiązana przed określonym w niej terminem wygaśnięcia, z zachowaniem dwutygodniowego okresu wypowiedzenia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onadto strony uzgodniły, co następuje: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rząd Spółki powierzając Pani (Panu) kierownictwo określonej wyżej komórki organizacyjnej, deleguje w pełni uprawnienia dotyczące zarządzania tą komórką  oraz prowadzenia polityki płacowej w ramach posiadanych środków finansow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rząd Spółki przyznaje do Pani (Pana) dyspozycji od dnia ................................... budżet płacowy w wysokości: .............................. zł (słownie: .................................. zł). Budżet ten może być korygowany zgodnie z zasadami przyjętymi w zakładowym systemie płacowy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tan zatrudnienia w kierowanej przez Panią (Pana) komórce nie może przekroczyć ........................................ osób.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ierownik komórki organizacyjnej zobowiązany jest realizować wyznaczoną w regulaminie organizacyjnym Spółki funkcję danej komórki, zgodnie z przyjętą strategią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ierownik komórki organizacyjnej zobowiązany jest do stałego rozszerzania posiadanego zakresu wiedzy zawodowej, a także umiejętności i wiedzy w zakresie: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ierownik komórki organizacyjnej zobowiązany jest do składania półrocznych sprawozdań zawierającyc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4" w:leader="none"/>
        </w:tabs>
        <w:rPr/>
      </w:pPr>
      <w:r>
        <w:rPr/>
        <w:t>opis działalnośc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4" w:leader="none"/>
        </w:tabs>
        <w:rPr/>
      </w:pPr>
      <w:r>
        <w:rPr/>
        <w:t>ocenę podwład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4" w:leader="none"/>
        </w:tabs>
        <w:rPr/>
      </w:pPr>
      <w:r>
        <w:rPr/>
        <w:t>wnioski.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ierownik komórki organizacyjnej ponosi przed Zarządem pełną odpowiedzialność za realizację podjętych przez zarząd uchwał oraz wydanych zarządzeń indywidual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ierownik komórki organizacyjnej ponosi odpowiedzialność materialną za powierzone środki rzeczowe i finansowe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>Postanowienia końcowe: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ani (Pan) ........................................ zobowiązany jest zgłosić się do pracy w dniu 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rząd Spółki będzie dokonywał półrocznej oceny działalności Kierownika 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ocenie będą w szczególności brane pod uwagę następujące kryteria: 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sprawach nie uregulowanych w niniejszej umowie będą obowiązywały odpowiednie przepisy kodeksu pra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4" w:leader="none"/>
        </w:tabs>
        <w:rPr/>
      </w:pPr>
      <w:r>
        <w:rPr/>
        <w:t>Uwagi: 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świadczam, że egzemplarz niniejszej umowy otrzymałem(am) i po zapoznaniu się z jego treścię zaproponowane mi warunki pracy i wynagrodzenia przyjmuję. Równocześnie przyjmuję do wiadomości treść obowiązującego w Spółce regulaminu pracy i oświadczam, że zobowiązuję się do przestrzegania porządku. Ponadto oświadczam, że znane mi są przepisy o naruszaniu tajemnicy państwowej i służbowej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</w:rPr>
      </w:pPr>
      <w:r>
        <w:rPr>
          <w:i/>
        </w:rPr>
        <w:t>za Zarząd</w:t>
        <w:tab/>
        <w:t>Pracownik</w:t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>........................................</w:t>
        <w:tab/>
        <w:t>.....................................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1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Urząd Miasta i Gminy Nowe Skalmierzyce</cp:lastModifiedBy>
  <dcterms:modified xsi:type="dcterms:W3CDTF">2003-03-18T10:06:00Z</dcterms:modified>
  <cp:revision>3</cp:revision>
  <dc:subject/>
  <dc:title>1. UMOWA AKWIZYCJI</dc:title>
</cp:coreProperties>
</file>