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KREDYTOWA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awarta dnia ........................... w ........................................ pomiędzy .......................................................... z siedzibą w ................................ przy ul. ..............................................., reprezentowanym przez ................................., nazywanym dalej Kredytobiorcą, a Bankiem ................................... z siedzibą w ..................................., reprezentowanym przez .............................................., nazywanym dalej Bankiem o następującej treści: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Na wniosek Kredytobiorcy z dnia ........................ Bank udziela kredytu inwestycyjnego ...................................... przeznaczonego na ........................................ na okres od .......................... do ................................ w kwocie ........................ zł. (słownie ....................................... zł.) na zasadach określonych w Regulaminie ........................ oraz w niniejszej umowie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Bank stawia do dyspozycji Kredytobiorcy kredyt: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od dnia ................. 199...r. w wysokości ........................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od dnia ................. 199...r. w wysokości ........................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od dnia ................. 199...r. w wysokości ........................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od dnia ................. 199...r. w wysokości 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Oprocentowanie kredytu wynosi .................. % w stosunku miesięcznym (kwartalnym rocznym). Stawka oprocento-wania kredytu jest zmienna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O zmianie stopy procentowej Bank będzie powiadamiał Kredytobiorcę na piśmie. Zawiadomienie pisemne o aktual-nej wysokości oprocentowania kredytu stanowi integralną część umowy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Bank nalicza odsetki od kredytu w okresie ....................., według stóp procentowych obowiązujących w tym czasie i pobiera je w okresie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Bank jednorazowo pobiera od Kredytobiorcy prowizję w wysokości ............. zł. (słownie ................................. zł.) od kwoty przyznanego kredytu określonej w §1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Kredytobiorca zobowiązuje się dokonać spłaty kredytu: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w dniu .................... 199......r. do kwoty ..........................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w dniu .................... 199......r. do kwoty ..........................</w:t>
      </w:r>
    </w:p>
    <w:p>
      <w:pPr>
        <w:pStyle w:val="Normal"/>
        <w:ind w:left="369" w:hanging="86"/>
        <w:rPr/>
      </w:pPr>
      <w:r>
        <w:rPr>
          <w:lang w:val="pl-PL"/>
        </w:rPr>
        <w:t>-w dniu .................... 199......r. do kwoty ..........................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w dniu .................... 199......r. do kwoty ..........................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w dniu .................... 199......r. do kwoty ..........................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w dniu .................... 199......r. do kwoty .........................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Kredytobiorca zobowiązuje się dokonywać - w terminach płatności rat kredytu - spłaty odsetek należnych od zadłużenia w poprzednim miesiącu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Ostatnia rata uwzględnia również wyrównanie należnych Bankowi odsetek za cały okres korzystania z kredytu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Bank zastrzega sobie prawo: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1.</w:t>
        <w:tab/>
        <w:t>Wypowiedzenia części lub całości kredytu w  przypadku: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utraty zdolności kredytowej,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wykorzystania kredytu niezgodnie z jego przeznacze-niem,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znacznego obniżenia się realnej wartości złożonego zabezpieczenia,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niespełnienia warunków udzielenia kredytu,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Termin wypowiedzenia wynosi .......... dni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2.</w:t>
        <w:tab/>
        <w:t>Obniżenia wysokości przyznanego kredytu o równowar-tość niewykorzystanej kwoty, w razie niewykorzystania kredytu w ciągu ........... dni od daty jego postawienia do dyspozycji Kredytobiorcy wymienionej w §1 punkcie 2.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3.</w:t>
        <w:tab/>
        <w:t>Pokrywania w okresach obrachunkowych swych należ-ności z tytułu odsetek od kredytu: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ze środków pieniężnych na rachunku  bieżącym Kredytobiorcy,</w:t>
      </w:r>
    </w:p>
    <w:p>
      <w:pPr>
        <w:pStyle w:val="Normal"/>
        <w:ind w:left="369" w:hanging="86"/>
        <w:rPr>
          <w:lang w:val="pl-PL"/>
        </w:rPr>
      </w:pPr>
      <w:r>
        <w:rPr>
          <w:lang w:val="pl-PL"/>
        </w:rPr>
        <w:t>-w ciężar konta kredytu, z dopuszczeniem możliwości przekroczenia kwoty kredytu ustalonej w §1 umowy,</w:t>
      </w:r>
    </w:p>
    <w:p>
      <w:pPr>
        <w:pStyle w:val="Normal"/>
        <w:ind w:left="284" w:right="51" w:hanging="284"/>
        <w:rPr>
          <w:lang w:val="pl-PL"/>
        </w:rPr>
      </w:pPr>
      <w:r>
        <w:rPr>
          <w:lang w:val="pl-PL"/>
        </w:rPr>
        <w:t>4.</w:t>
        <w:tab/>
        <w:t>Spłaty zadłużenia przeterminowanego, powstałego w wyniku niespłacenia kredytu w terminie umownym lub odsetek w terminie obrachunkowym - z wpływów na rachunek bieżący kredytobiorcy bez jego dyspozycji i przed wszystkimi innymi płatnościami z wyjątkiem tytułów wykonawczych oraz dokumentów mających moc takich tytułów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redytobiorca zobowiązuje się do wykorzystywania kredytu zgodnie z przeznaczeniem, informowania Banku o decyzjach i faktach mających wpływ na jego sytuację ekonomiczną i finansową, do składania - w uzgodnionym zakresie - planów, sprawozdań i informacji, a także umożliwienia pracownikom Banku badań w siedzibie Kredytobiorcy w zakresie związanym z oceną sytuacji gospodarczej i finansowej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Kredytobiorca zobowiązuje się niezwłocznie powiadomić Bank-Kredytodawcę o uzyskaniu kredytu w innym banku, udzieleniu poręczenia oraz uzyskaniu pożyczki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Jakakolwiek zmiana umowy wymaga formy pisemnej. Nie dotyczy to odsetek, o których mowa w §2 umowy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 sprawach nie uregulowanych w umowie i Regulaminie, o którym mowa w §1, zastosowanie mają przepisy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isana w dwóch jednobrzmiących egzemplarzach, po jednym dla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Kredytobiorca</w:t>
        <w:tab/>
        <w:t>Bank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30:00Z</dcterms:created>
  <dc:creator>INTERMARKPRESS 2000</dc:creator>
  <dc:description/>
  <dc:language>en-US</dc:language>
  <cp:lastModifiedBy>Urząd Miasta i Gminy Nowe Skalmierzyce</cp:lastModifiedBy>
  <dcterms:modified xsi:type="dcterms:W3CDTF">2003-03-18T07:48:00Z</dcterms:modified>
  <cp:revision>3</cp:revision>
  <dc:subject/>
  <dc:title>1. UMOWA AKWIZYCJI</dc:title>
</cp:coreProperties>
</file>